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городских мероприятий, посвященных Дню мат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876"/>
        <w:gridCol w:w="63"/>
        <w:gridCol w:w="28"/>
        <w:gridCol w:w="1836"/>
        <w:gridCol w:w="193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ые мероприя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кады открытых дверей по вопросам прав на меры социальной поддержки семей, имеющих детей в соответствии с действующим законодательством  и муниципальной программой, социально-психологическое консультирование по вопросам воспитания и развития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личном приеме граждан и по телефону плановой разъяснительной работы по вопросам назначения семьям, имеющим дет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обий на ребен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 социальной поддержки малоимущим многодетным семья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.11.2018 28.11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дека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СО «Центр помощи детям, оставшимся без попечения родител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, посвященные Дню матер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ероприятия МКУСО «Центр помощи детям, оставшимся без попечения родителей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, мам, я пишу тебе письмо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ая МКУ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СО «Центр помощи детям, оставшимся без попечения родите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4"/>
                <w:szCs w:val="24"/>
              </w:rPr>
              <w:t xml:space="preserve"> Торжественное поздравление матерей в акушерском отделении, родивших детей в декаду Дня матери</w:t>
            </w:r>
          </w:p>
        </w:tc>
      </w:tr>
      <w:tr>
        <w:trPr>
          <w:trHeight w:val="6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 рождении детей по сведениям ФГБУЗ ЦМСЧ № 15 ФМБА  России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до 9.00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11.2018 30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КЦС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здравления на дому многодетных семей, родивших третьего, четвертого, пятого и т.д. детей в рамках муниципальной программы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8 30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z w:val="24"/>
                <w:szCs w:val="24"/>
              </w:rPr>
              <w:t xml:space="preserve"> Чествование матерей военнослужащих, погибших в ходе боевых действий в Афганистане, Чеченской республике и других локальных войнах и конфликтах</w:t>
            </w:r>
          </w:p>
        </w:tc>
      </w:tr>
      <w:tr>
        <w:trPr>
          <w:trHeight w:val="6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матерей военнослужащих, погибших в ходе боевых действий,  в администрации Снежинского городского округ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подарков, цве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заимодействие с общественной организацией «Союз ветеранов боевых действий»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.11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тавители администрации город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 депутатов города Снежин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СВБ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Т</w:t>
            </w:r>
            <w:r>
              <w:rPr>
                <w:b/>
                <w:sz w:val="24"/>
                <w:szCs w:val="24"/>
              </w:rPr>
              <w:t>оржественная регистрация и поздравление в отделе ЗАГС семей с новорожденными детьм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оржественной регистрации семей-участников торжественной регистрации новорожденных в отделе ЗАГС в декаду Дня матери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.11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АГ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тавители Собрания депутатов города Снеж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</w:tr>
      <w:tr>
        <w:trPr>
          <w:trHeight w:val="268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ведение культурно-массовых мероприятий</w:t>
            </w:r>
          </w:p>
        </w:tc>
      </w:tr>
      <w:tr>
        <w:trPr>
          <w:trHeight w:val="5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О сколько счастья в слове «мама»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8-27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библиотека, филиал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часы работы библиотек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библиотека </w:t>
            </w:r>
          </w:p>
        </w:tc>
      </w:tr>
      <w:tr>
        <w:trPr>
          <w:trHeight w:val="5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Портрет любимой мамы»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Химик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Хим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литературных бесед «Книжная полка» «Моя большая мамочка»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библиотека </w:t>
            </w:r>
          </w:p>
        </w:tc>
      </w:tr>
      <w:tr>
        <w:trPr>
          <w:trHeight w:val="5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Подарок маме»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Дружб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Дружб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тематическими рисунками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8-30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Х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Х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Коса-девичья краса»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и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з «Ритм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Заслуженного коллектива Челябинской области вокальная студия им.А.Медведева «Любите женщину»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«День матери»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Бл.Берег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Бл.Берег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пожилых «Молоды душой», посвященная Дню матери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Дружб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арок маме своими руками» в рамках празднования Дня матери (совместно с Креатив-Клубом)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молодежный отде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День матери»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и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з «Ритм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литературы «Уроки счастливой мамы»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библиоте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 работы библиоте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библиотека </w:t>
            </w:r>
          </w:p>
        </w:tc>
      </w:tr>
      <w:tr>
        <w:trPr>
          <w:trHeight w:val="5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литературы «Как ангел, ты тиха и совершенна»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библиоте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 работы библиоте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библиотека </w:t>
            </w:r>
          </w:p>
        </w:tc>
      </w:tr>
      <w:tr>
        <w:trPr>
          <w:trHeight w:val="5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литературы «Самая счастливая!»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библиоте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 работы библиоте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библиотека </w:t>
            </w:r>
          </w:p>
        </w:tc>
      </w:tr>
      <w:tr>
        <w:trPr>
          <w:trHeight w:val="5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литературы «О сколько счастья в слове «мама»»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библиоте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 работы библиоте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библиотека </w:t>
            </w:r>
          </w:p>
        </w:tc>
      </w:tr>
      <w:tr>
        <w:trPr>
          <w:trHeight w:val="5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шоу «Призвание»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библиоте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 Проведение мероприятия городского Совета ветеранов</w:t>
            </w:r>
          </w:p>
        </w:tc>
      </w:tr>
      <w:tr>
        <w:trPr>
          <w:trHeight w:val="9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в День матери с общественной организацией Женсовет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.11.201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совет ветер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овет</w:t>
            </w:r>
          </w:p>
        </w:tc>
      </w:tr>
      <w:tr>
        <w:trPr>
          <w:trHeight w:val="303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роведение спортивных мероприятий</w:t>
            </w:r>
          </w:p>
        </w:tc>
      </w:tr>
      <w:tr>
        <w:trPr>
          <w:trHeight w:val="9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на воде «Мамы разные важны»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8 Бассейн «Ур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й бассей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8. Проведение мероприятий, направленных на укрепление здоровь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ждан </w:t>
            </w:r>
          </w:p>
        </w:tc>
      </w:tr>
      <w:tr>
        <w:trPr>
          <w:trHeight w:val="9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испансеризации для детей 1-го года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8-16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ГБУЗ ЦМСЧ № 15 ФМБА 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оликли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 педиатры, медицинские сестры</w:t>
            </w:r>
          </w:p>
        </w:tc>
      </w:tr>
      <w:tr>
        <w:trPr>
          <w:trHeight w:val="9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дивидуальных бесед с молодыми мамами по вопросам семейных отношений, сохранения репродуктивного здоровья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8-23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ГБУЗ ЦМСЧ № 15 ФМБА 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оликли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психологи</w:t>
            </w:r>
          </w:p>
        </w:tc>
      </w:tr>
      <w:tr>
        <w:trPr>
          <w:trHeight w:val="9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осмотров у женщин в период менопаузы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1.2018-19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ГБУЗ ЦМСЧ № 15 ФМБА 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 акушер-гинекологи, акушерки</w:t>
            </w:r>
          </w:p>
        </w:tc>
      </w:tr>
      <w:tr>
        <w:trPr>
          <w:trHeight w:val="9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Школа беременных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ачебная лекция на тему «Важные моменты в жизни беременных женщин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ушерская лекция на тему «Здоровая мама – здоровый ребенок»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ГБУЗ ЦМСЧ № 15 ФМБА 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 акушер-гинекологи, акушерки</w:t>
            </w:r>
          </w:p>
        </w:tc>
      </w:tr>
      <w:tr>
        <w:trPr>
          <w:trHeight w:val="9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информационного наглядного материала (памятки, листовки и буклеты) по профилактике абортов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8-26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ГБУЗ ЦМСЧ № 15 ФМБА 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абинетом санитарного просвещения</w:t>
            </w:r>
          </w:p>
        </w:tc>
      </w:tr>
      <w:tr>
        <w:trPr>
          <w:trHeight w:val="22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9. Мероприятия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ятся по отельным плана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– План проведения мероприятий, посвященных Дню матери, в муниципальных образовательных учрежден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 - План проведения мероприятий, посвященных Дню матери, в муниципальных дошкольных учреждения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й 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еобразовательных учреждений,  посвященных Дню матери в 2018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057"/>
        <w:gridCol w:w="1715"/>
        <w:gridCol w:w="264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и время проведения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и поделок «Для мамочки  моей»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6 ноябр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БОУ СОШ № 1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и начальной школы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праздники «Самый дорогой мой человек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 ноябр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12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тер-классы «Подарок маме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-22 ноябр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ОШ № 125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Моя любимая мама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КОШ № 1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Вместе с мамой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КОШ № 1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творческая выставка мам и бабушек «Золотые мамины руки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СКОШ № 1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Подарок маме своими руками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 ноябр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ыставка рисунков «Вернисаж маминых улыбок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23</w:t>
            </w:r>
            <w:r>
              <w:rPr>
                <w:sz w:val="24"/>
                <w:szCs w:val="24"/>
              </w:rPr>
              <w:t xml:space="preserve"> ноябр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БОУ СКОШ № 12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rStyle w:val="Applestylesp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нцерт ко Дню матери.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3 ноябр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БОУ СОШ № 125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Матер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5, актовый за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Фотовыставка «Я и моя мама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3-30 ноябр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БОУ СОШ № 125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кция «Поздравляем любимую маму и бабушку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24 ноябр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БОУ СОШ № 117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на темы: «Самый близкий и родной человек», «Слово о Маме», «Мой верный друг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26</w:t>
            </w:r>
            <w:r>
              <w:rPr>
                <w:sz w:val="24"/>
                <w:szCs w:val="24"/>
              </w:rPr>
              <w:t xml:space="preserve"> ноябр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БОУ СКОШ № 122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Style w:val="Applestylesp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диопередача «О тех, кто подарили жизнь», посвященная Дню матери в России. </w:t>
              <w:tab/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БОУ СОШ № 1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 бесед по те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е начинается с материнской любв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ородской  конкурс эстрадного вокального творчества « Песенка года - 2018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программе конкурса есть тема -  песни о мам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а – концерт 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ородского  конкурса   эстрадного вокального творчества « Песенка года -2018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 2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- 24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зал ДТ 16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атральный зал ДТ 16: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ый 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дошкольных образовательных учре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подготовки городского  Плана проведения мероприят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вященных  Дню Матери</w:t>
      </w:r>
    </w:p>
    <w:p>
      <w:pPr>
        <w:pStyle w:val="Normal"/>
        <w:jc w:val="center"/>
        <w:rPr/>
      </w:pPr>
      <w:r>
        <w:rPr/>
        <w:t>2018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867"/>
        <w:gridCol w:w="1946"/>
        <w:gridCol w:w="2575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и время проведе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ДОУ «Детский сад комбинированного вида №1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беседы, чтение художественной литературы по теме «Наши мамы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1.2018-30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, в соответствии с регламентом НОД. 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Мамы разные нужны, мамы разные важны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11.2018-30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ы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на тему «Моя семья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11.2018-30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ные групп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, посвященный «Дню матери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арков для ма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1.2018-23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коративно-прикладного творчества «Мастерим вместе с мамой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1.2018-23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ные групп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спресс-интервью» со старшими дошкольниками «Давайте, друзья, потолкуем о маме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1.2018-23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азвития речи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Нежная, любимая, мамочка моя!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1.2018-23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</w:t>
            </w:r>
            <w:r>
              <w:rPr>
                <w:color w:val="000000"/>
                <w:sz w:val="24"/>
                <w:szCs w:val="24"/>
              </w:rPr>
              <w:t>концерт «Любовью материнской мир прекрасен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й зал 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МБДОУ творческих работ детей, поздравления с празднико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1.2018-30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ds1.snzsite.ru/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ДОУ «Детский сад общеразвивающего вида №2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детьми на те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амы разные нужны, мамы всякие важн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амина мам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сказ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мельянов Б. «Мамины рук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. Пермяка «Как Миша хотел маму перехитрить», «Мамино горе»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казк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Кукушка» (ненецк.) обр. К. Шаро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«Айога» (нанайск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Сказки о глупом мышонке» С. Марша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ихотвор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. Михалков «А что у вас?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. Барто «Разлука», «Разговор с мамой», «Мама ходит на работу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. Пляцковский «Мамина песен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. Благинина «Мамин день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11.2018 – 23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ние стихов о мам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11.2018 – 23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Оформление стенгазет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в группах "Тепло материнских рук"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11.2018 – 26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групп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выставка на тему: «Моя мама рукодельница» (хобби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11.2018 – 26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холл ДОУ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Детский сад комбинированного вида №3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родителей и детей с 2 до 3 лет «Федорино горе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5</w:t>
            </w:r>
          </w:p>
        </w:tc>
      </w:tr>
      <w:tr>
        <w:trPr>
          <w:trHeight w:val="138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воспитанию внимательного отношения и любви к ма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ение потешек, стихотворений о мам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южетно-ролевая игра «Семья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.11.2018-23.11.2018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№№ 2,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Детский сад общеразвивающего вида №4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седы о маме, разучивание стих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6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группы с 2-3 лет и 3-4 лет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елок в подарок ма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ю я мамочке свой цветочек аленький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8-23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6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кабинет</w:t>
            </w:r>
          </w:p>
        </w:tc>
      </w:tr>
      <w:tr>
        <w:trPr>
          <w:trHeight w:val="8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здник – развлечение «День Матери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 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Детский сад общеразвивающего вида №5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«Сказка о глупом мышонке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крыток к «Дню Матери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 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№ 1,5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Моя мама лучше всех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</w:tr>
      <w:tr>
        <w:trPr>
          <w:trHeight w:val="57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Золотые руки наших мам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1.2018-26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Детский сад комбинированного вида №6»</w:t>
            </w:r>
          </w:p>
        </w:tc>
      </w:tr>
      <w:tr>
        <w:trPr>
          <w:trHeight w:val="111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досуги для детей и родителей  1,5- 3 год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лю тебя, мама!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«мама» – первое слово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раткосрочных проектов «Мамочке любимой посвящается» для детей 3-7 л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  для детей и род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каз от сердца и души о том, как мамы хорош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Пусть всегда будет мам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Дайте маме капельку тепл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Самая любимая, самая хорошая!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ДОУ «Детский сад общеразвивающего вида №7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абот «Портрет мамы» (старшая группа с 5 до 6 лет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1.2018 - 26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 № 4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литературы посвященной матери  (А. Барто, Е. Благинина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1.2018- 26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х  до 4 лет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а в подарок мам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 до 5 лет.</w:t>
            </w:r>
          </w:p>
        </w:tc>
      </w:tr>
      <w:tr>
        <w:trPr>
          <w:trHeight w:val="91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е развлечение «Мамин праздник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Цветок для мамы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6 до 7 л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Детский сад компенсирующего вида №8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Музыкальное развлечение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«Мамочка любимая моя!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26.11.2018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зыкальный за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 детьми с 2-х до 3-х ле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5.30, 15.5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едагогический час «День матери в России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14.11.2018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едагогический кабине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2.3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Фотовыставк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«Мамочка и я,  лучшие друзья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20.11.2018- 30.11.2018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Информационный стенд холла МБДОУ № 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ДОУ «Детский сад комбинированного вида №12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и «Мамочка любимая моя!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7.11.2018-29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уппы №№ 5,7,8,9,10,11)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абот «Моя мама – самая любимая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1.112018.-30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первого этажа</w:t>
            </w:r>
          </w:p>
        </w:tc>
      </w:tr>
      <w:tr>
        <w:trPr>
          <w:trHeight w:val="71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ые руки наших мам и бабушек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1.11.2018-30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групп, фойе первого этаж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ДОУ «Детский сад комбинированного вида №13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ртретов «Моя мама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1.2018 – 23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ная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Герб моей семьи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1.2018 – 26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ы дошкольного учреждения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о старшими дошкольниками «Мамы разные нужны, мамы разные важны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, №13, №9, №7, №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3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с родителями воспитанников «Открытка для любимой мамочки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 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OPEN SPEACE, музыкальный зал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3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езентация «Путешествие в страну доброты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ртретов «Моя мама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1.2018 – 23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ная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Детский сад комбинированного вида №15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стендах, сайте МБДОУ о «Дне Матер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 групп и МБДОУ, сайт детского сада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художественного творчества:  «Поздравляем наших мам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ждой групп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  «Моя мама, лучшая на свете!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11.2018- 27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групп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бочему расписанию.</w:t>
            </w:r>
          </w:p>
        </w:tc>
      </w:tr>
      <w:tr>
        <w:trPr>
          <w:trHeight w:val="56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крытых двер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11.2018- 27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, залы, кабинеты специалист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Детский сад общеразвивающего вида №18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Умелые руки наших мам и бабушек» во всех возрастных группа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11.2018- 23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ячей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мероприятия с детьми по теме «Любимые игры наших мам и бабушек» с привлечением родител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11. по 23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ячей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</w:tr>
      <w:tr>
        <w:trPr>
          <w:trHeight w:val="57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FEDED" w:val="clear"/>
              </w:rPr>
              <w:t>«Доброе слово мамам!» - сводный концерт, посвященный «Дню Матери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Детский сад комбинированного вида №20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выста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мама лучшая на свете!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1.2018-23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4,5,6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исаж  детских  рисун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милая мама!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1.2018- 23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,5,6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 – театрализованное представление «День мамы, милой и любимой!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11.2018 -22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ДОУ «Детский сад компенсирующего вида №21»</w:t>
            </w:r>
          </w:p>
        </w:tc>
      </w:tr>
      <w:tr>
        <w:trPr>
          <w:trHeight w:val="8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чные концер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1.2018 – 22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6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ам групп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Детский сад комбинированного вида №23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творческих, коллективных работ детей  ДОУ, посвящённых Дню Матери «Мамина песенка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.11.2018-30.11.2018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ячейки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занятия на тему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ердце матери лучше солнца греет», «Материнская ласка конца не знает»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.11.2018-30.11.2018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ячейки</w:t>
            </w:r>
          </w:p>
        </w:tc>
      </w:tr>
      <w:tr>
        <w:trPr>
          <w:trHeight w:val="55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альбом «Мамы нашей группы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.11.2018-30.11.2018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ячейк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ДОУ «Детский сад компенсирующего вида №24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Спасибо Вам мамы, за то, что мы есть!», чаепитие (группы №3,4,5,6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  <w:color w:val="000000"/>
              </w:rPr>
              <w:t xml:space="preserve">28.11.2018 </w:t>
            </w:r>
          </w:p>
          <w:p>
            <w:pPr>
              <w:pStyle w:val="C4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льный зал</w:t>
            </w:r>
            <w:r>
              <w:rPr>
                <w:rStyle w:val="C0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0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0"/>
                <w:color w:val="000000"/>
                <w:sz w:val="24"/>
                <w:szCs w:val="24"/>
              </w:rPr>
              <w:t>16.3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гровая интерактивная деятельность «Для мамы, вместе с мамой!» (группы №1,2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left="792" w:hanging="792"/>
              <w:rPr/>
            </w:pPr>
            <w:r>
              <w:rPr>
                <w:rStyle w:val="C0"/>
                <w:color w:val="000000"/>
              </w:rPr>
              <w:t>28.11.2018</w:t>
            </w:r>
          </w:p>
          <w:p>
            <w:pPr>
              <w:pStyle w:val="C4"/>
              <w:spacing w:before="0" w:after="0"/>
              <w:ind w:left="792" w:hanging="792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0"/>
                <w:color w:val="000000"/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гровая интерактивная деятельность «Для мамы, вместе с мамой!» (группы №7,8,9,10,11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left="792" w:hanging="792"/>
              <w:rPr/>
            </w:pPr>
            <w:r>
              <w:rPr>
                <w:rStyle w:val="C0"/>
                <w:color w:val="000000"/>
              </w:rPr>
              <w:t>29.11.2018</w:t>
            </w:r>
          </w:p>
          <w:p>
            <w:pPr>
              <w:pStyle w:val="C4"/>
              <w:spacing w:before="0" w:after="0"/>
              <w:ind w:left="792" w:hanging="792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Style w:val="C0"/>
                <w:color w:val="000000"/>
                <w:sz w:val="24"/>
                <w:szCs w:val="24"/>
              </w:rPr>
              <w:t>9.10,  10.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z w:val="24"/>
                <w:szCs w:val="24"/>
              </w:rPr>
              <w:t xml:space="preserve">Мастер – класс 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4"/>
                <w:szCs w:val="24"/>
              </w:rPr>
              <w:t xml:space="preserve">«Для милой мамочки» 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4"/>
                <w:szCs w:val="24"/>
              </w:rPr>
              <w:t>(группы №5,6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  <w:color w:val="000000"/>
              </w:rPr>
              <w:t>26.11.2018</w:t>
            </w:r>
          </w:p>
          <w:p>
            <w:pPr>
              <w:pStyle w:val="C4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детская библиотека</w:t>
            </w:r>
            <w:r>
              <w:rPr>
                <w:rStyle w:val="C0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0"/>
                <w:color w:val="000000"/>
                <w:sz w:val="24"/>
                <w:szCs w:val="24"/>
              </w:rPr>
              <w:t>10.00,  10.30</w:t>
            </w:r>
          </w:p>
        </w:tc>
      </w:tr>
      <w:tr>
        <w:trPr>
          <w:trHeight w:val="61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z w:val="24"/>
                <w:szCs w:val="24"/>
              </w:rPr>
              <w:t xml:space="preserve">Мастер – класс 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4"/>
                <w:szCs w:val="24"/>
              </w:rPr>
              <w:t xml:space="preserve">«Для милой мамочки» 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4"/>
                <w:szCs w:val="24"/>
              </w:rPr>
              <w:t>(группа №3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  <w:color w:val="000000"/>
              </w:rPr>
              <w:t>27.11.2018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в 10.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детская библиотек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Детский сад компенсирующего вида №25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стендах, сайте МБДОУ о Дне Матер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11.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 групп и МБДОУ, сайт детского сада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художественного творчества воспитанников ДОУ «Поздравляем наших мам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11.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-галер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события в групп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усть всегда будет мама!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11.2018- 27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групп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поздравительных плакатов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9.11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Детский сад компенсирующего вида №26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ольный спектакль «Сказка про Зайчонка и его маму» (о любви и уважении к маме)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, 0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творческих работ детей, родителей и педагог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ля вас, дорогие мамы!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11.2018-30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Детский сад общеразвивающего вида №27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проект «Кем работает моя мама?». НОД «Элементы проектной деятельности»: «Мамы всякие нужны, мамы всякие важны»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9.11.2018 - 25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exact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уппы, по планам НОД)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Мама, милая моя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9.11.2018 - 25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№№ 2,5,6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ернисаж «Роднее мамы нет на свете» (выставка фотогазет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 - 25.11. 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ставки «Золотые руки моей мамы», в рамках краткосрочного проекта «Кем работает моя мама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9.11.2018 - 25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и чтение художественной литературы по тем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9.11.2018 - 25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ой информации  в фойе МБДОУ и на официальном сайте о праздновании Дня Матер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 и фойе</w:t>
            </w:r>
          </w:p>
        </w:tc>
      </w:tr>
      <w:tr>
        <w:trPr>
          <w:trHeight w:val="64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к «День Матери – праздник любви» (с приглашением мам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8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а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,</w:t>
            </w:r>
            <w:r>
              <w:rPr>
                <w:sz w:val="24"/>
                <w:szCs w:val="24"/>
                <w:lang w:eastAsia="en-US"/>
              </w:rPr>
              <w:t xml:space="preserve"> в группе №5</w:t>
            </w:r>
          </w:p>
          <w:p>
            <w:pPr>
              <w:pStyle w:val="Normal"/>
              <w:spacing w:lineRule="exact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>
          <w:trHeight w:val="89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к «День Матери – праздник любв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 приглашением мам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8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г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,</w:t>
            </w:r>
            <w:r>
              <w:rPr>
                <w:sz w:val="24"/>
                <w:szCs w:val="24"/>
                <w:lang w:eastAsia="en-US"/>
              </w:rPr>
              <w:t xml:space="preserve"> » в группе №6</w:t>
            </w:r>
          </w:p>
          <w:p>
            <w:pPr>
              <w:pStyle w:val="Normal"/>
              <w:spacing w:lineRule="exact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Детский сад комбинированного вида №28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бесе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очка любимая моя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.11.2018-23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 «Все для милой мамочки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1.2018-23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вечер «Мамина гостиная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й з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ДОУ «Детский сад компенсирующего вида №29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театр для дет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1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Очень мамочку люблю», презентация видео-слайд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8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Для любимой мамы», чаепити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№3,4,5,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коллаж «Мама - милая мама!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№4,5,6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Русские косички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ки «Золотые руки мамы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1.2018-23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№3,4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 с использованием «Детского календаря» - «Корзинка с незабудками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3,8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,11.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ткрыток для ма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 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«Мамы разные нужны, мамы разные важны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1.2018-23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, в течение дня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ДОУ «Центр развития ребенка – детский сад №30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бесед «Мамы разные нужны, мамы всякие важны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1.2018-25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ные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сред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ст., подг.группы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Портрет любимой мамы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1.2018-25.11 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художественной литературы «Произведения о маме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1.2018-25.11 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дагогический кабинет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поэзии «О маме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1.2018-25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ДОУ «Детский сад общеразвивающего вида №31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е  вечера (Чтение художественных произведений о маме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1.2018.-21.11.2018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 №№ 6,7,8,9,10,11,12,13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знавательные беседы </w:t>
            </w:r>
            <w:r>
              <w:rPr>
                <w:color w:val="231F20"/>
                <w:sz w:val="24"/>
                <w:szCs w:val="24"/>
              </w:rPr>
              <w:t>«Ма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разные нужны, мамы всякие важны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 №№ 7,9,11,12,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ушки «Моя любимая мамоч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1.2018-26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 №№ 6,7,8,9,10,11,12,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6.10</w:t>
            </w:r>
          </w:p>
        </w:tc>
      </w:tr>
      <w:tr>
        <w:trPr>
          <w:trHeight w:val="118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и поделок «Моя мама самая, самая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рший дошкольный возраст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, в группах №№ 7, 9,12,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 16.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0">
    <w:name w:val="c0"/>
    <w:basedOn w:val="Style1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widowControl/>
      <w:overflowPunct w:val="false"/>
      <w:ind w:left="1134" w:right="850" w:hanging="0"/>
      <w:textAlignment w:val="baseline"/>
    </w:pPr>
    <w:rPr>
      <w:sz w:val="2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0" w:leader="none"/>
      </w:tabs>
      <w:autoSpaceDE w:val="true"/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overflowPunct w:val="false"/>
      <w:ind w:firstLine="900"/>
      <w:jc w:val="both"/>
      <w:textAlignment w:val="baseline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1.snzsit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57:00Z</dcterms:created>
  <dc:creator>ЦСОН</dc:creator>
  <dc:description/>
  <cp:keywords/>
  <dc:language>en-US</dc:language>
  <cp:lastModifiedBy>suprun</cp:lastModifiedBy>
  <cp:lastPrinted>2018-11-12T09:11:00Z</cp:lastPrinted>
  <dcterms:modified xsi:type="dcterms:W3CDTF">2018-11-19T09:57:00Z</dcterms:modified>
  <cp:revision>2</cp:revision>
  <dc:subject/>
  <dc:title>                                                                  УТВЕРЖДАЮ</dc:title>
</cp:coreProperties>
</file>