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 проведении </w:t>
      </w:r>
      <w:r>
        <w:rPr>
          <w:b/>
          <w:szCs w:val="28"/>
        </w:rPr>
        <w:t xml:space="preserve">конкурса лучш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 в области профилак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ркомании «Наркопост» в 2018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целях организации подготовки и проведения конкурса лучших мероприятий в области профилактики наркомании, руководствуясь </w:t>
      </w:r>
      <w:r>
        <w:rPr/>
        <w:t>статьями 34, 39 Устава</w:t>
      </w:r>
      <w:r>
        <w:rPr>
          <w:szCs w:val="28"/>
        </w:rPr>
        <w:t xml:space="preserve"> 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Муниципальному казённому учреждению «Управление культуры и молодежной политики администрации города Снежинска» (Александров Р.Г.) обеспечить подготовку, организацию и проведение в </w:t>
      </w:r>
      <w:r>
        <w:rPr/>
        <w:t xml:space="preserve">2018 </w:t>
      </w:r>
      <w:r>
        <w:rPr>
          <w:szCs w:val="28"/>
        </w:rPr>
        <w:t>году конкурса лучших мероприятий в области профилактики наркомании «Наркопост» (далее – Конкурс) среди общеобразовательных учреждений и учреждений начального, среднего и высшего профессионального образования, учреждений спортивной направленности, культуры и молодежной политики, клубов по месту жительства, общественных молодежных объединений и движений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 xml:space="preserve">Утвердить Положение «О проведении </w:t>
      </w:r>
      <w:r>
        <w:rPr>
          <w:szCs w:val="28"/>
        </w:rPr>
        <w:t xml:space="preserve">Конкурса (прилагается)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Для проведения Конкурса в 2018 году создать оргкомитет в следующем составе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5"/>
      </w:tblGrid>
      <w:tr>
        <w:trPr>
          <w:trHeight w:val="683" w:hRule="atLeast"/>
        </w:trPr>
        <w:tc>
          <w:tcPr>
            <w:tcW w:w="269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>
                <w:szCs w:val="28"/>
              </w:rPr>
              <w:t>Мальцева И.В.</w:t>
              <w:tab/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оргкомитет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тынцева Т.И. 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работе с молодежью Муниципального казённого учреждения </w:t>
            </w:r>
            <w:r>
              <w:rPr/>
              <w:t>«Управление культуры и молодежной политики администрации города Снежинска», заместитель председателя оргкомитета</w:t>
            </w:r>
          </w:p>
        </w:tc>
      </w:tr>
    </w:tbl>
    <w:p>
      <w:pPr>
        <w:pStyle w:val="Normal"/>
        <w:spacing w:lineRule="auto" w:line="180"/>
        <w:jc w:val="both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Александрова М.В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 Р.Г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уководитель Муниципального казённого учреждения «Управление культуры и молодё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иреев Ю.Л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уководитель муниципального автономного учреждения «Парк культуры и отдыха»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Кононова Е.М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чальник ОДН ОУУП и ПДН ОМВД России по ЗАТО г. Снежинск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освирнин И.М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специалист отдела по работе с молодежью Муниципального казённого учреждения «Управление культуры и молодежной политики администрации города Снежинска», секретарь оргкомитет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Рыжов О.В. –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уководитель Муниципального казённого учреждения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лёзкин А.Ю. –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рач-нарколог ФГБУЗ ЦМСЧ № 15 ФМБА России (по согласованию)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Федорова Ю.Н. 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уководитель Муниципального казённого  учреждения «Управление социальной защиты населения города Снежинска»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4. Установить сроки проведения конкурса:</w:t>
      </w:r>
    </w:p>
    <w:p>
      <w:pPr>
        <w:pStyle w:val="Normal"/>
        <w:ind w:firstLine="709"/>
        <w:rPr/>
      </w:pPr>
      <w:r>
        <w:rPr>
          <w:szCs w:val="28"/>
        </w:rPr>
        <w:t>- прием конкурсных заявок на участие в конкурсе – с момента официального опубликования настоящего постановления по 21 декабря 2018 года;</w:t>
      </w:r>
    </w:p>
    <w:p>
      <w:pPr>
        <w:pStyle w:val="Normal"/>
        <w:ind w:firstLine="709"/>
        <w:rPr/>
      </w:pPr>
      <w:r>
        <w:rPr>
          <w:szCs w:val="28"/>
        </w:rPr>
        <w:t>- оценка конкурсных работ и подведение итогов жюри – с 24 по 25 декабря 2018 года;</w:t>
      </w:r>
    </w:p>
    <w:p>
      <w:pPr>
        <w:pStyle w:val="Normal"/>
        <w:ind w:firstLine="709"/>
        <w:rPr/>
      </w:pPr>
      <w:r>
        <w:rPr>
          <w:szCs w:val="28"/>
        </w:rPr>
        <w:t>- церемония награждения победителей – в декабре 2018 года в конференц-зале администрации, по согласованию с оргкомитетом конкурса.</w:t>
      </w:r>
    </w:p>
    <w:p>
      <w:pPr>
        <w:pStyle w:val="Normal"/>
        <w:ind w:firstLine="709"/>
        <w:rPr/>
      </w:pPr>
      <w:r>
        <w:rPr>
          <w:szCs w:val="28"/>
        </w:rPr>
        <w:t>5. Установить, что настоящее постановление вступает в силу с момента подписания.</w:t>
      </w:r>
    </w:p>
    <w:p>
      <w:pPr>
        <w:pStyle w:val="Normal"/>
        <w:ind w:firstLine="709"/>
        <w:rPr/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выполнением настоящего постановления оставляю           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руководителя МКУ «Управление </w:t>
      </w:r>
    </w:p>
    <w:p>
      <w:pPr>
        <w:pStyle w:val="Normal"/>
        <w:spacing w:lineRule="auto" w:line="180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Н.А.Бел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 оргкомитета  - 10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по работе с молодёжью УКиМП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.М.Просвирнин, 72274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57</w:t>
      </w:r>
      <w:r>
        <w:br w:type="page"/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5700" w:leader="none"/>
        </w:tabs>
        <w:ind w:firstLine="4820"/>
        <w:jc w:val="center"/>
        <w:rPr>
          <w:szCs w:val="28"/>
        </w:rPr>
      </w:pPr>
      <w:r>
        <w:rPr>
          <w:szCs w:val="28"/>
        </w:rPr>
        <w:t>от 19. 11. 2018  №   1641</w:t>
      </w:r>
    </w:p>
    <w:p>
      <w:pPr>
        <w:pStyle w:val="Normal"/>
        <w:tabs>
          <w:tab w:val="clear" w:pos="720"/>
          <w:tab w:val="left" w:pos="5700" w:leader="none"/>
        </w:tabs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конкурсе лучших мероприят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бласти профилактики наркомании «Наркопост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4"/>
      </w:tblGrid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комитет и жюр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 конкурсных работ, порядок работы жюри, подведение итогов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Конкурс лучших мероприятий в области профилактики наркомании «Наркопост» (далее – Конкурс) проводится в целях исполнения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на 2017-2019 годы, утвержденной постановлением администрации Снежинского городского округа от 02.12.2017 № 1650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sz w:val="28"/>
          <w:szCs w:val="28"/>
        </w:rPr>
        <w:t>1.2. Организаторами Конкурса являются отдел по работе с молодежью Муниципального казённого учреждения «Управление культуры и молодежной политики администрации города Снежинска» и Муниципальное автономное учреждение «Парк культуры и отдых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Настоящее Положение определяет цели и задачи Конкурса, требования к его участникам, проведению мероприятий (далее – конкурсных работ), критерии их оценки, регламентирует порядок проведения Конкурса и подведения итогов.</w:t>
      </w:r>
    </w:p>
    <w:p>
      <w:pPr>
        <w:pStyle w:val="Normal"/>
        <w:ind w:firstLine="709"/>
        <w:rPr/>
      </w:pPr>
      <w:r>
        <w:rPr>
          <w:szCs w:val="28"/>
        </w:rPr>
        <w:t>1.4. Информация о Конкурсе размещается организаторами Конкурса  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I. ЦЕЛЬ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Цель Конкурса – привлечение внимания общественности к развитию и продвижению инициатив в решении проблем, связанных со злоупотреблением наркотическими средствами и их незаконным оборотом в городе Снежинс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пространение успешного опыта по совершенствованию форм и методов работы в области профилактики наркомании, повышению качества работы, направленной на профилактику незаконного (немедицинского) потребления наркотиков и их незаконного оборота в городе Снежинс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явление и поддержка активной молодежи, инициативных групп, в сфере профилактики нарком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СРОКИ ПРОВЕДЕНИЯ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>3.1. П</w:t>
      </w:r>
      <w:r>
        <w:rPr>
          <w:szCs w:val="28"/>
        </w:rPr>
        <w:t>рием конкурсных заявок на участие в конкурсе – с момента официального опубликования настоящего постановления по 21 декабря 2018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1. Оценка конкурсных работ и подведение итогов жюри – с 24 по 25 декабря 2018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2. Церемония награждения победителей – в декабре 2018 года в конференц-зале администрации, по согласованию с оргкомитетом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IV. </w:t>
      </w:r>
      <w:r>
        <w:rPr>
          <w:rStyle w:val="FontStyle11"/>
          <w:rFonts w:cs="Times New Roman"/>
          <w:b w:val="false"/>
          <w:bCs w:val="false"/>
        </w:rPr>
        <w:t>ОРГКОМИТЕТ И ЖЮРИ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Оргкомитет Конкур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существляет общее руководство подготовкой и проведением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дводит итоги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2. Состав оргкомитета Конкурса определяется постановлением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3. Жюри конкурса формируется из членов оргкомитета Конкурса в количестве не менее 3-х человек во главе с председателем оргкомите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4. Жюр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ссматривает представленные конкурсные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ценивает конкурсные работы и определяет победителей из числа участников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едседатель жюри вручает грамоты и денежные премии победителям Конкурса.</w:t>
      </w:r>
    </w:p>
    <w:p>
      <w:pPr>
        <w:pStyle w:val="Style12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Cs w:val="28"/>
        </w:rPr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11"/>
          <w:rFonts w:cs="Times New Roman"/>
          <w:b w:val="false"/>
          <w:bCs w:val="false"/>
        </w:rPr>
        <w:t>V. УСЛОВИЯ И ПОРЯДОК УЧАСТИЯ В КОНКУРСЕ</w:t>
      </w:r>
    </w:p>
    <w:p>
      <w:pPr>
        <w:pStyle w:val="Style12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5.1. В Конкурсе могут принимать участие </w:t>
      </w:r>
      <w:r>
        <w:rPr>
          <w:sz w:val="28"/>
          <w:szCs w:val="28"/>
        </w:rPr>
        <w:t>общеобразовательные учреждения, учреждения начального, среднего и высшего профессионального образования, а также учреждения спортивной направленности, культуры и молодежной политики, клубные объединения, общественные молодежные объединения и движения Снежинского городского округа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.2. Заявки на участие в Конкурсе по установленной форме (Приложение), приглашения жюри на просмотр мероприятий (не позднее чем за 7 дней до начала мероприятия) принимаются в автоматизированной информационной системе «Молодёжь России» и по адресу: </w:t>
      </w:r>
      <w:r>
        <w:rPr>
          <w:sz w:val="28"/>
          <w:szCs w:val="28"/>
        </w:rPr>
        <w:t>г. Снежинск, проспект Мира, 22, отдел по работе с молодежью МКУ «Управление культуры и молодежной политики», контактный телефон: 8 (35146) 7-22-74 И.М. Просвирнин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КРИТЕРИИ ОЦЕНКИ КОНКУРСНЫХ РАБО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РАБОТЫ ЖЮРИ, ПОДВЕДЕНИЕ ИТОГОВ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1. При оценке конкурсных работ жюри руководствуется следующими критериями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ответствие направления мероприятий теме и цел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циальная значимость мероприятий, соответствие современным направлениям профилактики нарком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четкость и реалистичность в постановке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витие ресурсов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заимодействие всех участников мероприятия, привлечение общественного внимания к пробл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ационное и методическое сопрово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эффективность и результативность проводимой работы, перспективность дальнейшего развития мероприят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2. По результатам оценки конкурсных работ Жюри путем открытого голосования простым большинством голосов определяет победителей из числа участников Конкурса с присуждением I, II, III места.</w:t>
      </w:r>
    </w:p>
    <w:p>
      <w:pPr>
        <w:pStyle w:val="Normal"/>
        <w:ind w:firstLine="709"/>
        <w:rPr>
          <w:szCs w:val="28"/>
        </w:rPr>
      </w:pPr>
      <w:bookmarkStart w:id="0" w:name="sub_111"/>
      <w:r>
        <w:rPr>
          <w:szCs w:val="28"/>
        </w:rPr>
        <w:t>При равенстве голосов решающим считается голос председателя жюри.</w:t>
      </w:r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голосования жюри оформляются протоколом, утверждаемым председателем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. Голосование считается правомочным, если при голосовании присутствует не менее трех членов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Победители Конкурса награждаются дипломами за I, II, III место соответствен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180"/>
        <w:ind w:firstLine="368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ородском конкурсе лучших 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в области профилактики наркомании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конкурсе на лучшие мероприя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бласти профилактики нарком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6144"/>
      </w:tblGrid>
      <w:tr>
        <w:trPr/>
        <w:tc>
          <w:tcPr>
            <w:tcW w:w="9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участие в конкурсе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организации, должность, контактный телефон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и должность лица, ответственного за проведение мероприятия, </w:t>
            </w:r>
          </w:p>
          <w:p>
            <w:pPr>
              <w:pStyle w:val="Normal"/>
              <w:rPr/>
            </w:pPr>
            <w:r>
              <w:rPr/>
              <w:t>контактный телефон, e-mail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ной работы 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/место проведения мероприят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, порядок проведения мероприятия, предполагаемое количество участников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 w:val="fals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4"/>
      <w:ind w:firstLine="7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7:00Z</dcterms:created>
  <dc:creator>ADMIN</dc:creator>
  <dc:description/>
  <cp:keywords/>
  <dc:language>en-US</dc:language>
  <cp:lastModifiedBy>Golubeva</cp:lastModifiedBy>
  <cp:lastPrinted>2018-11-13T13:32:00Z</cp:lastPrinted>
  <dcterms:modified xsi:type="dcterms:W3CDTF">2018-11-19T11:17:00Z</dcterms:modified>
  <cp:revision>2</cp:revision>
  <dc:subject/>
  <dc:title> </dc:title>
</cp:coreProperties>
</file>