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2.05.2017 № 571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казенным учреждением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город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а» муниципальной услуги п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информации, о форм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а недвижимое и движимое имущество,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е участки, находящиеся в собственност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включая предоставлени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б объектах недвижимого имущества,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назначенных для сдачи в аренду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                         от 23.06.2011 № 207-р «Об утверждении перечня услуг, оказываемых через АУ «МФЦ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о форме собственности на недвижимое и движимое имущество, земельные участки, находящиеся в собственности 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, утвержденны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Снежинского городского округа                        от 02.05.2017 № 571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szCs w:val="28"/>
        </w:rPr>
        <w:t xml:space="preserve">1) пункт 18 после слов «- выдача специалистом АУ «МФЦ» заявителю выписки из реестра муниципального имущества либо информационного сообщения об отсутствии информации в реестре о соответствующем объекте учета, либо мотивированного отказа в предоставлении муниципальной услуги.» дополнить словами следующего содержания: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«</w:t>
      </w:r>
      <w:r>
        <w:rPr/>
        <w:t>Услуга может быть предоставлена на базе МФЦ посредством комплексного запроса.</w:t>
      </w:r>
    </w:p>
    <w:p>
      <w:pPr>
        <w:pStyle w:val="Normal"/>
        <w:ind w:firstLine="720"/>
        <w:rPr/>
      </w:pPr>
      <w:r>
        <w:rPr/>
        <w:t>Для обеспечения получения заявителем данной услуги, предоставляемой в рамках комплексного запроса, заявитель (-и) дает (-ют) согласие на осуществление МФЦ от его (-их) имени действий, необходимых для предоставления услуги.</w:t>
      </w:r>
    </w:p>
    <w:p>
      <w:pPr>
        <w:pStyle w:val="Normal"/>
        <w:ind w:firstLine="709"/>
        <w:rPr/>
      </w:pPr>
      <w:r>
        <w:rPr/>
        <w:t>МФЦ вправе действовать в интересах заявителя без доверенности и направлять исполнителю услуги заявление (-ия), подписанное (-ые) уполномоченным специалистом МФЦ и скрепленное (-ые) печатью МФЦ с приложением заверенной МФЦ копии комплексного запрос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1"/>
          <w:b/>
          <w:sz w:val="28"/>
          <w:szCs w:val="28"/>
        </w:rPr>
        <w:t>3.</w:t>
      </w:r>
      <w:r>
        <w:rPr>
          <w:rStyle w:val="FontStyle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 xml:space="preserve">                        И. И. Сапрыкин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Н.Аврамова, 243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8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35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1:00Z</dcterms:created>
  <dc:creator>ADMIN</dc:creator>
  <dc:description/>
  <cp:keywords/>
  <dc:language>en-US</dc:language>
  <cp:lastModifiedBy>Golubeva</cp:lastModifiedBy>
  <cp:lastPrinted>2018-11-08T11:25:00Z</cp:lastPrinted>
  <dcterms:modified xsi:type="dcterms:W3CDTF">2018-11-19T11:21:00Z</dcterms:modified>
  <cp:revision>2</cp:revision>
  <dc:subject/>
  <dc:title> </dc:title>
</cp:coreProperties>
</file>