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рассмотрению проекта Стратегии социально-экономического развития Снежинского городского округа на период до 203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Снежинск </w:t>
        <w:tab/>
        <w:tab/>
        <w:tab/>
        <w:tab/>
        <w:tab/>
        <w:tab/>
        <w:tab/>
        <w:tab/>
        <w:t xml:space="preserve">                                                                        от 16.11.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rPr>
          <w:bCs/>
          <w:sz w:val="28"/>
          <w:szCs w:val="28"/>
        </w:rPr>
      </w:pPr>
      <w:r>
        <w:rPr>
          <w:sz w:val="28"/>
          <w:szCs w:val="28"/>
        </w:rPr>
        <w:t>На публичных слушаниях по рассмотрению проекта Стратегии социально-экономического развития Снежинского городского округа на период до 2035 года, которые состоялись 12.11.2018 г. было зарегистрировано 63 участника.</w:t>
      </w:r>
    </w:p>
    <w:p>
      <w:pPr>
        <w:pStyle w:val="Normal"/>
        <w:ind w:left="567" w:hanging="0"/>
        <w:rPr/>
      </w:pPr>
      <w:r>
        <w:rPr/>
        <w:tab/>
        <w:t xml:space="preserve">        </w:t>
      </w:r>
      <w:r>
        <w:rPr>
          <w:sz w:val="28"/>
          <w:szCs w:val="28"/>
        </w:rPr>
        <w:t>До проведения публичных слушаний и в ходе публичных слушаний поступили предложения по внесению изменений в проект Стратегии социально-экономического развития Снежинского городского округа на период до 2035 года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663"/>
        <w:gridCol w:w="3685"/>
        <w:gridCol w:w="2126"/>
        <w:gridCol w:w="1800"/>
        <w:gridCol w:w="5854"/>
      </w:tblGrid>
      <w:tr>
        <w:trPr>
          <w:trHeight w:val="8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 </w:t>
              <w:br/>
              <w:t>предло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едло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ешения комиссии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 и 5 к Стратегии изложить в новой реда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в проекте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ы названия мероприятий, дополнены новыми мероприятиями, перенос ряда мероприятий из приложения 5 в приложение 4, уточнен объем финансирования, изменена нумерация в приложении 4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О «Федерация горнолыжного спорта города Снежинска» Губайдулин Р.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Центра зимних видов спорта на г.Лыса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 в горо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учтено в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3 приложения 5 к Стратегии предусмотрено мероприятие «Строительство спортивно-досугового парка на горе «Лысая» с предполагаемым объемом финансирования в 2023 году в сумме 32 млн. руб.</w:t>
            </w:r>
          </w:p>
        </w:tc>
      </w:tr>
      <w:tr>
        <w:trPr>
          <w:trHeight w:val="14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Б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 городе подземных и надземных многоэтажных парковок для личных автомобилей на коммерческой основ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фицита парковочных мест на улицах города особенно в часы п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ах планировки генерального плана предусмотрены места для строительства многоэтажных парковок. В настоящее время заинтересованные инвесторы отсутствуют.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Б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городе на коммерческой основе Цент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м, в частности, по написанию и внедрению новых игровых, поисковых, обучающих и других программ гражданской направленности для всех возраст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использовать огромный потенциа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ере жителей нашего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целесообразно включать в Стратегию, т.к. отсутствуют заинтересованные инвесторы, и  финансовые, организационные, кадровые предпосылки реализации проекта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Б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ороде в долгосрочной перспективе музея военной, автомобильной и иной техники под открытым неб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любви к Родине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егодняшний день создание музеев не входит в полномочия органов местного самоуправления.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ожет быть иной формы собственности, в том числе частным или ведомственным. Поэтому рассмотрение возможности осуществления подобного проекта возможно после появления реального заинтересованного частного инвестора, которому будет оказано содействие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Б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манаха воспоминаний, рассказов о себе бывших снежинцев, родившихся, окончивших школу в Снежинске и по разным причинам (после окончания института, переезд на новое место жительства и т.д.) оставшихся жить и работать за</w:t>
            </w:r>
            <w:r>
              <w:rPr>
                <w:rStyle w:val="21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ми Снежинс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анах может дать импульс коммерческим предложениям со стороны бывших снежинцев для реализации в Снежинск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следующий выпуск альманаха посвятить воспоминаниям бывших жителей Снежинска и осуществить его реализацию через Совет ветеранов и Городской музей, как это и осуществлялось с 2009 по 2017 г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Б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ороде клуба пожилых людей с возможностью танцев под духовой оркестр и свободным вход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 уважения пожилым людям, возможность полезного общения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2017 году во Дворце культуры «Октябрь» был сформирован танцевальный коллектив «Сударыни» под руководством балетмейстера Ю. Малышева. Первые занятия начались в январе 2018 года. Основное направление - занятия танцами для пожилых людей.  Состав на сегодняшний день – 40 человек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оме того, в ДК «Октябрь» осуществляет свою деятельность Симфонический оркестр дирижера В. Андреева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ложение будет направлено в КО «Октябрь» для рассмотрения возможности практической реализации.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Б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г. Снежинске цифровых технологий во все народно-хозяйственные отрасли города: муниципальное управление (здесь много сделано), местная промышленность, сфера услуг, в первую очередь ЖКХ, медицина, образование и другие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. Снежинска в концепции умного гор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учтено в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В Стратегии предусмотрены мероприятия: в п. 41-42 приложения 5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во всех подразделениях электронного документооборота в целях оптимизации работы медицинского работника и повышения удовлетворенности населения качеством медицинской помощи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 совершенствование телемедицинских консультаций для удаленного консультирования врачей при оказании медицинской помощи пациентам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»; в п.1-2 приложения 6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информационно-телекоммуникационной инфраструктуры в муниципальных учреждениях города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» и «Реализация комплекса мероприятий по внедрению в Снежинском городском округе цифровой платформы «Умный город»  с предполагаемым объемом финансирования - 411,6 млн. руб.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Б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. Снежинске Центра по сбору, обработке и внедрению инновационных предложений во всех народно-хозяйственных сферах деятельности города, региона и стра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громного научно-технического и делового потенциала жителей нашего города в интересах создания новых производств, технологий, машин, приборов, механизмов, программ для промышленности и индивидуального потреб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целесообразно включать в Стратегию, т.к. отсутствуют финансовые, организационные, кадровые предпосылки для создания такого центра. В настоящее время внедрение инновационных предложений реализуется на градообразующем предприятии в рамках производственной деятельности.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ин И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поселков Ближний Береговой и пл.21 производств, условий для занятости жителей Снежинска предпенсионного и пенсионного возрастов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ля жителей города более безболезненно адаптироваться к новым срокам выхода на пенси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способом создания новых рабочих мест является запуск, функционирование и развитие ТОСЭР Снежинск. Проектом Стратегии предусмотрено увеличение площади земельных участков ТОСЭР с 30,1 га в 2018 г. до 120 га к 2035 г., поэтому при наличии интереса со стороны инвесторов возможно включение в ТОСЭР участков, находящихся в Б.Береговом и пл. 21 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ин И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производственной базе бывших ПЛ-80 и ПЛ-120 на условиях Государственно-частного партнерства мастерских по ремонту мотовелотехни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ороде данной услуги, которая на сегодня официально отсутству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ые услуги, в том числе и по ремонту мотовелотехники, в Российской Федерации с 1992 года регулируется исключительно рыночными способами, основанными на предпринимательской инициативе, экономической эффективности, анализе спроса и предложения. Предложений от заинтересованных инвесторов в развитии данной услуги не поступало.  </w:t>
            </w:r>
          </w:p>
          <w:p>
            <w:pPr>
              <w:pStyle w:val="Normal"/>
              <w:rPr/>
            </w:pPr>
            <w:r>
              <w:rPr/>
              <w:t xml:space="preserve">В настоящее время данную услугу оказывает велоклуб «Крылья» и магазин «Норд».  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ин И.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образования города, центру "Бизнес-инкубатор" установить творческие и деловые контакты с творческим молодежным объединением "Сириус" из г. Сочи Краснодарского края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пыта молодежного объединения "Сириус" для развития научного и технического творчества молодежи г. Снежинс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ключать в проект Стратегии 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егодняшний день вопрос по установлению деловых контактов с ОЦ «Сириус» находится в активной фазе.</w:t>
            </w:r>
          </w:p>
          <w:p>
            <w:pPr>
              <w:pStyle w:val="Normal"/>
              <w:rPr/>
            </w:pPr>
            <w:r>
              <w:rPr/>
              <w:t>Ведется подготовительная работа по формированию обращения-заявки в ОЦ «Сириус» на создание филиала по типу «Сириус» на базе МАУ ДОЦ «Орлёнок». По результатам конкурсных отборов юные снежинцы становятся участниками профильных смен в ОЦ «Сириус». Включение в Стратегию на данном этапе не целесообразно.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ин И.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8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атентную службу на базе Бизнес-инкубат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полномочиям органов местного самоуправления.</w:t>
            </w:r>
          </w:p>
        </w:tc>
      </w:tr>
      <w:tr>
        <w:trPr>
          <w:trHeight w:val="6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В.П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ую станцию перевести на современные методы очистки/дезинфекции вод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ситуации в горо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учтено в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.13-14 приложения 4 Стратегии предусмотрены мероприятия: «Реконструкция водопроводных очистных сооружений с внедрением мембранной технологии очистки воды» и «Внедрение системы очистки промывных вод на очистных сооружениях пл.29» с предполагаемым объемом финансирования – 445,28 млн. руб.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В.П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менить трубы от фильтровальной станции до города.</w:t>
            </w:r>
          </w:p>
          <w:p>
            <w:pPr>
              <w:pStyle w:val="21"/>
              <w:shd w:fill="auto" w:val="clear"/>
              <w:spacing w:lineRule="auto" w:line="24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учтено в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2.1 приложения 4 Стратегии предусмотрено мероприяти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ительство разгрузочного водовода Ø600 мм и L=2 900 м от колодца 49а насосной станции 2-го подъема до проспекта им К.Я. Щелки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едполагаемым объемом финансирования – 65 млн. руб.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В.П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очистные сооружения на городских стоках в Синар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учтено в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приложения 4 Стратегии предусмотрено мероприяти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и строительство объектов и сооружений ливневых сточных в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полагаемым объемом финансирования – 462 млн. руб.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дресное информирование о проводимых в городе мероприятиях для людей старшего возра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адресное информирование по мероприятиям проводимым УСЗН через Совет ветеранов; мероприятия, проводимые УК и УФиС размещаются на официальном сайте ОМ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snzad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фиша», кроме того мероприятия освящаются на ТВ. 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биржу труда, где можно будет найти работников на разовую рабо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Вся информация, связанная с рынком труда, аккумулируется в ОКУ Центр занятости населения г. Снежинска. Большой массив информации по разовым работам представлен в печатных СМИ  города (грузоперевозки, ремонт и пр.)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ризисный центр, где пенсионерам будет предоставлена психологическая, медицинская, юридическая помощь, а также место, где они могут жить до разрешения ситу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существует МУ «КЦСОН», где работает «Телефон доверия» 4-05-03, на который могут обратиться граждане города, находящиеся в трудной жизненной ситуации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 приложения 5 предусмотрено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либо адаптация имеющихся зданий  под дом-интернат для престарелых и инвалидов малой вместимости «Дом ветеранов» (на 30-50 мест)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де мож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функционирование социальной гостиницы для людей пожилого возраста попавших в ТЖ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слугу по оказанию помощи в приведении в порядок могил родных и близки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услуга оказывается в городе рядом коммерческих предприятий и МКУ «Ритуал»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оект по оказанию мелкой бытовой помощи старшему поколению (сборка малогабаритной мебели, мелкий бытовой ремонт, и т.д.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Большой массив информации по разовым работам представлен в печатных СМИ города, в т.ч. и по мелким бытовым работам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слугу по оказанию помощи специалиста в настройке оборудования для пожилых людей (подключение ПК, настройка телевизора, ТВ-каналов, смартфона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Услуги по настройке ТВ-оборудования производит ООО «Вега-интернет»; подключение ПК, настройка смартфона осуществляется организациями, продающими и ремонтирующими электронную технику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слугу по оказанию помощи в содержании дачного участ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Большой массив информации по разовым работам представлен в печатных СМИ города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иеме лекарства в строго фиксированное врем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иема лекарств относится только к компетенции медицинских учреждений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иделок для пожилых людей и инвалидов с едиными государственными тариф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пожилыми и инвалидами осуществляет отдел социального обслуживания населения МУ «КЦСОН» на платной основе 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отдыха (поиск санаториев, заказ билетов, сопровождение до вокзала и пр.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839" w:leader="none"/>
              </w:tabs>
              <w:spacing w:lineRule="auto" w:line="240" w:before="0" w:after="125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иск мест отдыха и заказ билетов, заказ такси для доставки к месту отправления осуществляют туристические агентства города.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к празднику на дому (уборка, приготовление пищи, украшение помещения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слуги оказывает отдел социального обслуживания населения МУ «КЦСОН» на платной основе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 содействие оплаты жилья и коммунальных услуг (снятие показаний электро- и водосчетчиков, заполнение квитанций, посещение организаций ЖКХ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слуги оказывает отдел социального обслуживания населения МУ «КЦСОН» на платной основе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ходе за домашним питомцем (стрижка, мытье, сушка и укладка феном, подрезание когтей, гигиеническая стрижка лап, обработка ушей — чистка, подстригание и выщипывание волос из ушной раковины, чистка глаз, расчесывание, удаление колтунов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я часть данных услуг оказывается ветеринарной клиникой «Ветпрактика»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слугу по поиску могил на городских кладбища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о захоронениям можно получить в МКУ «Ритуал»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ля лежачих больных на полный день или сут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услуга реализуется медицинскими организациями и частными лицами на платной основе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напрокат медицинское оборудование, не являющееся одноразовым (глюкометры, ингаляторы, аппараты физиотерапевтические, аппарат ультразвуковой физиотерапевтический, коляски, мед. кушетки и т.д.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билитации предоставляются во временное пользование на безвозмездной основе через пункт проката МУ «КЦСОН». Остальное оборудование по гигиеническим соображениям предоставлять напрокат не целесообразно.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азвития активности речи для людей, перенесших инсуль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реализуется в рамках федеральных программ в медицинских учреждениях (при наличии финансирования)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по развитию мелкой моторики рук, полезные для профилактики болезней у пожилых люд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реализуется в рамках федеральных программ в медицинских учреждениях (при наличии финансирования)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нятия по улучшению зр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реализуется в рамках федеральных программ в медицинских учреждениях (при наличии финансирования)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ственников приемам оказания помощи и ухода за лежачими больными для создания необходимого психологического комфорта в домашних условия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услуга оказывается МУ «КЦСОН» на платной основе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рума для взаимодействия врачей и администрации поликлиники с пациент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учтено в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.41 приложения 5 Стратегии предусмотрено мероприятие «Развитие и совершенствование телемедицинских консультаций для удаленного консультирования врачей при оказании медицинской помощи пациентам»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повещать пациентов об отпуске врачей с указанием даты выхода на работ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услуга предусмотрена сайтом: gorpol.cmsh-15.ru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 анализов на электронную поч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услуга реализуется коммерческими организациями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рганизация горячей линии для консультации молодых родител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молодые родители широко используют сеть «Интернет», поэтому востребованность данной услуги сомнительна.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ациентов о необходимости плановых осмотров и вакцинац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акцинации постоянно освещается в ходе традиционных пятничных встреч в администрации города руководителя Межрегионального управления № 15 ФМБА России с главными редакторами СМИ и размещается на соответствующих информационных ресурсах.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овых осмотрах размещается на информационных стендах поликлиники ЦМСЧ-15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куров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стационаре и детской поликлинике автоматов с подгузник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опрос решается в рамках текущего взаимодействия между учреждениями здравоохранения и предпринимателями, при условии целесообразности данной услуги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механизмов ГЧП и МЧП  в Стратег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ы практической реализации ГЧП и МЧП предусмотрены Федеральным законом от 13.07.2015 № 224-ФЗ (ред. от 29.07.2018)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бязательны для исполнения ОМСУ 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озврат выпускников Снежинских школ после обучения в иногородних ВУЗ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учтено в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тратегии предусмотрено функционирование и развитие ТОСЭР, что позволит создать новые рабочие места, кроме того предусмотрено развитие социальной сферы (строительство детских садов, школ, объектов физической культуры).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зера Син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м Стратегии (Приложение 4) предусмотрены дорогостоящие мероприятия, связанные с улучшением состояния озера Синара, а именно: </w:t>
            </w:r>
          </w:p>
          <w:p>
            <w:pPr>
              <w:pStyle w:val="Normal"/>
              <w:rPr/>
            </w:pPr>
            <w:r>
              <w:rPr>
                <w:bCs/>
              </w:rPr>
              <w:t>4. Проектирование и строительство объектов системы водоотведения города Снежинска (1079,8 млн.руб.),</w:t>
            </w:r>
          </w:p>
          <w:p>
            <w:pPr>
              <w:pStyle w:val="Normal"/>
              <w:rPr/>
            </w:pPr>
            <w:r>
              <w:rPr>
                <w:bCs/>
              </w:rPr>
              <w:t>5. Проектирование и строительство объектов и сооружений ливневых сточных вод (462 млн.руб.)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5. Благоустройство территории Парка культуры и отдыха (в том числе и большого участка береговой линии озера Синара) 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д.Ключи Шамуратова Л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емельного участка под строительство мечети, оформление необходимой документации и введение в эксплуа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мечети уже выделен, само строительство не относится к полномочиям ОМСУ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едставитель д.Ключи Шамуратова Л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емельного участка под кладбище, оформление необходимой документации и введение в эксплуа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кладбище уже сформирован, необходимо включить в Стратегию мероприятие по строительству кладбища в д.Ключи.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едставитель д.Ключи Шамуратова Л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клуба для досуга молодежи и взрослого населения, медицинского пун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ключить в Стратегию мероприятие по строительству общественного центра в д.Ключи (включающего: клубное помещение, помещение фельдшерского пункта и помещение пункта охраны правопорядка). Из п. 38 приложения 5 к Стратегии исключит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оительство сельской амбулатории для жителей д. Ключ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полагаемым объемом финансирования в сумме 9 млн. руб. 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едставитель д.Ключи Шамуратова Л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зовой станции для обеспечения сотовой связ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является полномочиями ОМСУ. На сегодняшний день д.Ключи находится в зоне покрытия операторов сотовой связи: МТС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едставитель д.Ключи Шамуратова Л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газификацию населенного пун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не включать в проект Стратеги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 управления администрации проработать данный вопрос и в случае возможности учесть мероприятие при корректировке Стратегии</w:t>
            </w:r>
          </w:p>
        </w:tc>
      </w:tr>
    </w:tbl>
    <w:p>
      <w:pPr>
        <w:pStyle w:val="TextBody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UstavBaza"/>
        <w:tabs>
          <w:tab w:val="clear" w:pos="624"/>
          <w:tab w:val="clear" w:pos="4082"/>
          <w:tab w:val="left" w:pos="1276" w:leader="none"/>
          <w:tab w:val="left" w:pos="1560" w:leader="none"/>
          <w:tab w:val="left" w:pos="4932" w:leader="none"/>
        </w:tabs>
        <w:spacing w:lineRule="auto" w:line="240"/>
        <w:ind w:left="709" w:firstLine="62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публичных слушаний при рассмотрении  проекта Стратегии социально-экономического развития Снежинского городского округа на период до 2035 года принято решение: проект  Стратегии с учетом предложений одобрить и направить его на утверждение в Собрание депутатов города Снежинска: </w:t>
      </w:r>
      <w:r>
        <w:rPr>
          <w:sz w:val="28"/>
          <w:szCs w:val="28"/>
        </w:rPr>
        <w:t xml:space="preserve">за – 60, против – 0, воздержалось – 3. </w:t>
      </w:r>
      <w:r>
        <w:rPr>
          <w:rFonts w:cs="Calibri" w:ascii="Calibri" w:hAnsi="Calibri"/>
          <w:sz w:val="28"/>
          <w:szCs w:val="28"/>
        </w:rPr>
        <w:t xml:space="preserve">           </w:t>
      </w:r>
    </w:p>
    <w:p>
      <w:pPr>
        <w:pStyle w:val="UstavBaza"/>
        <w:tabs>
          <w:tab w:val="clear" w:pos="624"/>
          <w:tab w:val="clear" w:pos="4082"/>
          <w:tab w:val="left" w:pos="1276" w:leader="none"/>
          <w:tab w:val="left" w:pos="1560" w:leader="none"/>
          <w:tab w:val="left" w:pos="4932" w:leader="none"/>
        </w:tabs>
        <w:spacing w:lineRule="auto" w:line="240"/>
        <w:ind w:left="709" w:firstLine="62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UstavBaza"/>
        <w:tabs>
          <w:tab w:val="clear" w:pos="624"/>
          <w:tab w:val="clear" w:pos="4082"/>
          <w:tab w:val="left" w:pos="1276" w:leader="none"/>
          <w:tab w:val="left" w:pos="1560" w:leader="none"/>
          <w:tab w:val="left" w:pos="4932" w:leader="none"/>
        </w:tabs>
        <w:spacing w:lineRule="auto" w:line="240"/>
        <w:ind w:left="709" w:firstLine="62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настоящего заключения администрации Снежинского городского округа внести изменения в проект Стратегии и направить его на утверждение в Собрание депутатов города Снежинска.</w:t>
      </w:r>
    </w:p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,                                   </w:t>
        <w:tab/>
        <w:tab/>
        <w:tab/>
        <w:t xml:space="preserve">               Д.С.Востротин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председатель комиссии по организации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sectPr>
      <w:type w:val="nextPage"/>
      <w:pgSz w:orient="landscape" w:w="16838" w:h="11906"/>
      <w:pgMar w:left="56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Txttitl1">
    <w:name w:val="txt titl1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5pt">
    <w:name w:val="Основной текст (2) + 15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(3)_"/>
    <w:qFormat/>
    <w:rPr>
      <w:rFonts w:ascii="Trebuchet MS" w:hAnsi="Trebuchet MS" w:cs="Trebuchet MS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0"/>
    </w:rPr>
  </w:style>
  <w:style w:type="paragraph" w:styleId="UstavBaza">
    <w:name w:val="Ustav_Baza_"/>
    <w:qFormat/>
    <w:pPr>
      <w:widowControl/>
      <w:tabs>
        <w:tab w:val="clear" w:pos="708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3" w:before="240" w:after="60"/>
    </w:pPr>
    <w:rPr>
      <w:rFonts w:ascii="Trebuchet MS" w:hAnsi="Trebuchet MS" w:eastAsia="Trebuchet MS" w:cs="Trebuchet MS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Trebuchet MS" w:hAnsi="Trebuchet MS" w:cs="Trebuchet MS"/>
      <w:b/>
      <w:bCs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7:00Z</dcterms:created>
  <dc:creator>tretnikova</dc:creator>
  <dc:description/>
  <cp:keywords/>
  <dc:language>en-US</dc:language>
  <cp:lastModifiedBy>Путинцева Ирина Михайловна</cp:lastModifiedBy>
  <cp:lastPrinted>2018-11-19T10:49:00Z</cp:lastPrinted>
  <dcterms:modified xsi:type="dcterms:W3CDTF">2018-11-19T06:05:00Z</dcterms:modified>
  <cp:revision>5</cp:revision>
  <dc:subject/>
  <dc:title>ЗАКЛЮЧЕНИЕ</dc:title>
</cp:coreProperties>
</file>