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>округа от 07.06.2017 № 769</w:t>
      </w:r>
    </w:p>
    <w:p>
      <w:pPr>
        <w:pStyle w:val="ConsPlus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В связи с внесением изменений в постановление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 xml:space="preserve">1. </w:t>
      </w:r>
      <w:r>
        <w:rPr>
          <w:szCs w:val="28"/>
        </w:rPr>
        <w:t xml:space="preserve">Внести в Требования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, утвержденные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</w:t>
      </w:r>
    </w:p>
    <w:p>
      <w:pPr>
        <w:pStyle w:val="Normal"/>
        <w:rPr/>
      </w:pPr>
      <w:r>
        <w:rPr>
          <w:szCs w:val="28"/>
        </w:rPr>
        <w:t>актов и обеспечению их исполнения», изменения, изложив их в новой редакции (прилагается).</w:t>
      </w:r>
    </w:p>
    <w:p>
      <w:pPr>
        <w:pStyle w:val="Msonormalcxspmiddlecxspmiddle"/>
        <w:spacing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Msonormalcxspmiddlecxsplast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  <w:lang w:eastAsia="zh-CN"/>
        </w:rPr>
        <w:t xml:space="preserve">главы </w:t>
      </w:r>
      <w:r>
        <w:rPr/>
        <w:t xml:space="preserve">Снежинского </w:t>
      </w:r>
    </w:p>
    <w:p>
      <w:pPr>
        <w:pStyle w:val="Normal"/>
        <w:tabs>
          <w:tab w:val="clear" w:pos="720"/>
          <w:tab w:val="right" w:pos="0" w:leader="none"/>
          <w:tab w:val="left" w:pos="708" w:leader="none"/>
        </w:tabs>
        <w:spacing w:lineRule="auto" w:line="180"/>
        <w:rPr>
          <w:lang w:eastAsia="zh-CN"/>
        </w:rPr>
      </w:pPr>
      <w:r>
        <w:rPr/>
        <w:t xml:space="preserve">городского округа                                </w:t>
        <w:tab/>
        <w:tab/>
        <w:tab/>
        <w:t>Д.С.Востротин</w:t>
        <w:tab/>
        <w:t xml:space="preserve">                                                                    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lang w:eastAsia="zh-CN"/>
        </w:rPr>
      </w:pPr>
      <w:r>
        <w:rPr>
          <w:lang w:eastAsia="zh-CN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/>
      </w:pPr>
      <w:r>
        <w:rPr/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/>
      </w:pPr>
      <w:r>
        <w:rPr/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А.В.Кузьмин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 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Cs w:val="28"/>
          <w:lang w:eastAsia="zh-CN"/>
        </w:rPr>
        <w:t>в дело   - 2 экз.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Собрание депутатов города Снежинска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Контрольно-счетная палата города Снежинска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МКУ «УГХ СГО»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Управление образования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Управление культуры и молодежной политики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УФИС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УСЗН г. Снежинска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Управление ГОЧС г. Снежинска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КУИ города Снежинска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Финансовое управление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МБУ «ИНФОРМКОМ»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МКП «Чистый город»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МКП «ШП»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МП «ГРУ»  - 1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МП «Энергетик»  - 1</w:t>
      </w:r>
    </w:p>
    <w:p>
      <w:pPr>
        <w:pStyle w:val="TextBody"/>
        <w:rPr>
          <w:sz w:val="24"/>
        </w:rPr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МП «Снежинские бани»  - 1</w:t>
      </w:r>
    </w:p>
    <w:p>
      <w:pPr>
        <w:pStyle w:val="TextBody"/>
        <w:ind w:firstLine="709"/>
        <w:rPr/>
      </w:pPr>
      <w:r>
        <w:rPr>
          <w:szCs w:val="28"/>
        </w:rPr>
        <w:t xml:space="preserve">газета «Известия Собрания депутатов…» - 1 экз. 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Беляева, 9209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19.11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4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 xml:space="preserve">от  20. 11. 2018 №  1645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в сфере закупок для обеспечения нужд Снежинского городского округа, содержанию указанных актов и обеспечению их исполнения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strike/>
          <w:szCs w:val="28"/>
        </w:rPr>
      </w:pPr>
      <w:r>
        <w:rPr>
          <w:szCs w:val="28"/>
        </w:rPr>
        <w:t xml:space="preserve">1. Настоящие Требования к порядку разработки и принятия правовых актов о нормировании в сфере закупок товаров, работ, услуг для обеспечения нужд Снежинского городского округа, содержанию указанных актов и обеспечению их исполнения разработаны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Style12"/>
        <w:spacing w:before="0" w:after="0"/>
        <w:ind w:firstLine="709"/>
        <w:rPr>
          <w:sz w:val="4"/>
          <w:szCs w:val="28"/>
        </w:rPr>
      </w:pPr>
      <w:r>
        <w:rPr>
          <w:sz w:val="28"/>
          <w:szCs w:val="28"/>
        </w:rPr>
        <w:t xml:space="preserve">2. Настоящие Требования установлены в отношении следующих правовых актов: </w:t>
        <w:br/>
        <w:t xml:space="preserve">          1) </w:t>
      </w:r>
      <w:bookmarkStart w:id="0" w:name="_Hlk484020710"/>
      <w:r>
        <w:rPr>
          <w:sz w:val="28"/>
          <w:szCs w:val="28"/>
        </w:rPr>
        <w:t>администрации города Снежинска, утверждающ</w:t>
      </w:r>
      <w:bookmarkEnd w:id="0"/>
      <w:r>
        <w:rPr>
          <w:sz w:val="28"/>
          <w:szCs w:val="28"/>
        </w:rPr>
        <w:t xml:space="preserve">ей: </w:t>
        <w:br/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 (далее – главные распорядители средств бюджета города), в том числе подведомственных им казенных учреждений (далее – нормативные затраты)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определения требований к закупаемым главными распорядителями средств бюджета города, подведомственными им казенными учреждениями, бюджетными учреждениями и  муниципальными унитарными предприятиям города Снежинска (далее – муниципальные унитарные предприятия) отдельным видам товаров, работ, услуг (в том числе предельные цены товаров, работ, услуг);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2.1. администрации города Снежинска, утверждающей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отдельным видам товаров, работ, услуг (в том числе предельные цены товаров, работ, услуг)  закупаемым муниципальными унитарными предприятиями;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главных распорядителей средств бюджета города, утверждающих:</w:t>
        <w:tab/>
        <w:tab/>
        <w:tab/>
        <w:tab/>
      </w:r>
    </w:p>
    <w:p>
      <w:pPr>
        <w:pStyle w:val="Style12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нормативные затра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требования к отдельным видам товаров, работ, услуг (в том числе предельные цены товаров, работ, услуг)  закупаемым самими главны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дителями средств бюджета города  и подведомственными им  казенными учреждениями и бюджетными учреждениями.</w:t>
      </w:r>
    </w:p>
    <w:p>
      <w:pPr>
        <w:pStyle w:val="Normal"/>
        <w:ind w:firstLine="709"/>
        <w:rPr/>
      </w:pPr>
      <w:r>
        <w:rPr>
          <w:szCs w:val="28"/>
        </w:rPr>
        <w:t xml:space="preserve">3. Правовые акты, указанные в подпункте 1 пункта 2 настоящих Требований: </w:t>
      </w:r>
    </w:p>
    <w:p>
      <w:pPr>
        <w:pStyle w:val="Normal"/>
        <w:ind w:firstLine="709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разрабатываются администрацией города Снежинска в лице отдела муниципального заказа по согласованию с Муниципальным казённым учреждением  «Финансовое управление Снежинского городского округа» и утверждаются постановлением администрации Снежинского городского округа; </w:t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2) подлежат размещению в Единой информационной системе в сфере закупок в течение 7 рабочих дней со дня принятия соответствующих правовых актов.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Правовые акты, указанные в подпункте 2.1, подпункте 2.2 пункта 2 настоящих Требований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рабатываются администрацией города Снежинска в форме постанов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рабатываются главными распорядителями средств бюджета города в форме приказов (распоряжени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утверждаются в срок не позднее 01 июля текущего финансового года;</w:t>
      </w:r>
    </w:p>
    <w:p>
      <w:pPr>
        <w:pStyle w:val="Normal"/>
        <w:ind w:firstLine="709"/>
        <w:rPr/>
      </w:pPr>
      <w:r>
        <w:rPr>
          <w:szCs w:val="28"/>
        </w:rPr>
        <w:t xml:space="preserve">4) пересматриваются администрацией города Снежинска, главными распорядителями средств бюджета города по необходимости не позднее срока, установленного п/п.3) п.4 настоящих Требований;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5) подлежат размещению в Единой информационной системе в сфере закупок в течение 7 рабочих дней со дня принятия соответствующих правовых ак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Администрация города Снежинска, главные распорядители средств бюджета вправе предварительно обсудить проекты правовых актов, указанные в </w:t>
      </w:r>
      <w:hyperlink r:id="rId6">
        <w:r>
          <w:rPr>
            <w:rStyle w:val="InternetLink"/>
            <w:szCs w:val="28"/>
          </w:rPr>
          <w:t>абзаце третьем подпункта 1</w:t>
        </w:r>
      </w:hyperlink>
      <w:r>
        <w:rPr>
          <w:szCs w:val="28"/>
        </w:rPr>
        <w:t xml:space="preserve">), абзаце втором подпункта 2.1) и </w:t>
      </w:r>
      <w:hyperlink r:id="rId7">
        <w:r>
          <w:rPr>
            <w:rStyle w:val="InternetLink"/>
            <w:szCs w:val="28"/>
          </w:rPr>
          <w:t>абзаце третьем подпункта 2) пункта 2</w:t>
        </w:r>
      </w:hyperlink>
      <w:r>
        <w:rPr>
          <w:szCs w:val="28"/>
        </w:rPr>
        <w:t xml:space="preserve"> настоящих Требований, на заседаниях общественных советов при указанных органах.</w:t>
      </w:r>
    </w:p>
    <w:p>
      <w:pPr>
        <w:pStyle w:val="Normal"/>
        <w:ind w:firstLine="709"/>
        <w:rPr/>
      </w:pPr>
      <w:r>
        <w:rPr/>
        <w:t xml:space="preserve">6. Для проведения обсуждения в целях общественного контроля   администрация города Снежинска, главные распорядители средств бюджета города, являющиеся разработчиками правовых актов, указанных в пункте 2 настоящих Требований, размещают проекты указанных правовых актов и пояснительные записки к ним на официальном сайте органов местного самоуправления  Снежинского городского округа в </w:t>
      </w:r>
    </w:p>
    <w:p>
      <w:pPr>
        <w:pStyle w:val="Normal"/>
        <w:rPr>
          <w:sz w:val="2"/>
        </w:rPr>
      </w:pPr>
      <w:r>
        <w:rPr/>
        <w:t>информационно-телекоммуникационной сети Интернет (далее – официальный сайт).</w:t>
        <w:br/>
      </w:r>
    </w:p>
    <w:p>
      <w:pPr>
        <w:pStyle w:val="Normal"/>
        <w:ind w:firstLine="709"/>
        <w:rPr/>
      </w:pPr>
      <w:r>
        <w:rPr/>
        <w:t xml:space="preserve">7. Срок проведения обсуждения в целях общественного контроля устанавливается администрацией города Снежинска, главным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распорядителями средств бюджета города и не может быть менее                           5 рабочих дней со дня размещения проектов правовых актов, указанных в пункте 2 настоящих Требований, на официальном сайт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Администрация города Снежинска, главные распорядители средств бюджета города, разместившие на официальном сайте проекты правовых актов, указанных в пункте 2 настоящих Требований, для обсуждения в целях общественного контроля:</w:t>
      </w:r>
    </w:p>
    <w:p>
      <w:pPr>
        <w:pStyle w:val="Normal"/>
        <w:ind w:firstLine="709"/>
        <w:rPr/>
      </w:pPr>
      <w:r>
        <w:rPr>
          <w:szCs w:val="28"/>
        </w:rPr>
        <w:t xml:space="preserve">1)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с учетом положений пункта 7 настоящих Требований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ind w:firstLine="709"/>
        <w:rPr/>
      </w:pPr>
      <w:r>
        <w:rPr>
          <w:szCs w:val="28"/>
        </w:rPr>
        <w:t xml:space="preserve">2) не позднее 30  рабочих дней со дня истечения срока, установленного пунктом 7 настоящих Требований, размещают на официальном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города Снежинска, главных распорядителей средств бюджета города о невозможности учета поступивших предложений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о результатам обсуждения в целях общественного контроля администрация города Снежинска, главные распорядители средств бюджета города при необходимости принимают решения о внесении изменений в проекты правовых актов, указанных в пункте 2.</w:t>
      </w:r>
    </w:p>
    <w:p>
      <w:pPr>
        <w:pStyle w:val="Normal"/>
        <w:ind w:firstLine="709"/>
        <w:rPr/>
      </w:pPr>
      <w:r>
        <w:rPr>
          <w:szCs w:val="28"/>
        </w:rPr>
        <w:tab/>
        <w:t>10. Постановление администрации Снежинского городского округа, утверждающее Правила определения нормативных затрат, должно определять:</w:t>
        <w:br/>
        <w:tab/>
        <w:t xml:space="preserve">1) порядок расчета нормативных затрат, в том числе формулы расчета; </w:t>
      </w:r>
    </w:p>
    <w:p>
      <w:pPr>
        <w:pStyle w:val="Normal"/>
        <w:ind w:firstLine="709"/>
        <w:rPr>
          <w:sz w:val="2"/>
          <w:szCs w:val="28"/>
        </w:rPr>
      </w:pPr>
      <w:r>
        <w:rPr>
          <w:sz w:val="2"/>
          <w:szCs w:val="28"/>
        </w:rPr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обязанность главных распорядителей средств бюджета города определить порядок расчета нормативных затрат, для которых порядок расчета не определен администрацией города Снежинск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требование об определении главными распорядителями средств бюджета город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09"/>
        <w:rPr/>
      </w:pPr>
      <w:r>
        <w:rPr>
          <w:szCs w:val="28"/>
        </w:rPr>
        <w:t xml:space="preserve">11. Постановление администрации Снежинского городского округа, утверждающее Правила определения требований к закупаемым главными распорядителями средств бюджета города, подведомственными им казенными учреждениями, бюджетными учреждениями и муниципальными унитарными предприятиями отдельным видам товаров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, услуг (в том числе предельные цены товаров, работ, услуг), должно определять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а Снежинска перечень отдельных видов товаров, работ, услуг;</w:t>
      </w:r>
    </w:p>
    <w:p>
      <w:pPr>
        <w:pStyle w:val="ConsPlusNormal"/>
        <w:ind w:firstLine="709"/>
        <w:rPr/>
      </w:pPr>
      <w:r>
        <w:rPr/>
        <w:t>2) порядок отбора отдельных видов товаров, работ, услуг (в том числе предельных цен товаров, работ, услуг), закупаемых самими главными распорядителями средств бюджета города, подведомственными им казенными учреждениями, бюджетными учреждениями и муниципальными унитарными предприятиями (далее –  ведомственный перечень);</w:t>
      </w:r>
    </w:p>
    <w:p>
      <w:pPr>
        <w:pStyle w:val="ConsPlusNormal"/>
        <w:ind w:firstLine="709"/>
        <w:rPr/>
      </w:pPr>
      <w:r>
        <w:rPr/>
        <w:t>3) форму ведомственного перечня.</w:t>
      </w:r>
    </w:p>
    <w:p>
      <w:pPr>
        <w:pStyle w:val="Normal"/>
        <w:ind w:firstLine="709"/>
        <w:rPr>
          <w:sz w:val="2"/>
          <w:szCs w:val="28"/>
        </w:rPr>
      </w:pPr>
      <w:r>
        <w:rPr>
          <w:iCs/>
          <w:szCs w:val="28"/>
        </w:rPr>
        <w:t xml:space="preserve">12. </w:t>
      </w:r>
      <w:r>
        <w:rPr>
          <w:szCs w:val="28"/>
        </w:rPr>
        <w:t xml:space="preserve">Приказы, распоряжения главных распорядителей средств бюджета города, утверждающие нормативные затраты, должны содержать следующие сведения: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рядок расчета нормативных затрат, для которых Правилами определения нормативных затрат, утвержденными администрацией города Снежинска, не установлен порядок расчета;</w:t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2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  <w:br/>
      </w:r>
    </w:p>
    <w:p>
      <w:pPr>
        <w:pStyle w:val="Normal"/>
        <w:ind w:firstLine="709"/>
        <w:rPr/>
      </w:pPr>
      <w:r>
        <w:rPr>
          <w:szCs w:val="28"/>
        </w:rPr>
        <w:t xml:space="preserve">13. Постановления администрации Снежинского городского округа, утверждающие требования к отдельным видам товаров, работ, услуг (в том числе предельные цены товаров, работ, услуг), закупаемыми муниципальными унитарными  предприятиями, приказы, распоряжения главных распорядителей средств бюджета города, утверждающие требования к отдельным видам товаров, работ, услуг (в том числе </w:t>
      </w:r>
    </w:p>
    <w:p>
      <w:pPr>
        <w:pStyle w:val="Normal"/>
        <w:rPr>
          <w:szCs w:val="28"/>
        </w:rPr>
      </w:pPr>
      <w:r>
        <w:rPr>
          <w:szCs w:val="28"/>
        </w:rPr>
        <w:t>предельные цены товаров, работ, услуг), закупаемым самими главными распорядителями средств бюджета города, подведомственными им казенными учреждениями  и бюджетными учреждениями, должны определять: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szCs w:val="28"/>
        </w:rPr>
        <w:t>14. Главные распорядители средств бюджета город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5. Внесение изменений в правовые акты, указанные в пункте 2 настоящих Требований, осуществляется в случае изменения норм законодательства Российской Федерации и Челябинской области, в том числе о контрактной системе в сфере закупок товаров, работ, услуг для обеспечения государственных и муниципальных нужд, а также при внесении изменений в нормативно-правовые акты органов местного самоуправления. </w:t>
      </w:r>
    </w:p>
    <w:p>
      <w:pPr>
        <w:pStyle w:val="Normal"/>
        <w:ind w:firstLine="709"/>
        <w:rPr/>
      </w:pPr>
      <w:r>
        <w:rPr/>
        <w:t>16. Внесение изменений в правовые акты, указанные в пункте 2 настоящих Требований, осуществляется в порядке, установленном для их принятия.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7. В соответствии с законодательными и иными нормативными правовыми актами Российской Федерации, Челябинской области, органов местного самоуправления города Снежинска, регулирующими осуществление контроля и мониторинга в сфере закупок, муниципального финансового контроля, в ходе проведения контроля и мониторинга в сфере закупок осуществляется проверка исполнения заказчиками положений правовых актов, утверждающих требования к закупаемым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главных распорядителей средств бюджета города  и подведомственных им казенных учреждений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6BBF6E927E5B60B55B0DE1851283577D51D654E2CFD2A590342D02801C8215C50EB2EA018BD28FD1BA056DELDk6J" TargetMode="External"/><Relationship Id="rId7" Type="http://schemas.openxmlformats.org/officeDocument/2006/relationships/hyperlink" Target="consultantplus://offline/ref=66BBF6E927E5B60B55B0DE1851283577D51D654E2CFD2A590342D02801C8215C50EB2EA018BD28FD1BA056DELDk5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20T10:34:00Z</dcterms:modified>
  <cp:revision>2</cp:revision>
  <dc:subject/>
  <dc:title> </dc:title>
</cp:coreProperties>
</file>