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11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/>
      </w:pPr>
      <w:r>
        <w:rPr>
          <w:b/>
          <w:bCs/>
        </w:rPr>
        <w:t xml:space="preserve">О назначении стипендии </w:t>
      </w:r>
      <w:r>
        <w:rPr>
          <w:b/>
        </w:rPr>
        <w:t xml:space="preserve">имени </w:t>
      </w:r>
    </w:p>
    <w:p>
      <w:pPr>
        <w:pStyle w:val="Subtitle"/>
        <w:spacing w:lineRule="auto" w:line="180"/>
        <w:rPr/>
      </w:pPr>
      <w:r>
        <w:rPr>
          <w:b/>
        </w:rPr>
        <w:t xml:space="preserve">академика Б. В. Литвинова </w:t>
      </w:r>
      <w:r>
        <w:rPr>
          <w:b/>
          <w:szCs w:val="28"/>
        </w:rPr>
        <w:t xml:space="preserve">студентам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и школьникам города Снежинска в 2018 год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/>
        <w:t xml:space="preserve">           </w:t>
      </w:r>
      <w:r>
        <w:rPr>
          <w:b w:val="false"/>
        </w:rPr>
        <w:t xml:space="preserve">В соответствии с  Положением «О стипендии имени академика           Б. В. Литвинова студентам и школьникам города Снежинска», утвержденным решением Собрания депутатов города Снежинска от 27.03.2014 № 21, на основании протокола комиссии по установлению стипендии от 14 ноября 2018 гоода и </w:t>
      </w:r>
      <w:r>
        <w:rPr>
          <w:b w:val="false"/>
          <w:szCs w:val="28"/>
        </w:rPr>
        <w:t>руководствуясь статьями 34, 39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Устава муниципального образования «Город Снежинск»,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АСПОРЯЖАЮСЬ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чредить в 2018 году 4 ежегодные разовые стипендии имени академика Б.В. Литвинова студентам и школьникам города Снежинска в размере 10 000 рублей каждому за высокие результаты в учебе, научной и  экспериментально-конструкторской деятельности, конференциях, инженерных выставках и конкурсах различного уровня по направлению – физика и техн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Назначить стипендию имени академика Б. В. Литвинова</w:t>
      </w:r>
      <w:r>
        <w:rPr>
          <w:b/>
          <w:szCs w:val="28"/>
        </w:rPr>
        <w:t xml:space="preserve"> </w:t>
      </w:r>
      <w:r>
        <w:rPr>
          <w:szCs w:val="28"/>
        </w:rPr>
        <w:t>в 2018 году обучающимся образовательных учреждений города Снежинск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Михеевой Елизавете Алексеевне, обучающейся МБОУ СОШ                  № 135, лауреату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епени Всероссийской конференции учащихся «Шаги в науку» (номинация «Физика»), призеру </w:t>
      </w:r>
      <w:r>
        <w:rPr>
          <w:szCs w:val="28"/>
          <w:lang w:val="en-US"/>
        </w:rPr>
        <w:t>IV</w:t>
      </w:r>
      <w:r>
        <w:rPr>
          <w:szCs w:val="28"/>
        </w:rPr>
        <w:t xml:space="preserve"> Международного конкурса научно-исследовательских и творческих работ учащихся «Старт в науке», 57-й Выездной физико-математической олимпиады МФТИ (тур по физике), </w:t>
      </w:r>
      <w:r>
        <w:rPr>
          <w:szCs w:val="28"/>
          <w:lang w:val="en-US"/>
        </w:rPr>
        <w:t>XIV</w:t>
      </w:r>
      <w:r>
        <w:rPr>
          <w:szCs w:val="28"/>
        </w:rPr>
        <w:t xml:space="preserve"> Международной олимпиады по основам наук в очном финальном этапе по математике, участнику </w:t>
      </w:r>
      <w:r>
        <w:rPr>
          <w:szCs w:val="28"/>
          <w:lang w:val="en-US"/>
        </w:rPr>
        <w:t>XIV</w:t>
      </w:r>
      <w:r>
        <w:rPr>
          <w:szCs w:val="28"/>
        </w:rPr>
        <w:t xml:space="preserve"> Международной олимпиады по основам наук в очном финальном этапе по физике,  победителю регионального этапа многопрофильной инженерной олимпиады «Звезда» по «Технике и технологии», призеру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 этапа Всероссийской олимпиады школьников по математике;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Николаевой Виктории Александровне, обучающейся Дворца творчества, победителю Всероссийской научно-технической олимпиады по авиамоделированию среди учащихся в номинации «Кордовые модели», регионального этапа многопрофильной инженерной олимпиады «Звезда» по «Технике и технологии», победителю и призеру областных соревнований по авиационным кордовым моделям в старшей возрастной группе, дипломанту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епени </w:t>
      </w:r>
      <w:r>
        <w:rPr>
          <w:szCs w:val="28"/>
          <w:lang w:val="en-US"/>
        </w:rPr>
        <w:t>XIX</w:t>
      </w:r>
      <w:r>
        <w:rPr>
          <w:szCs w:val="28"/>
        </w:rPr>
        <w:t xml:space="preserve"> научной и инженерной выставки молодых исследователей городов ЗАТО (подсекция «Техника и инженерное дело»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Сенокосову Арсению Олеговичу, обучающемуся МБОУ «Гимназия № 127», призеру Отраслевой физико-математической олимпиады школьников «Росатом» по предмету «Физика», победителю олимпиады школьников «Физтех»,  дипломанту 57-й Выездной физико-математической олимпиады МФТИ, лауреату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епени </w:t>
      </w:r>
      <w:r>
        <w:rPr>
          <w:szCs w:val="28"/>
          <w:lang w:val="en-US"/>
        </w:rPr>
        <w:t>XI</w:t>
      </w:r>
      <w:r>
        <w:rPr>
          <w:szCs w:val="28"/>
        </w:rPr>
        <w:t xml:space="preserve"> Российской конференции учащихся «Юность. Наука. Культура - ЗАТО» (секция «Физика»), участнику Всероссийских Музруковских чтений (секция «Энергетика. Приборостроение»), победителю муниципального этапа Всероссийской олимпиады школьников по физике, призеру  муниципального этапа Всероссийской олимпиады школьников по математик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Томиловой Варваре Андреевне, обучающейся МБОУ СОШ № 125,    призеру олимпиады школьников «Физтех», дипломанту 57-й</w:t>
      </w:r>
      <w:r>
        <w:rPr>
          <w:b/>
          <w:szCs w:val="28"/>
        </w:rPr>
        <w:t xml:space="preserve"> </w:t>
      </w:r>
      <w:r>
        <w:rPr>
          <w:szCs w:val="28"/>
        </w:rPr>
        <w:t>Выездной физико-математической олимпиады МФТИ, региональному победителю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>Международного молодежного чемпионата по математике, призеру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 этапа Всероссийской олимпиады школьников по физике и математике, победителю муниципального этапа Всероссийской олимпиады школьников по хим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 Управлению образования (Александрова М.В.) организовать выплату стипендии в срок до 24.12.2018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4. Настоящее распоряжение опубликовать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5. Контроль за выполнением настоящего распоряжения возложить на заместителя главы городского округа И.В.Мальцеву.</w:t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</w:t>
        <w:tab/>
        <w:t xml:space="preserve">   </w:t>
        <w:tab/>
        <w:tab/>
        <w:tab/>
        <w:t>И.И. Сапрыкин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 xml:space="preserve">          </w:t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                     </w:t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Управления</w:t>
        <w:br/>
        <w:t xml:space="preserve">образования </w:t>
        <w:tab/>
        <w:tab/>
        <w:t xml:space="preserve">                                                 </w:t>
        <w:tab/>
        <w:t>М.В.Александ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ab/>
        <w:t>в дело   – 2 экз.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ab/>
        <w:t>фин.управление  - 1 экз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ab/>
        <w:t>Мальцевой И.В.  – 1 экз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ab/>
        <w:t xml:space="preserve">Управление образования  – 1 экз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азета «Известия Собрания депутатов…»  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.В.Свалова, 2436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2.11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136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00:00Z</dcterms:created>
  <dc:creator>ADMIN</dc:creator>
  <dc:description/>
  <cp:keywords/>
  <dc:language>en-US</dc:language>
  <cp:lastModifiedBy>Golubeva</cp:lastModifiedBy>
  <cp:lastPrinted>2003-07-15T14:26:00Z</cp:lastPrinted>
  <dcterms:modified xsi:type="dcterms:W3CDTF">2018-11-23T09:00:00Z</dcterms:modified>
  <cp:revision>3</cp:revision>
  <dc:subject/>
  <dc:title> </dc:title>
</cp:coreProperties>
</file>