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согласовании городско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ой Программы «Развит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ого обществ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Снежинском городском округе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1 – 2012 г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Согласовать городскую целевую Программу «Развитие информационного общества в Снежинском городском округе» на 2011 - 2012 гг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править городскую целевую Программу «Развитие информационного общества в Снежинском городском округе» на 2011 - 2012 гг. для утверждения в администрацию города Снежинска.</w:t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firstLine="5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А</w:t>
      </w:r>
    </w:p>
    <w:p>
      <w:pPr>
        <w:pStyle w:val="Normal"/>
        <w:autoSpaceDE w:val="false"/>
        <w:ind w:right="-83" w:firstLine="5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right="-83" w:firstLine="5220"/>
        <w:jc w:val="center"/>
        <w:rPr/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right="-83" w:firstLine="52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т 31.03.2011 г. № 35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ГОРОДСКАЯ ЦЕЛЕВАЯ ПРОГРАМ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«РАЗВИТИЕ ИНФОРМАЦИОННОГО ОБЩЕСТВА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В СНЕЖИНСКОМ ГОРОДСКОМ ОКРУГЕ»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НА 2011 - 2012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«Развитие информационного общества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нежинском городском округе» на 2011 - 2012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7213"/>
      </w:tblGrid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ая целевая Программа «Развитие информационного общества в Снежинском городском округе» на 2011 - 2012 годы (далее именуется – Программа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я для  разработк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ая целевая программа «Развитие информационного общества и формирование электронного правительства в Челябинской области на 2011 - 2012 годы», утвержденная постановлением Правительства Челябинской области  от 27.10.2010 г. № 191 – П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Снежинского городского округа от 23.11.2010 № 524-р «Об утверждении рабочего плана по переходу к предоставлению муниципальных услуг в электронном виде»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администрации Снежинского городского округа от 22.03.2011 г. № 90-р«О разработке городской целевой программы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и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ординатор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Снежинского городского округа (по экономическому развитию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й и развития администрации Снежинского городского округ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 администрации Снежинского городского округ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 города Снежинска (далее именуется КУИ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города Снежинска (далее именуется УСЗН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 «ИНФОРМКОМ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 Снежинского городского округа за счет использования информационных и телекоммуникационных технологий (далее именуется ИКТ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эффективного решения задач социальной защиты населения за счет создания и развития ИКТ-инфраструктуры и интегрированной информационной системы социальной защит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системы местного самоуправления в Снежинском городском округе за счет использования ИК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ения государственных и муниципальных услуг на основе использования ИКТ, создание условий для предоставления государственных и муниципальных услуг по принципу «одного окна»; развитие системы мест общественного доступа к социально значимой информации, в том числе многофункционального центра оказания государственных и муниципальных услу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электронного документооборота органов местного самоуправления Снежинского городского округ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системы межведомственного электронного взаимодейств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нежинского городского округа, АУ «ИНФОРМКОМ», КУИ, УСЗН, АУ «МФЦ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жнейшие целевые индикаторы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казател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 Количество услуг, оказываемых органами местного самоуправления в электронном виде, штук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 – 0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 – 9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Ввод в эксплуатацию сертифицированного ФСТЭК РФ маршрутизатора для гарантированного закрытия корпоративной вычислительной сети администрации Снежинского городского округа от сети Интернет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вод в эксплуатацию волоконно – оптической линии связи до отдела опеки и попечительства УСЗ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Увеличение скорости доступа к сети Интернет для КУИ и УСЗН до 1 Мб/с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и этапы реал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- 2012 год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финансируется за счет средств местного (МБ) и областного (ОБ) бюджетов.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мероприятий Программы составляет 591,0 тыс.   рублей, в том числе: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 – 411,0 тыс. рублей;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МБ – 180,0 тыс. рублей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подлежит ежегодному уточнению, исходя из возможностей областного и местного бюджетов на очередной финансовый год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ультаты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мероприятий Программы предполагае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органов местного самоуправления Снежинского городского округ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ышение информационной открытости органов  местного самоуправления Снежинского городского округа, эффективности их взаимодействия с гражданами и организациями, качества и доступности оказываемых ими информационных и коммуникационных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межведомственного взаимодействия с целью сбора, формирования и ведения муниципальных информационных ресурсов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реализацие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7213" w:type="dxa"/>
            <w:tcBorders/>
          </w:tcPr>
          <w:p>
            <w:pPr>
              <w:pStyle w:val="ConsNonformat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реализацией Программы осуществляет администрация Снежинского городского округ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tLeast" w:line="340"/>
        <w:ind w:left="0"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spacing w:lineRule="atLeast" w:line="340"/>
        <w:ind w:firstLine="708"/>
        <w:jc w:val="both"/>
        <w:rPr/>
      </w:pPr>
      <w:r>
        <w:rPr>
          <w:sz w:val="22"/>
          <w:szCs w:val="22"/>
        </w:rPr>
        <w:t>1. Развитие и широкое применение информационных технологий в различных сферах является глобальной тенденцией мирового развития. Для перехода от индустриального общества к информационному характерно, что информация и знания становятся движущей силой социально-экономического развития наряду с такими традиционными факторами, как природные, трудовые и финансовые ресурсы. Информационно-коммуникационная инфраструктура становится в один ряд с другими обеспечивающими инфраструктурами, такими, например, как транспортная, энергетическая.</w:t>
      </w:r>
    </w:p>
    <w:p>
      <w:pPr>
        <w:pStyle w:val="Normal"/>
        <w:spacing w:lineRule="atLeast" w:line="340" w:before="40" w:after="4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 xml:space="preserve">2. Анализ формирования информационного общества в Снежинском городском округе показывает, что органы местного самоуправления имеют локальные вычислительные сети, объединенные в корпоративную вычислительную сеть администрации города  с выходом в глобальную сеть Интернет, места работников органов местного самоуправления оснащены компьютерным оборудованием. С целью отражения экономической, деловой и иной информации в сети Интернет создан и действует официальный сайт администрации Снежинского городского округ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zxx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zxx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xx"/>
          </w:rPr>
          <w:t>redhouse</w:t>
        </w:r>
        <w:r>
          <w:rPr>
            <w:rStyle w:val="InternetLink"/>
            <w:rFonts w:cs="Arial" w:ascii="Arial" w:hAnsi="Arial"/>
            <w:sz w:val="22"/>
            <w:szCs w:val="22"/>
            <w:lang w:eastAsia="zxx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xx"/>
          </w:rPr>
          <w:t>snz</w:t>
        </w:r>
        <w:r>
          <w:rPr>
            <w:rStyle w:val="InternetLink"/>
            <w:rFonts w:cs="Arial" w:ascii="Arial" w:hAnsi="Arial"/>
            <w:sz w:val="22"/>
            <w:szCs w:val="22"/>
            <w:lang w:eastAsia="zxx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xx"/>
          </w:rPr>
          <w:t>ru</w:t>
        </w:r>
      </w:hyperlink>
      <w:r>
        <w:rPr>
          <w:rFonts w:cs="Arial" w:ascii="Arial" w:hAnsi="Arial"/>
          <w:sz w:val="22"/>
          <w:szCs w:val="22"/>
          <w:lang w:eastAsia="zxx"/>
        </w:rPr>
        <w:t>. Р</w:t>
      </w:r>
      <w:r>
        <w:rPr>
          <w:rFonts w:cs="Arial" w:ascii="Arial" w:hAnsi="Arial"/>
          <w:sz w:val="22"/>
          <w:szCs w:val="22"/>
        </w:rPr>
        <w:t>аспоряжением администрации Снежинского городского округа от 23.11.2010 № 524–р утвержден рабочий план по переходу к предоставлению муниципальных услуг в электронном виде.</w:t>
      </w:r>
    </w:p>
    <w:p>
      <w:pPr>
        <w:pStyle w:val="TextBody"/>
        <w:spacing w:lineRule="atLeast" w:line="3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се это создает необходимые предпосылки для поэтапного перехода к  предоставлению населению города государственных и муниципальных услуг в электронном виде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2"/>
          <w:szCs w:val="22"/>
        </w:rPr>
        <w:t>3. Повышение качества жизни населения Снежинского городского округа за счет использования ИКТ может быть достигнуто на основе выполнения сложного комплекса организационных и технических мероприятий, взаимоувязанных по целям, задачам и срокам исполнения. Поэтому оптимальным является внедрение ИКТ программными методами.</w:t>
      </w:r>
    </w:p>
    <w:p>
      <w:pPr>
        <w:pStyle w:val="ConsPlusNormal"/>
        <w:widowControl/>
        <w:spacing w:lineRule="atLeast" w:line="330"/>
        <w:ind w:firstLine="708"/>
        <w:jc w:val="both"/>
        <w:rPr/>
      </w:pPr>
      <w:r>
        <w:rPr>
          <w:sz w:val="22"/>
          <w:szCs w:val="22"/>
        </w:rPr>
        <w:t>Настоящая Программа как инструмент управления в виде программно-целевого подхода должна обеспечить концентрацию финансовых средств и усилий органов  местного самоуправления Снежинского городского округа на реализации мероприятий в области развития и внедрения ИКТ, обеспечивающих максимально возможную социально-экономическую эффективность. Кроме того, программно-целевой подход позволяет:</w:t>
      </w:r>
    </w:p>
    <w:p>
      <w:pPr>
        <w:pStyle w:val="ConsPlusNormal"/>
        <w:widowControl/>
        <w:spacing w:lineRule="atLeast" w:line="3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единую техническую политику при решении задач в области развития и использования информационных и коммуникационных технологий;</w:t>
      </w:r>
    </w:p>
    <w:p>
      <w:pPr>
        <w:pStyle w:val="ConsPlusNormal"/>
        <w:widowControl/>
        <w:spacing w:lineRule="atLeast" w:line="3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эффективное межведомственное взаимодействие в области развития и использования информационных и коммуникационных технологий.</w:t>
      </w:r>
    </w:p>
    <w:p>
      <w:pPr>
        <w:pStyle w:val="ConsPlusNormal"/>
        <w:widowControl/>
        <w:spacing w:lineRule="atLeast" w:line="3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330"/>
        <w:ind w:firstLine="540"/>
        <w:jc w:val="center"/>
        <w:rPr/>
      </w:pPr>
      <w:r>
        <w:rPr>
          <w:rStyle w:val="Emphasis"/>
          <w:b/>
          <w:i w:val="false"/>
          <w:iCs w:val="false"/>
          <w:sz w:val="22"/>
          <w:szCs w:val="22"/>
          <w:lang w:val="en-US"/>
        </w:rPr>
        <w:t>II</w:t>
      </w:r>
      <w:r>
        <w:rPr>
          <w:rStyle w:val="Emphasis"/>
          <w:b/>
          <w:i w:val="false"/>
          <w:iCs w:val="false"/>
          <w:sz w:val="22"/>
          <w:szCs w:val="22"/>
        </w:rPr>
        <w:t>. Цель и задачи Программы</w:t>
      </w:r>
    </w:p>
    <w:p>
      <w:pPr>
        <w:pStyle w:val="ConsPlusNormal"/>
        <w:widowControl/>
        <w:spacing w:lineRule="atLeast" w:line="330"/>
        <w:ind w:firstLine="54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ConsPlusNonformat"/>
        <w:widowControl/>
        <w:spacing w:lineRule="atLeast" w:line="340"/>
        <w:ind w:firstLine="708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Целью Программы является повышение качества жизни населения Снежинского городского округа за счет использования информационных и телекоммуникационных технологий.</w:t>
      </w:r>
    </w:p>
    <w:p>
      <w:pPr>
        <w:pStyle w:val="ConsPlusNonformat"/>
        <w:widowControl/>
        <w:spacing w:lineRule="atLeast" w:line="3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рограмма предусматривает решение следующих задач: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-обеспечение эффективного решения задач социальной защиты населения за счет создания и развития ИКТ-инфраструктуры и интегрированной информационной системы социальной защиты;</w:t>
      </w:r>
    </w:p>
    <w:p>
      <w:pPr>
        <w:pStyle w:val="ConsPlusNonformat"/>
        <w:widowControl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вышение эффективности системы местного самоуправления в Снежинском городском округе за счет использования ИКТ;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-повышение качества предоставления государственных и муниципальных услуг на основе использования ИКТ, создание условий для предоставления государственных и муниципальных услуг по принципу «одного окна»; развитие системы мест общественного доступа к социально значимой информации, в том числе многофункционального центра оказания государственных и муниципальных услуг;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-развитие системы электронного документооборота органов местного самоуправления Снежинского городского округа;</w:t>
      </w:r>
    </w:p>
    <w:p>
      <w:pPr>
        <w:pStyle w:val="ConsPlusNonformat"/>
        <w:widowControl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е системы межведомственного электронного взаимодействия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III. Сроки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роки реализации Программы - 2011 - 2012 го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360" w:hanging="0"/>
        <w:jc w:val="center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lang w:val="en-US"/>
        </w:rPr>
        <w:t>IV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. Программные мероприятия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В Программе предусматривается реализация мероприятий по следующим основным направлениям:</w:t>
      </w:r>
    </w:p>
    <w:p>
      <w:pPr>
        <w:pStyle w:val="Normal"/>
        <w:spacing w:lineRule="atLeast" w:line="340" w:before="0" w:after="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в Снежинском городском округе системы предоставления приоритетных муниципальных услуг в электронном виде;</w:t>
      </w:r>
    </w:p>
    <w:p>
      <w:pPr>
        <w:pStyle w:val="Normal"/>
        <w:spacing w:lineRule="atLeast" w:line="340" w:before="0" w:after="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обеспечение доступа работников местного самоуправления Снежинского городского округа к сети Интернет по широкополосным каналам.</w:t>
      </w:r>
    </w:p>
    <w:p>
      <w:pPr>
        <w:pStyle w:val="Normal"/>
        <w:spacing w:lineRule="atLeast" w:line="340" w:before="0" w:after="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рограммных мероприятий по указанным направлениям приведена в       Таблице 1.</w:t>
      </w:r>
    </w:p>
    <w:p>
      <w:pPr>
        <w:pStyle w:val="Normal"/>
        <w:spacing w:before="0" w:after="4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 в Снежинском городском округе системы предоставления приоритетных муниципальных услуг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рнизация информационной системы органов местного самоуправления Снежинского городского округа – установка сертифицированного ФСТЭК РФ маршрутизатора (мод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TE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O</w:t>
            </w:r>
            <w:r>
              <w:rPr>
                <w:rFonts w:cs="Arial" w:ascii="Arial" w:hAnsi="Arial"/>
                <w:sz w:val="22"/>
                <w:szCs w:val="22"/>
              </w:rPr>
              <w:t xml:space="preserve"> 3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TM</w:t>
            </w:r>
            <w:r>
              <w:rPr>
                <w:rFonts w:cs="Arial" w:ascii="Arial" w:hAnsi="Arial"/>
                <w:sz w:val="22"/>
                <w:szCs w:val="22"/>
              </w:rPr>
              <w:t xml:space="preserve">, сертификат ФСТЭК № 1896 от  20.08.2009 г.) для гарантированного закрытия корпоративной сети администрации Снежинского городского округа от сети Интернет в соответствии с письмом заместителя губернатора Челябинской области В. М. Евдокимова от 28.01.2011 г. № 02-2-1/5дс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 2011 года</w:t>
            </w:r>
          </w:p>
        </w:tc>
      </w:tr>
      <w:tr>
        <w:trPr>
          <w:trHeight w:val="1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а работников местного самоуправления Снежинского городского округа к сети Интернет по широкополосным канал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роение волоконно – оптической линии связи до отдела опеки и попечительства управления социальной защиты населения администрации Снежинского городского о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 2011 года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одернизация канала доступа сотрудников органов местного самоуправления (КУИ, УСЗН) к сети Интернет до широкополосного (скорость 1 Мб/с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2 годы</w:t>
            </w:r>
          </w:p>
        </w:tc>
      </w:tr>
    </w:tbl>
    <w:p>
      <w:pPr>
        <w:pStyle w:val="Normal"/>
        <w:spacing w:before="0" w:after="40"/>
        <w:ind w:firstLine="708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34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lang w:val="en-US"/>
        </w:rPr>
        <w:t>V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. Ресурсное обеспечение Программы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tLeast" w:line="34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sz w:val="22"/>
          <w:szCs w:val="22"/>
        </w:rPr>
        <w:t xml:space="preserve">8. Источниками финансирования программы являются областной (ОБ) и местный (МБ) бюджеты.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и источники финансирования Программы по мероприятиям представлены в Таблице 2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080"/>
        <w:gridCol w:w="1260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-ник финан-сирова-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1) Модернизация информационной системы органов местного самоуправления Снежинского городского округа – установка сертифицированного ФСТЭК РФ маршрутизатора (модель </w:t>
            </w:r>
            <w:r>
              <w:rPr>
                <w:sz w:val="22"/>
                <w:szCs w:val="22"/>
                <w:lang w:val="en-US"/>
              </w:rPr>
              <w:t>ALT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O</w:t>
            </w:r>
            <w:r>
              <w:rPr>
                <w:sz w:val="22"/>
                <w:szCs w:val="22"/>
              </w:rPr>
              <w:t xml:space="preserve"> 300 </w:t>
            </w:r>
            <w:r>
              <w:rPr>
                <w:sz w:val="22"/>
                <w:szCs w:val="22"/>
                <w:lang w:val="en-US"/>
              </w:rPr>
              <w:t>UTM</w:t>
            </w:r>
            <w:r>
              <w:rPr>
                <w:sz w:val="22"/>
                <w:szCs w:val="22"/>
              </w:rPr>
              <w:t>, сертификат ФСТЭК № 1896 от  20.08.2009 г.) для гарантированного закрытия корпоративной сети администрации Снежинского городского округа от сети Интернет в соответствии с письмом заместителя губернатора Челябинской области В. М. Евдокимова от 28.01.2011 г. № 02-2-1/5д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) Построение волоконно – оптической линии связи до отдела опеки и попечительства управления социальной защиты населения администрации Снежинского городского о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) Модернизация канала доступа сотрудников органов местного самоуправления (КУИ, УСЗН) к сети Интернет до широкополосного (скорость 1 Мб/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2"/>
          <w:szCs w:val="22"/>
        </w:rPr>
        <w:t>Финансирование Программы осуществляется в размере  утвержденных ассигнований на соответствующи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ирования Программы подлежит ежегодному уточнению, исходя из условий формирования городского бюджета на очередно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426" w:leader="none"/>
        </w:tabs>
        <w:suppressAutoHyphens w:val="true"/>
        <w:autoSpaceDE w:val="false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lang w:val="en-US"/>
        </w:rPr>
        <w:t>VI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. Организация управления и механизм реализации Программы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426" w:leader="none"/>
        </w:tabs>
        <w:suppressAutoHyphens w:val="true"/>
        <w:autoSpaceDE w:val="false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2"/>
          <w:szCs w:val="22"/>
        </w:rPr>
        <w:t>9. Общее управление и контроль за реализацией Программы осуществляет заказчик Программы – администрация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Текущее управление реализацией Программы осуществляется координатором Программы – заместителем главы администрации  Снежинского городского округа (по экономическому развитию)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  Исполнители Программы осуществляю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2"/>
          <w:szCs w:val="22"/>
        </w:rPr>
        <w:t>разрабатываю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2"/>
          <w:szCs w:val="22"/>
        </w:rPr>
        <w:t>готовя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2"/>
          <w:szCs w:val="22"/>
        </w:rPr>
        <w:t>принимают участие в подготовке необходимых документов для получения субсидии областного бюдж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2"/>
          <w:szCs w:val="22"/>
        </w:rPr>
        <w:t>на основе анализа выполнения мероприятий Программы и их эффективности в текущем году уточняют объем средств, необходимых для финансирования Программы в очередном финансовом году и предоставляют в установленном порядке проект бюджетной заявки на финансирование Программы за счет средств местного бюджета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2"/>
          <w:szCs w:val="22"/>
        </w:rPr>
        <w:t xml:space="preserve">представляют ежегодно  информацию о ходе реализации Программы и об эффективности использования финансовых средств в соответствии с раздело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оложения «О разработке и принятии муниципальных целевых программ Снежинского городского округа и контроле за их исполнением», утвержденного решением Собрания депутатов города Снежинска от 14.07.2010 года № 138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rStyle w:val="Emphasis"/>
          <w:b/>
          <w:i w:val="false"/>
          <w:iCs w:val="false"/>
          <w:sz w:val="22"/>
          <w:szCs w:val="22"/>
        </w:rPr>
        <w:t>Ожидаемые результаты реализации Программы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ConsPlusNormal"/>
        <w:widowControl/>
        <w:spacing w:lineRule="atLeast" w:line="340"/>
        <w:ind w:firstLine="708"/>
        <w:jc w:val="both"/>
        <w:rPr/>
      </w:pPr>
      <w:r>
        <w:rPr>
          <w:sz w:val="22"/>
          <w:szCs w:val="22"/>
        </w:rPr>
        <w:t>12. В результате реализации мероприятий Программы предполагается достижение следующих целевых индикаторов и показателей:</w:t>
      </w:r>
    </w:p>
    <w:p>
      <w:pPr>
        <w:pStyle w:val="ConsPlusNonformat"/>
        <w:widowControl/>
        <w:spacing w:lineRule="atLeast" w:line="3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ввод в эксплуатацию сертифицированного ФСТЭК РФ маршрутизатора для гарантированного закрытия  корпоративной сети администрации Снежинского городского округа от сети  Интернет, что позволит обеспечить требуемую конфиденциальность информации по предоставляемым начиная с 2012 года в электронном виде 9 услугам (КУИ – 7 услуг, УСЗН – 2 услуги); </w:t>
      </w:r>
    </w:p>
    <w:p>
      <w:pPr>
        <w:pStyle w:val="ConsPlusNonformat"/>
        <w:widowControl/>
        <w:spacing w:lineRule="atLeast" w:line="3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ввод в эксплуатацию волоконно – оптической линии связи до отдела опеки и попечительства УСЗН, что позволит обеспечить широкополосным доступом к сети Интернет 4 рабочих места сотрудников отдела опеки и попечительства УСЗН;</w:t>
      </w:r>
    </w:p>
    <w:p>
      <w:pPr>
        <w:pStyle w:val="ConsPlusNormal"/>
        <w:widowControl/>
        <w:spacing w:lineRule="atLeast" w:line="3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скорости доступа к сети Интернет для всех сотрудников КУИ и УСЗН до 1 Мб/с.</w:t>
      </w:r>
    </w:p>
    <w:p>
      <w:pPr>
        <w:pStyle w:val="ConsPlusNormal"/>
        <w:widowControl/>
        <w:spacing w:lineRule="atLeast" w:line="3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результате реализации мероприятий Программы также предполагается: </w:t>
      </w:r>
    </w:p>
    <w:p>
      <w:pPr>
        <w:pStyle w:val="ConsPlusNormal"/>
        <w:widowControl/>
        <w:spacing w:lineRule="atLeast" w:line="340"/>
        <w:jc w:val="both"/>
        <w:rPr/>
      </w:pPr>
      <w:r>
        <w:rPr>
          <w:sz w:val="22"/>
          <w:szCs w:val="22"/>
        </w:rPr>
        <w:t>- повышение эффективности деятельности органов местного самоуправления Снежинского городского округа;</w:t>
      </w:r>
    </w:p>
    <w:p>
      <w:pPr>
        <w:pStyle w:val="ConsPlusNormal"/>
        <w:widowControl/>
        <w:spacing w:lineRule="atLeast" w:line="340"/>
        <w:jc w:val="both"/>
        <w:rPr/>
      </w:pPr>
      <w:r>
        <w:rPr>
          <w:sz w:val="22"/>
          <w:szCs w:val="22"/>
        </w:rPr>
        <w:t>- повышение информационной открытости органов местного самоуправления Снежинского городского округа, эффективности их взаимодействия с гражданами и организациями, качества и доступности оказываемых ими информационных и коммуникационных услуг;</w:t>
      </w:r>
    </w:p>
    <w:p>
      <w:pPr>
        <w:pStyle w:val="ConsPlusNormal"/>
        <w:widowControl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эффективного межведомственного взаимодействия с целью сбора, формирования и ведения государственных информационных ресурсов.</w:t>
      </w:r>
    </w:p>
    <w:p>
      <w:pPr>
        <w:pStyle w:val="ConsPlusNormal"/>
        <w:widowControl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ConsPlusNormal"/>
        <w:widowControl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edhouse.snz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8:00Z</dcterms:created>
  <dc:creator>Serge</dc:creator>
  <dc:description/>
  <cp:keywords/>
  <dc:language>en-US</dc:language>
  <cp:lastModifiedBy>kanischeva</cp:lastModifiedBy>
  <cp:lastPrinted>2011-04-04T09:07:00Z</cp:lastPrinted>
  <dcterms:modified xsi:type="dcterms:W3CDTF">2011-04-06T03:38:00Z</dcterms:modified>
  <cp:revision>2</cp:revision>
  <dc:subject/>
  <dc:title> </dc:title>
</cp:coreProperties>
</file>