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состава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32"/>
        </w:rPr>
        <w:t>В связи с кадровыми изменениями, в</w:t>
      </w:r>
      <w:r>
        <w:rPr>
          <w:szCs w:val="28"/>
        </w:rPr>
        <w:t xml:space="preserve"> соответствии с Положением   «О комиссии по противодействию коррупции в городе Снежинске», утвержденным решением Собрания депутатов города Снежинска                                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миссии по противодействию коррупции в городе Снежинск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. В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. 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Ефимов Ю. В.</w:t>
        <w:tab/>
        <w:t>– сотрудник отдела УФСБ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дряшова О. 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зьмин А. В.       – начальник юридического отдел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здняков Ю. А. </w:t>
        <w:tab/>
        <w:t xml:space="preserve">– председатель Контрольно-счетной пала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 (по согласованию)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егина Ю. С. </w:t>
        <w:tab/>
        <w:t>– специалист по связям с общественностью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етникова А. М. – руководитель аппарата Собрания депутатов горо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, секретарь комисси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убицын К. А. </w:t>
        <w:tab/>
        <w:t xml:space="preserve">– начальник ОЭБиПК Отдел 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о ЗАТО г. Снежинск (по согласованию)</w:t>
      </w:r>
    </w:p>
    <w:p>
      <w:pPr>
        <w:pStyle w:val="Normal"/>
        <w:rPr/>
      </w:pPr>
      <w:r>
        <w:rPr>
          <w:szCs w:val="28"/>
        </w:rPr>
        <w:t xml:space="preserve">Чуйкова З. М. </w:t>
        <w:tab/>
        <w:t xml:space="preserve">– председа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Устинов М. И. – </w:t>
        <w:tab/>
        <w:t xml:space="preserve">представи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гафаров М. Р.      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2. </w:t>
      </w:r>
      <w:r>
        <w:rPr>
          <w:szCs w:val="32"/>
        </w:rPr>
        <w:t>Считать утратившим силу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rPr/>
      </w:pPr>
      <w:r>
        <w:rPr>
          <w:szCs w:val="32"/>
        </w:rPr>
        <w:t>- от 08.09.2017 № 1150 «Об утверждении состава комиссии по противодействию и профилактике коррупции в городе Снежинске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32"/>
        </w:rPr>
        <w:t>- от 01.03.2018 № 246 «О внесении изменений в состав комиссии по противодействию и профилактике коррупции в городе Снежинске»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м членам комиссии -</w:t>
      </w:r>
    </w:p>
    <w:p>
      <w:pPr>
        <w:pStyle w:val="Normal"/>
        <w:ind w:firstLine="709"/>
        <w:rPr/>
      </w:pPr>
      <w:r>
        <w:rPr/>
        <w:t xml:space="preserve">газета «Известия…» -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ОМ 1  16.11.2018</w:t>
      </w:r>
    </w:p>
    <w:p>
      <w:pPr>
        <w:pStyle w:val="TextBody"/>
        <w:spacing w:lineRule="auto" w:line="180"/>
        <w:rPr/>
      </w:pPr>
      <w:r>
        <w:rPr/>
        <w:t>1682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8:00Z</dcterms:created>
  <dc:creator>ADMIN</dc:creator>
  <dc:description/>
  <cp:keywords/>
  <dc:language>en-US</dc:language>
  <cp:lastModifiedBy>Kudryashova</cp:lastModifiedBy>
  <cp:lastPrinted>2018-11-21T13:57:00Z</cp:lastPrinted>
  <dcterms:modified xsi:type="dcterms:W3CDTF">2018-11-26T04:38:00Z</dcterms:modified>
  <cp:revision>2</cp:revision>
  <dc:subject/>
  <dc:title> </dc:title>
</cp:coreProperties>
</file>