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/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/>
      </w:pPr>
      <w:r>
        <w:rPr>
          <w:b/>
        </w:rPr>
        <w:t>предоставляемые АУ «МФЦ»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2.11.2018  (протокол № 5), руководствуясь статьями 34, 39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ести изменения в постановление администрации Снежинского городского округа от 18.12.2017 № 1629 «Об установлении цен на услуги, предоставляемые АУ «МФЦ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пункт 1 постановл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1. Установить с 01.01.2019 г. стоимость услуги по содержанию нежилых помещений, расположенных по адресу: г.Снежинск, ул.Свердлова, д.1, предоставляемой автономным  муниципальным учреждением  муниципального образования «город Снежинск» «Многофункциональный центр предоставления государственных и муниципальных услуг», в размере 112,00 руб. за квадратный метр в месяц (НДС не предусмотрен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TextBody"/>
        <w:ind w:left="720" w:hanging="0"/>
        <w:rPr/>
      </w:pPr>
      <w:r>
        <w:rPr/>
        <w:t xml:space="preserve">АУ «МФЦ» – 1 экз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6.11.2018</w:t>
      </w:r>
    </w:p>
    <w:p>
      <w:pPr>
        <w:pStyle w:val="Normal"/>
        <w:spacing w:lineRule="auto" w:line="180"/>
        <w:rPr/>
      </w:pPr>
      <w:r>
        <w:rPr/>
        <w:t>174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7:00Z</dcterms:created>
  <dc:creator>ADMIN</dc:creator>
  <dc:description/>
  <cp:keywords/>
  <dc:language>en-US</dc:language>
  <cp:lastModifiedBy>Golubeva</cp:lastModifiedBy>
  <cp:lastPrinted>2018-11-26T10:31:00Z</cp:lastPrinted>
  <dcterms:modified xsi:type="dcterms:W3CDTF">2018-11-27T06:47:00Z</dcterms:modified>
  <cp:revision>2</cp:revision>
  <dc:subject/>
  <dc:title> </dc:title>
</cp:coreProperties>
</file>