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/>
      </w:pPr>
      <w:r>
        <w:rPr>
          <w:b/>
        </w:rPr>
        <w:t xml:space="preserve">Об установлении цен на услуги, </w:t>
      </w:r>
    </w:p>
    <w:p>
      <w:pPr>
        <w:pStyle w:val="Subtitle"/>
        <w:spacing w:lineRule="auto" w:line="180"/>
        <w:rPr/>
      </w:pPr>
      <w:r>
        <w:rPr>
          <w:b/>
        </w:rPr>
        <w:t>предоставляемые АУ «МФЦ»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Style11"/>
        <w:ind w:left="0" w:right="0" w:firstLine="709"/>
        <w:rPr/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2.11.2018  (протокол № 5), руководствуясь статьями 34, 39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Установить с 01.12.2018 г. стоимость услуг, предоставляемых автономным муниципальным учреждением муниципального образования «Город Снежинск» «Многофункциональный центр предоставления  государственных и муниципальных услуг» согласно приложению.</w:t>
      </w:r>
    </w:p>
    <w:p>
      <w:pPr>
        <w:pStyle w:val="Normal"/>
        <w:ind w:firstLine="709"/>
        <w:rPr/>
      </w:pPr>
      <w:r>
        <w:rPr/>
        <w:t>2. Установить льготу в размере 10% от стоимости цен на услуги, оказываемые АУ «МФЦ», для пенсионеров, ветеранов ВОВ, инвалидов.</w:t>
      </w:r>
    </w:p>
    <w:p>
      <w:pPr>
        <w:pStyle w:val="Normal"/>
        <w:ind w:firstLine="709"/>
        <w:rPr/>
      </w:pPr>
      <w:r>
        <w:rPr/>
        <w:t>3. Считать утратившим силу с 01.12.2018 г. постановление администрации Снежинского городского округа от</w:t>
      </w:r>
      <w:r>
        <w:rPr>
          <w:color w:val="000000"/>
        </w:rPr>
        <w:t xml:space="preserve"> 28</w:t>
      </w:r>
      <w:r>
        <w:rPr/>
        <w:t>.08.2017 № 1092                   «Об установлении прейскуранта цен на услуги, предоставляемые АУ «МФЦ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И. 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</w:t>
      </w:r>
    </w:p>
    <w:p>
      <w:pPr>
        <w:pStyle w:val="TextBody"/>
        <w:ind w:left="720" w:hanging="0"/>
        <w:rPr/>
      </w:pPr>
      <w:r>
        <w:rPr/>
        <w:t xml:space="preserve">АУ «МФЦ»  – 1 экз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, 9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М 1  26.11.2018</w:t>
      </w:r>
    </w:p>
    <w:p>
      <w:pPr>
        <w:pStyle w:val="Normal"/>
        <w:spacing w:lineRule="auto" w:line="180"/>
        <w:rPr/>
      </w:pPr>
      <w:r>
        <w:rPr/>
        <w:t>173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1985"/>
      </w:tblGrid>
      <w:tr>
        <w:trPr>
          <w:trHeight w:val="660" w:hRule="atLeast"/>
        </w:trPr>
        <w:tc>
          <w:tcPr>
            <w:tcW w:w="9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</w:t>
            </w:r>
            <w:r>
              <w:rPr>
                <w:szCs w:val="28"/>
              </w:rPr>
              <w:t>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от  27. 11. 2018 № 168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ЙСКУРАНТ ЦЕН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услуги, оказываемые АУ «МФЦ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имость услуги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ДС не предусмотрен)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 документов, ксерокопирование, на 1 листе с одной стороны (лист формата А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ли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 документов, ксерокопирование, на 1 листе с двух сторон (лист формата А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ли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анирование документов на 1 листе (лист формата А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ли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ентск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ция по вопросам, носящим юридический харак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выписки из ЕГРЮ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мирового согла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жало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ходатайства, заявления, иных процессуальных доку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заявлений в ФНС (регистрация, снятие с учета в качестве ИП и  т.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говора гражданско-правового характера, сопутствующих документов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оформление договора дар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формление договора купли-продажи недвижим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.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формление распис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формление договора о задат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формление предварительного догов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.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формление соглашения об определении размера долей в праве общей долевой собственности на недвижимое имущество, приобретенное с использованием средств материнского капит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.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формление договора купли-продажи транспортного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.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формление договора мены, договора аренды, договора най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.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формление договора зай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о заполнению налоговой декларации по налогу на доходы физических лиц (форма 3-НДФ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правового заключения по проблеме заказчика со ссылками на источники права, законодательство и судебную практи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 ли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претензий в адрес физических /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исковых заявлений, отзыва на исковое заявление, с учетом сложност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---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0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удебный приказ;  расторжение брака; включение имущества в наследственную мас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0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зыскание алиментов, задолженности по договору займа; установление фактов, имеющих юридическое зна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0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дел имущества супругов; защита прав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0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знание сделки недействительной; оспаривание решений; восстановление на работе; экономические сп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</w:tr>
      <w:tr>
        <w:trPr>
          <w:trHeight w:val="42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апелляционной и кассационной жалоб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1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ставление апелляционной жалобы (суд общей юрисдикции); возражение на жалоб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ставление кассационной жалобы (суд общей юрисдикции); возражение на жало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1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ставление надзорной жалобы (суд общей юрисдикции); возражение на жало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0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ое сопровождение при регистрации (оформлении) прав на объекты недвижим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----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провождение оформления допуска лиц к совершению сделок с имуществом на территории ЗАТО г. Снежи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2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провождение оформления допуска лиц к совершению сделок с имуществом на территории ЗАТО г. Снежинск (для 2-х и более л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2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формление прав в порядке на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2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бор документов по ипотеке (военной ипотек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е интересов в суде 1 инстанции (суд общей юрисдик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е интересов в суде апелляция, кассация, надзор (суд общей юрисдик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 + транспортные расходы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е интересов в арбитражном су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 + транспортные расходы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елляционное кассационное обжалование в арбитражном су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 + транспортные расходы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езд работника многофункционального центра к заявител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езд работника многофункционального центра к заявителю в пределах г. Снежинска (за исключением: инвалиды I, II  группы; ветераны ВОВ; граждане, достигшие 80-летнего возрас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езд работника многофункционального центра к заявителю в пределах Снежинского городского округа: поселок Ближний Береговой, деревня Ключи, </w:t>
            </w:r>
            <w:bookmarkStart w:id="0" w:name="_GoBack"/>
            <w:bookmarkEnd w:id="0"/>
            <w:r>
              <w:rPr>
                <w:color w:val="000000"/>
                <w:szCs w:val="28"/>
              </w:rPr>
              <w:t>поселок Сокол (за исключением: инвалиды I, II  группы; ветераны ВОВ; граждане, достигшие 80-летнего возрас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а зала для видеоконференций в помещении «бизнес-инкубат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услуг фотостудии АУ «МФ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тография на паспорт РФ (на электронный носите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тография на заграничный паспо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тография на анкету для въезда  в ЗАТ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чать фотографий на паспорт, загран паспорт, анкету для въезда в ЗАТО               (2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 фотографий на паспорт, загран паспорт, анкету для въезда в ЗАТО (4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 фотографий с электронного носителя 1 шт. (любой формат до А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едоставление АУ «МФЦ» платной услуги по оформлению (переоформлению) анкетного материала гражданам РФ, работающим на территории ЗАТО Снежи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олнение анкетных материалов, регистрационных фор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</w:t>
            </w: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услуг по размещению информационных материалов сторонних организаций в помещении АУ «МФ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едоставление стационарных мест для размещения  информационных материалов сторонних организаций на информационных стойках  в АУ «МФЦ»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/услуга в меся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00 единиц информационных материалов ФОРМАТА НЕ МЕНЕЕ А6 и НЕ БОЛЕЕ А5) при наличии возможности размещения, за 1 ячей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едоставление стационарных мест для размещения информационных материалов сторонних организаций на столах  в АУ «МФЦ» (100 единиц информационных материалов формата до А8) при наличии возможности размещения, за 1 ст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уб./услуга в меся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мещение информационных материалов сторонних организаций на экранах электронной очереди с функциями видеотрансляции в АУ «МФЦ» (до 15 сек, до 500 выходов в месяц, 20 дней в месяц) при наличии возможност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уб./услуга в меся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0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4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мещение информационных материалов сторонних организаций на экранах электронной очереди с функциями бегущей строки в АУ «МФЦ» (до 200 выходов в месяц,                    20 дней в месяц) при наличии возможност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уб./услуга в меся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4:00Z</dcterms:created>
  <dc:creator>ADMIN</dc:creator>
  <dc:description/>
  <cp:keywords/>
  <dc:language>en-US</dc:language>
  <cp:lastModifiedBy>Golubeva</cp:lastModifiedBy>
  <cp:lastPrinted>2018-11-26T10:22:00Z</cp:lastPrinted>
  <dcterms:modified xsi:type="dcterms:W3CDTF">2018-11-27T06:44:00Z</dcterms:modified>
  <cp:revision>2</cp:revision>
  <dc:subject/>
  <dc:title> </dc:title>
</cp:coreProperties>
</file>