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труктур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структуру администрации города Снежинска, утвержденную решением Собрания депутатов города Снежинска от 21.10.2010 г. № 201 (в редакции решения Собрания депутатов города Снежинска от 16.12.2010 г. № 293), следующие изменения (графическая схема прилагается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слова «Главный специалист по мобилизационной работе» заменить на слова  «Отдел мобилизационной работы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слова «Главный специалист по работе с несовершеннолетними и защите их прав» заменить на слова «Специалисты (по работе с несовершеннолетними и защите их прав)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в названии должности «Консультант по связям с общественностью» слова «по связям с общественностью» исключить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ввести новую должность «Главный специалист (по вопросам взаимодействия с организациями ЖКХ)», подчинив его заместителю главы администрации (по безопасности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дел кадров вывести из подчинения руководителя аппарата администрации и подчинить непосредственно главе администрации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 04 апреля 2011 года и подлежит официальному опубликованию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 xml:space="preserve">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3.2011 г. № 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16343" w:dyaOrig="2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pt;height:674.25pt" filled="f" o:ole="">
            <v:imagedata r:id="rId4" o:title=""/>
          </v:shape>
          <o:OLEObject Type="Embed" ProgID="" ShapeID="ole_rId3" DrawAspect="Content" ObjectID="_47794697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8:00Z</dcterms:created>
  <dc:creator>Serge</dc:creator>
  <dc:description/>
  <cp:keywords/>
  <dc:language>en-US</dc:language>
  <cp:lastModifiedBy>kanischeva</cp:lastModifiedBy>
  <cp:lastPrinted>2011-04-04T15:26:00Z</cp:lastPrinted>
  <dcterms:modified xsi:type="dcterms:W3CDTF">2011-04-06T03:38:00Z</dcterms:modified>
  <cp:revision>2</cp:revision>
  <dc:subject/>
  <dc:title> </dc:title>
</cp:coreProperties>
</file>