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бщественном совете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о национальным вопросам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и Собрании депутатов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Создать Общественный совет по национальным вопросам при Собрании депутатов города Снежинск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2"/>
          <w:szCs w:val="22"/>
        </w:rPr>
        <w:t xml:space="preserve">2. Утвердить </w:t>
      </w:r>
      <w:hyperlink r:id="rId3">
        <w:r>
          <w:rPr>
            <w:rStyle w:val="InternetLink"/>
            <w:color w:val="000000"/>
            <w:sz w:val="22"/>
            <w:szCs w:val="22"/>
          </w:rPr>
          <w:t>Положение</w:t>
        </w:r>
      </w:hyperlink>
      <w:r>
        <w:rPr>
          <w:color w:val="000000"/>
          <w:sz w:val="22"/>
          <w:szCs w:val="22"/>
        </w:rPr>
        <w:t xml:space="preserve"> «Об Общественном совете по национальным вопросам при </w:t>
      </w:r>
      <w:r>
        <w:rPr>
          <w:sz w:val="22"/>
          <w:szCs w:val="22"/>
        </w:rPr>
        <w:t>Собрании депутатов города Снежинска</w:t>
      </w:r>
      <w:r>
        <w:rPr>
          <w:color w:val="000000"/>
          <w:sz w:val="22"/>
          <w:szCs w:val="22"/>
        </w:rPr>
        <w:t>» (Приложение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3. Утвердить </w:t>
      </w:r>
      <w:hyperlink r:id="rId4">
        <w:r>
          <w:rPr>
            <w:rStyle w:val="InternetLink"/>
            <w:color w:val="000000"/>
            <w:sz w:val="22"/>
            <w:szCs w:val="22"/>
          </w:rPr>
          <w:t>состав</w:t>
        </w:r>
      </w:hyperlink>
      <w:r>
        <w:rPr>
          <w:color w:val="000000"/>
          <w:sz w:val="22"/>
          <w:szCs w:val="22"/>
        </w:rPr>
        <w:t xml:space="preserve"> О</w:t>
      </w:r>
      <w:r>
        <w:rPr>
          <w:sz w:val="22"/>
          <w:szCs w:val="22"/>
        </w:rPr>
        <w:t>бщественного совета по национальным вопросам при Собрании депутатов города Снежинска (Приложение 2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Настоящее решение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а Снежинс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31.03.2011 г. № 3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Об Общественном совете по национальным вопроса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 Собрании депутатов города Снежинс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 Общественный совет по национальным вопросам при Собрании депутатов города Снежинска (далее - Общественный совет) является совещательным органом и осуществляет свою деятельность на общественных началах в соответствии с Конституцией Российской Федерации, федеральным, областным законодательством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ОСНОВНЫЕ ЦЕЛИ И ЗАДАЧИ ОБЩЕСТВЕННОГО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ми целями Общественного совет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сохранение и приумножение национального, культурного и духовного наследия национальных представительств Снежинского городского округа (далее – город Снежинс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ддержание межнационального и межконфессионального мира и согласия, укрепление социально-политической стабильности в городе Снежинс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содействие деятельности Собрания депутатов города Снежинска в правовом регулировании вопросов национальных, межнациональных и межконфессиональных отно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участие в подготовке рекомендаций по реализации в городе Снежинске основных направлений государственной националь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5) объединение усилий национально-культурных и религиозных организаций для предотвращения национальных, межнациональных и религиозных конфли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. Основными задачами Общественного совета являются разработка предложений и принятие мер по созданию систе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формирования и распространения идей дружбы народов, духовного единства и межнационального согласия, воспитания чувства общероссийского патриотизма и гордости за многонациональную Родин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сохранения и развития этнической самобытности всех национальных представительств города Снежинска, формирования уважения к национальным ценностям и культуре как своего, так и других нар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сохранения и развития историко-культурного наследия и традиций национальных представительств города Снежинс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противодействия проявлению экстремизма на национальной и конфессиональной поч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Глава III. СРОК И ПОРЯДОК ФОРМИРОВАНИЯ ОБЩЕСТВЕННОГО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. Общественный совет создается на срок полномочий Собрания депутатов города Снежин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5. Положение об Общественном совете, состав Общественного совета, председатель Общественного совета утверждаются решением Собрания депутатов города Снежин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6. Заместители председателя Общественного совета избираются на первом заседании Общественного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7. В состав Общественного совета могут входить представители национально-культурных общественных объединений, зарегистрированных в Главном управлении Федеральной регистрационной службы Российской Федерации по Челябинской области и находящихся на территории города Снежинска, традиционных религиозных конфессий в Челябинской области, ученые, специалисты, деятели культуры и искусства, представители органов государственной власти Челябинской области 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Глава IV. ОРГАНИЗАЦИЯ РАБОТЫ ОБЩЕСТВЕННОГО 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. Заседания Общественного совета проводятся один раз в квартал. В случае необходимости могут проводиться внеочередные заседания Общественного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9. Заседание Общественного совета ведет его председатель. В случае его отсутствия или по его поручению данные функции выполняет один из заместителей председателя Общественного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. Заседание Общественного совета носит открытый характер. В заседаниях Общественного совета могут принимать участие депутаты Собрания депутатов, представители органов исполнительной власти Челябинской области, органов местного самоуправления, средств массовой информации, представители общественности, учены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Члены Общественного совета имею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нформировать Общественный совет о деятельности своего национально-культурного объеди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участвовать в обсуждении вопросов, выносимых на заседание Общественного совета, и вносить свои пред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редлагать вопросы в повестку дня Общественного 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участвовать в голосовании по обсуждаемым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. Члены Общественного совета не могут выступать от имени Общественного совета без соответствующи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3. Решения Общественного совета носят рекомендательный характер и являются принятыми, если за них проголосовало не менее половины от общего числа членов, присутствующих на заседании Общественного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4. Решения, принятые на заседаниях Общественного совета, подписываются председательствующим на данном заседании и направляются в Собрание депутатов города Снежин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5. Члены Общественного совета имеют право присутствовать на заседаниях постоянной комиссии Собрания депутатов по социальным вопросам, заседании Собрания депу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а Снежинс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31.03.2011 г. № 3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став Общественного совета по национальным вопрос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при Собрании депутатов города Снежинс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92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ди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ури Одис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-производственной работе МУ дополнительного образования детей «Межшкольный учебный комбинат», председатель Общественного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завет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ультант отдела организационно-контрольной работы администрации города Снежинска, ответственный секретарь Общественного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ш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есса Адольф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женер-исследователь ФГУП «РФЯЦ-ВНИИТФ им. академика Е. И. Забабахина», депутат Собрания депутатов города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тынц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Игор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молодежной политики управления культуры и молодежной политики администрации города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Фед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 Снежинского физико-технического института Национального исследовательского ядерного университета «МИФ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им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с Гайдулл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ам-хатыб в г. Снежинск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ым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Шамгу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города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зялит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Альви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дактор молодежных и образовательных программ ОТВ г.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уренк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Валенти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начальника управления образования администрации города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овид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Вячеслав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У «Средняя общеобразовательная школа № 135 им. академика Б. В. Литвинова», депутат Собрания депутатов города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й Осип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ященник, настоятель Храма Иконы Божией Матери «Знамение» с. Воскресенско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н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а Олег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Молодежной палаты города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ш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Олег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культуры и молодежной политики администрации города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я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У «Детская музыкальная школ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 по связям с общественностью Собрания депутатов города Снежи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гнак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УКО «Октябр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ппар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алия Назим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У «Детская художественная школ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асип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нур Закар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дующий отделением ЦМСЧ-15, кандидат медицинских наук, депутат Собрания депутатов города Снежинс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Общественного совета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01;n=46904;fld=134;dst=100009" TargetMode="External"/><Relationship Id="rId4" Type="http://schemas.openxmlformats.org/officeDocument/2006/relationships/hyperlink" Target="consultantplus://offline/main?base=RLAW301;n=46904;fld=134;dst=1000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9:00Z</dcterms:created>
  <dc:creator>Serge</dc:creator>
  <dc:description/>
  <cp:keywords/>
  <dc:language>en-US</dc:language>
  <cp:lastModifiedBy>kanischeva</cp:lastModifiedBy>
  <cp:lastPrinted>2011-03-28T17:37:00Z</cp:lastPrinted>
  <dcterms:modified xsi:type="dcterms:W3CDTF">2011-04-06T03:39:00Z</dcterms:modified>
  <cp:revision>2</cp:revision>
  <dc:subject/>
  <dc:title> </dc:title>
</cp:coreProperties>
</file>