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1 марта 2011 года № 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дополнительном материальном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имулировании сотрудников ОВ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по Снежинскому городскому округу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целях стимулирования и повышения эффективности деятельности сотрудников Отдела внутренних дел по Снежинскому городскому округу, содержащихся за счет средств местного бюджета, в соответствии с Федеральными законами Российской Федерации от 13.12.2010 г. N 357-ФЗ «О федеральном бюджете на 2011 год и на плановый период 2012 и 2013 годов», от 30.06.2002 г. № 78-ФЗ «О денежном довольствии сотрудников некоторых федеральных органов исполнительной власти, других выплат этим сотрудникам,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(работы)», Приказа МВД РФ от 20.10.2008 г. № 885 «О дополнительном материальном стимулировании сотрудников органов внутренних дел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Heading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А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Установить на 2011 год сотрудникам Отдела внутренних дел по Снежинскому городскому округу (далее ОВД г. Снежинска), содержащимся за счет средств местного бюджет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) дополнительную ежемесячную стимулирующую выплату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едельный размер выплаты на одного сотрудника - 860 рублей в месяц (с учетом районного коэффициента – 1 118 рублей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становить, что конкретный размер выплаты устанавливается сотрудникам на срок не более одного календарного года дифференцированно в зависимости от сложности, объема и важности выполняемых задач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. Установить, что ассигнования на установление выплаты, указанной в пункте 1, формируются исходя из фактической штатной численности сотрудников за счет средств, высвобождаемых в связи с сокращением штатной численности, а также за счет экономии по фонду оплаты труда ОВД г. Снежинс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4. Рекомендовать администрации города Снежинска осуществлять контроль за использованием ассигнований по фонду оплаты труда ОВД г. Снежинска в 2011 году и, в случае необходимости, в срок до 01.11.2011 г. подготовить предложения по корректировке фонда оплаты труда ОВД г. Снежинска на основании данных анализа фактических расходов и обращения ОВД г. Снежинск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5. Настоящее решение вступает в силу со дня официального опубликования и распространяет свое действие на правоотношения, возникшие с 01.01.2011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</w:t>
        <w:tab/>
        <w:tab/>
        <w:tab/>
        <w:tab/>
        <w:t xml:space="preserve">            </w:t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и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П. Кузнец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31:00Z</dcterms:created>
  <dc:creator>Serge</dc:creator>
  <dc:description/>
  <cp:keywords/>
  <dc:language>en-US</dc:language>
  <cp:lastModifiedBy>kanischeva</cp:lastModifiedBy>
  <cp:lastPrinted>2011-03-16T10:37:00Z</cp:lastPrinted>
  <dcterms:modified xsi:type="dcterms:W3CDTF">2011-04-06T03:31:00Z</dcterms:modified>
  <cp:revision>2</cp:revision>
  <dc:subject/>
  <dc:title> </dc:title>
</cp:coreProperties>
</file>