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1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</w:rPr>
        <w:t>Об организации и проведении</w:t>
      </w:r>
      <w:r>
        <w:rPr>
          <w:b/>
          <w:bCs/>
        </w:rPr>
        <w:t xml:space="preserve">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bCs/>
        </w:rPr>
        <w:t>аукциона</w:t>
      </w:r>
      <w:r>
        <w:rPr>
          <w:b/>
          <w:caps/>
        </w:rPr>
        <w:t xml:space="preserve"> </w:t>
      </w:r>
      <w:r>
        <w:rPr>
          <w:b/>
        </w:rPr>
        <w:t xml:space="preserve">на право заключ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говора аренды земельного участка 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В соответствии со статьями 39.11, 39.12 Земельного кодекса Российской Федерации, руководствуясь статьями 34, 39 Устава муниципального образования «Город Снежинск»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1. Подготовить и провести аукцион на право заключения договора аренды земельного участка из земель населенных пунктов с кадастровым номером 74:40:0000000:4672, площадью </w:t>
      </w:r>
      <w:r>
        <w:rPr>
          <w:rStyle w:val="StrongEmphasis"/>
          <w:b w:val="false"/>
          <w:bCs w:val="false"/>
          <w:szCs w:val="28"/>
        </w:rPr>
        <w:t>25 000 кв.м</w:t>
      </w:r>
      <w:r>
        <w:rPr>
          <w:szCs w:val="28"/>
        </w:rPr>
        <w:t>, местоположение: Челябинская обл., г.Снежинск, ул.Широкая для размещения объектов промышленности.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 xml:space="preserve">2. Установить следующие условия </w:t>
      </w:r>
      <w:r>
        <w:rPr>
          <w:bCs/>
          <w:szCs w:val="28"/>
        </w:rPr>
        <w:t>аукциона: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начальная цена предмета аукциона (размер ежегодной арендной платы) – 150 000 (сто пятьдесят тысяч) рублей;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 задаток для участия в аукционе – 30 000 (тридцать тысяч) рублей;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) величина повышения начальной цены предмета аукциона («шаг аукциона») – 4 500 (четыре тысячи пятьсот) рублей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3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/>
      </w:pPr>
      <w:r>
        <w:rPr>
          <w:szCs w:val="28"/>
        </w:rPr>
        <w:t>2) предусмотреть в договоре аренды земельного участка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/>
      </w:pPr>
      <w:r>
        <w:rPr>
          <w:bCs/>
          <w:szCs w:val="28"/>
        </w:rPr>
        <w:t>срок аренды земельного участка – 54 (пятьдесят четыре) месяца с момента заключения договора аренды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                                                                       И. И. Сапрык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</w:t>
        <w:tab/>
        <w:t xml:space="preserve">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 xml:space="preserve">         </w:t>
        <w:tab/>
        <w:tab/>
        <w:tab/>
        <w:t xml:space="preserve">         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Н</w:t>
      </w:r>
      <w:r>
        <w:rPr>
          <w:color w:val="000000"/>
        </w:rPr>
        <w:t xml:space="preserve">ачальник управления – 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лавный архитектор                           </w:t>
        <w:tab/>
        <w:tab/>
        <w:t xml:space="preserve">       </w:t>
        <w:tab/>
        <w:t xml:space="preserve">        С.Ю.Потеряе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>
          <w:szCs w:val="28"/>
        </w:rPr>
        <w:t>КУИ города Снежинска – 7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ФНС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– 1 экз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управление градостроительства – 2 экз. </w:t>
      </w:r>
    </w:p>
    <w:p>
      <w:pPr>
        <w:pStyle w:val="Normal"/>
        <w:ind w:firstLine="600"/>
        <w:jc w:val="both"/>
        <w:rPr/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1.11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14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36:00Z</dcterms:created>
  <dc:creator>ADMIN</dc:creator>
  <dc:description/>
  <cp:keywords/>
  <dc:language>en-US</dc:language>
  <cp:lastModifiedBy>Golubeva</cp:lastModifiedBy>
  <cp:lastPrinted>2018-11-21T14:35:00Z</cp:lastPrinted>
  <dcterms:modified xsi:type="dcterms:W3CDTF">2018-11-29T06:36:00Z</dcterms:modified>
  <cp:revision>2</cp:revision>
  <dc:subject/>
  <dc:title> </dc:title>
</cp:coreProperties>
</file>