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Садовой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строительных работ по прокладке инженерных сетей по улице Садовая, в соответствии с ч.4 ст.6 Федерального закона              от 10.12.1995 № 196-ФЗ «О безопасности дорожного движения», п.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,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граничить движение транспортных средств и пешеходов                      по проезжей части улицы Садовой (на время работ по строительству инженерных сетей) с организацией временного объезда, за железнодорожным переездом на повороте в сады по маршруту № 50 согласно прилагаемой схеме, в период времени с 09 час. 00 мин.                      04 декабря 2018 года до 16 час. 00 мин. 12 декабря 2018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осуществить мероприятия по ограничению движения транспортных средств и обеспечить безопасность участков дорожного движения на участке по проезжей части улицы Садовой с организацией объез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                     «Вега-интернет» и МП «ГРУ» о прекращении движения транспорта не позднее 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БУ «ИНФОРМКОМ» (Кулаков А. Д.) в срок не позднее                           30 ноябр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                    п. 1 настоящего постановлени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ФГП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6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1425" cy="1020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7:00Z</dcterms:created>
  <dc:creator>ADMIN</dc:creator>
  <dc:description/>
  <cp:keywords/>
  <dc:language>en-US</dc:language>
  <cp:lastModifiedBy>Golubeva</cp:lastModifiedBy>
  <cp:lastPrinted>2018-11-29T14:24:00Z</cp:lastPrinted>
  <dcterms:modified xsi:type="dcterms:W3CDTF">2018-11-30T05:37:00Z</dcterms:modified>
  <cp:revision>2</cp:revision>
  <dc:subject/>
  <dc:title> </dc:title>
</cp:coreProperties>
</file>