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Об участии во Всероссийском конкурсе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по отбору лучших проектов в сфере создания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комфортной городской среды в «малых городах»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целях участия Снежинского городского округа во Всероссийском конкурсе по отбору лучших проектов в сфере создания комфортной городской среды в «малых городах», в соответствии с Федеральным законом от 06.10.2003 № 131-ФЗ «Об общих принципах организации местного самоуправления в Российской Федерации», на основании                статей 34 и 39 Устава муниципального образования «Город Снежинск»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Принять участие во Всероссийском конкурсе по отбору лучших практик в сфере создания комфортной городской среды в «малых городах» (далее – Всероссийский конкурс»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овести прием предложений от населения по общественной территории в Снежинском городском округе, рекомендованной для участия во Всероссийском конкурсе с 04.02.2019 г. по 15.02.2019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Общественной комиссии по обсуждению и оценке предложений заинтересованных лиц по благоустройству городской среды в Снежинском городском округе, созданной в соответствии с постановлением администрации Снежинского городского округа от 07.03.2017 № 300                  (в ред. от 28.12.2017 № 1697), организовать рассмотрение предложений от населения и подготовку заявки от Снежинского городского округа на участие во Всероссийском конкурсе в срок до 01.04.2019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Опубликовать настоящее постановление в газете «Известия Собрания депутатов и администрации города Снежинска», а также разместить на официальном сайте органов местного самоуправления в информационно-телекоммуникационной сети «Интернет»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   И. И. 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юридического отдела                           </w:t>
        <w:tab/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    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           Д.А.Шарыг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газета «Известия Собрание депутатов…» – 1 экз.</w:t>
      </w:r>
    </w:p>
    <w:p>
      <w:pPr>
        <w:pStyle w:val="TextBody"/>
        <w:ind w:left="720" w:hanging="0"/>
        <w:rPr/>
      </w:pPr>
      <w:r>
        <w:rPr/>
        <w:t>Шарыгину Д.А. – 1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2 экз.</w:t>
      </w:r>
    </w:p>
    <w:p>
      <w:pPr>
        <w:pStyle w:val="TextBody"/>
        <w:ind w:left="720" w:hanging="0"/>
        <w:rPr/>
      </w:pPr>
      <w:r>
        <w:rPr/>
        <w:t>МБУ «Информком» – 1экз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.Ю.Потеряев, 92709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– </w:t>
      </w:r>
    </w:p>
    <w:p>
      <w:pPr>
        <w:pStyle w:val="TextBody"/>
        <w:spacing w:lineRule="auto" w:line="180"/>
        <w:rPr>
          <w:color w:val="FF0000"/>
        </w:rPr>
      </w:pPr>
      <w:r>
        <w:rPr>
          <w:szCs w:val="28"/>
        </w:rPr>
        <w:t>главный архитектор</w:t>
      </w:r>
    </w:p>
    <w:p>
      <w:pPr>
        <w:pStyle w:val="TextBody"/>
        <w:spacing w:lineRule="auto" w:line="180"/>
        <w:rPr/>
      </w:pPr>
      <w:r>
        <w:rPr/>
        <w:t>ОМ 1  30.11.2018</w:t>
      </w:r>
    </w:p>
    <w:p>
      <w:pPr>
        <w:pStyle w:val="TextBody"/>
        <w:spacing w:lineRule="auto" w:line="180"/>
        <w:rPr/>
      </w:pPr>
      <w:r>
        <w:rPr/>
        <w:t>1775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57:00Z</dcterms:created>
  <dc:creator>ADMIN</dc:creator>
  <dc:description/>
  <cp:keywords/>
  <dc:language>en-US</dc:language>
  <cp:lastModifiedBy>Golubeva</cp:lastModifiedBy>
  <cp:lastPrinted>2018-11-30T16:14:00Z</cp:lastPrinted>
  <dcterms:modified xsi:type="dcterms:W3CDTF">2018-11-30T11:57:00Z</dcterms:modified>
  <cp:revision>2</cp:revision>
  <dc:subject/>
  <dc:title> </dc:title>
</cp:coreProperties>
</file>