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ущества – не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й площадью 863,6 кв. м, расположенн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адресу: Россия, Челябинская обл.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Снежинск, ул. Садовая, 21, нежилое помещение №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0.03.2011 г. № 1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 общей площадью 863,6 кв. м, расположенное по адресу: Россия, Челябинская обл., г. Снежинск, ул. Садовая, 21, нежилое помещение №1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808 000 (восемьсот восемь тысяч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80 800 (восемьдесят тысяч восемьсот) рублей, что соответствует 10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0 400 (сорок тысяч четыреста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</w:t>
        <w:tab/>
        <w:tab/>
        <w:t xml:space="preserve">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72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5:00Z</dcterms:created>
  <dc:creator>Serge</dc:creator>
  <dc:description/>
  <cp:keywords/>
  <dc:language>en-US</dc:language>
  <cp:lastModifiedBy>kanischeva</cp:lastModifiedBy>
  <dcterms:modified xsi:type="dcterms:W3CDTF">2011-04-06T03:35:00Z</dcterms:modified>
  <cp:revision>2</cp:revision>
  <dc:subject/>
  <dc:title> </dc:title>
</cp:coreProperties>
</file>