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16.05.2018 № 63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контроля за эффективностью и результативностью использования бюджетных средств, в соответствии                   с постановлением Правительства Челябинской области от 27.07.2011                    № 253-п «О методике оценки и мониторинга качества финансового менеджмента, осуществляемого главными распорядителями средств областного бюджета и главными администраторами доходов областного бюджета», в соответствии с Положением «О бюджетном процессе в Снежинском городском округе», утвержденным решением Собрания депутатов города Снежинска от 18.12.2014 № 116 (в ред. решения Собрания депутатов города Снежинска от 20.10.2016 № 112 с изменениями от 20.04.2017 № 20)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е в постановление администрации Снежинского городского округа от 16.05.2018 № 637 «Об утверждении Методики мониторинга и оценки эффективности и результативности использования бюджетных средств Снежинского городского округа», изложив пункты Р18 и Р20 приложения 2 к постановлению администрации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7305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993" w:leader="none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ИНФОРМКОМ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дминистрация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Паниковская, 920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исполнению бюдж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1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683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04. 12. 2018  №  17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4677"/>
        <w:gridCol w:w="1134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 xml:space="preserve">Представление качественной </w:t>
            </w:r>
            <w:r>
              <w:rPr>
                <w:sz w:val="26"/>
                <w:szCs w:val="26"/>
              </w:rPr>
              <w:t>месячной и квартальной отчётности</w:t>
            </w:r>
            <w:r>
              <w:rPr>
                <w:sz w:val="26"/>
                <w:szCs w:val="26"/>
                <w:lang w:bidi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заполняется финансовым управлением на основании писем, телефонограмм и информации о</w:t>
            </w:r>
            <w:r>
              <w:rPr>
                <w:sz w:val="26"/>
                <w:szCs w:val="26"/>
                <w:lang w:bidi="en-US"/>
              </w:rPr>
              <w:t xml:space="preserve"> соблюдении контрольных соотношений по внутридокументному и междокументному контролю, в отношении </w:t>
            </w:r>
            <w:r>
              <w:rPr>
                <w:bCs/>
                <w:sz w:val="26"/>
                <w:szCs w:val="26"/>
              </w:rPr>
              <w:t>АУ МО «Город Снежинск» «МФЦ» и МБУ «Информком»</w:t>
            </w:r>
            <w:r>
              <w:rPr>
                <w:sz w:val="26"/>
                <w:szCs w:val="26"/>
                <w:lang w:bidi="en-US"/>
              </w:rPr>
              <w:t xml:space="preserve"> данный показатель заполняется отделом бухгалтерского учета и отчетности администрации города Снежин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с надлежащим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не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е ненадлежащего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не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не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ого объема и качества информации при предоставлении годов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>Показатель заполняется финансовым управлением на основании писем, телефонограмм и иной информации о несоблюдении объема и качества  предоставляемой отчетности</w:t>
            </w:r>
            <w:r>
              <w:rPr>
                <w:sz w:val="26"/>
                <w:szCs w:val="26"/>
                <w:lang w:bidi="en-US"/>
              </w:rPr>
              <w:t xml:space="preserve">, в отношении </w:t>
            </w:r>
            <w:r>
              <w:rPr>
                <w:bCs/>
                <w:sz w:val="26"/>
                <w:szCs w:val="26"/>
              </w:rPr>
              <w:t>АУ МО «Город Снежинск» «МФЦ» и МБУ «Информком»</w:t>
            </w:r>
            <w:r>
              <w:rPr>
                <w:sz w:val="26"/>
                <w:szCs w:val="26"/>
                <w:lang w:bidi="en-US"/>
              </w:rPr>
              <w:t xml:space="preserve"> данный показатель заполняется отделом бухгалтерского учета и отчетности администрации города Снежинс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с надлежащим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не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е ненадлежащего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не в пол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е не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81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5:00Z</dcterms:created>
  <dc:creator>ADMIN</dc:creator>
  <dc:description/>
  <cp:keywords/>
  <dc:language>en-US</dc:language>
  <cp:lastModifiedBy>Golubeva</cp:lastModifiedBy>
  <cp:lastPrinted>2018-12-03T09:39:00Z</cp:lastPrinted>
  <dcterms:modified xsi:type="dcterms:W3CDTF">2018-12-04T08:55:00Z</dcterms:modified>
  <cp:revision>2</cp:revision>
  <dc:subject/>
  <dc:title> </dc:title>
</cp:coreProperties>
</file>