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1 года № 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/>
          <w:sz w:val="24"/>
        </w:rPr>
        <w:t>бытовых помещений здания АБК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ей площадью 844,2 кв. м, расположенного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 адресу: Россия, Челябинская обл.,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г. Снежинск, ул. Садовая, 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1 год, утвержденным решением Собрания депутатов города Снежинска от 11.11.2010 г. № 223 (в редакции решения Собрания депутатов города Снежинска от 10.03.2011 г. № 18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Комитету по управлению имуществом города Снежинска приватизировать в соответствии с действующим законодательством следующее муниципальное имущество: бытовые помещения здания АБК общей площадью 844,2 кв. м, расположенное по адресу: Россия, Челябинская обл., г. Снежинск, ул. Садовая, 21 (далее – Имуществ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769 000 (семьсот шестьдесят девять тысяч) рублей (без НДС), что включает в себя сумму, указанную в отчете об оценке рыночной стоимости Имущества, и стоимость затрат на проведение оценк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76 900 (семьдесят шесть тысяч девятьсот) рублей, что соответствует 10% от начальной цены продаж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38 450 (тридцать восемь тысяч четыреста пятьдесят)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П. Кузнец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6:00Z</dcterms:created>
  <dc:creator>Serge</dc:creator>
  <dc:description/>
  <cp:keywords/>
  <dc:language>en-US</dc:language>
  <cp:lastModifiedBy>kanischeva</cp:lastModifiedBy>
  <dcterms:modified xsi:type="dcterms:W3CDTF">2011-04-06T03:36:00Z</dcterms:modified>
  <cp:revision>2</cp:revision>
  <dc:subject/>
  <dc:title> </dc:title>
</cp:coreProperties>
</file>