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.11.2018 № 1668 «О проведении конкурс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аво заключения концессион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оглашения в отношении муниципального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расположенного по адресам: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ая Федерация, Челябинская область,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г.Снежинск, ул.Дзержинского, д.28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ая Федерация, Челябинская область,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г.Снежинск, ул.Бажова, д.3»</w:t>
      </w:r>
    </w:p>
    <w:p>
      <w:pPr>
        <w:pStyle w:val="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1.07.2005 № 115-ФЗ «О концессионных соглашениях», с подпунктом 38 пункта 2.4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</w:t>
      </w:r>
      <w:bookmarkStart w:id="0" w:name="_GoBack"/>
      <w:bookmarkEnd w:id="0"/>
      <w:r>
        <w:rPr>
          <w:szCs w:val="28"/>
        </w:rPr>
        <w:t xml:space="preserve">депутатов города Снежинска                        от 20.04.2017 № 34 (в редакции решения Собрания депутатов города Снежинска от 29.06.2017 № 71), руководствуясь Уставом муниципального образования «Город Снежинск»,  </w:t>
      </w:r>
    </w:p>
    <w:p>
      <w:pPr>
        <w:pStyle w:val="2"/>
        <w:spacing w:lineRule="auto" w: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. Отменить постановление администрации Снежинского городского округа от 26.11.2018 № 1668 «</w:t>
      </w:r>
      <w:r>
        <w:rPr>
          <w:bCs/>
          <w:szCs w:val="28"/>
        </w:rPr>
        <w:t>О проведении конкурса на право заключения концессионного соглашения в отношении муниципального имущества, расположенного по адресам: Российская Федерация, Челябинская область, г. Снежинск, ул. Дзержинского, д. 28, Российская Федерация, Челябинская область, г. Снежинск, ул. Бажова, д. 3»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официальном сайте администрации города Снежинск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</w:t>
      </w:r>
      <w:r>
        <w:rPr/>
        <w:t>И. И. 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</w:t>
        <w:tab/>
        <w:t xml:space="preserve">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 xml:space="preserve">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-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инвестиционной и предпринимательской деятельности…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УГХ СГО»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- 1</w:t>
      </w:r>
    </w:p>
    <w:p>
      <w:pPr>
        <w:pStyle w:val="Normal"/>
        <w:ind w:left="720" w:hanging="0"/>
        <w:jc w:val="both"/>
        <w:rPr/>
      </w:pPr>
      <w:r>
        <w:rPr/>
        <w:t>комитет экономики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П «Снежинские бани»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.Е.Устинова, 92084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старший инспектор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И города Снежинска  </w:t>
      </w:r>
    </w:p>
    <w:p>
      <w:pPr>
        <w:pStyle w:val="Normal"/>
        <w:spacing w:lineRule="auto" w:line="180"/>
        <w:rPr/>
      </w:pPr>
      <w:r>
        <w:rPr/>
        <w:t>ОМ 1  30.11.2018</w:t>
      </w:r>
    </w:p>
    <w:p>
      <w:pPr>
        <w:pStyle w:val="Normal"/>
        <w:spacing w:lineRule="auto" w:line="180"/>
        <w:rPr/>
      </w:pPr>
      <w:r>
        <w:rPr/>
        <w:t>177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6:00Z</dcterms:created>
  <dc:creator>ADMIN</dc:creator>
  <dc:description/>
  <cp:keywords/>
  <dc:language>en-US</dc:language>
  <cp:lastModifiedBy>Golubeva</cp:lastModifiedBy>
  <cp:lastPrinted>2018-12-04T15:02:00Z</cp:lastPrinted>
  <dcterms:modified xsi:type="dcterms:W3CDTF">2018-12-05T11:36:00Z</dcterms:modified>
  <cp:revision>2</cp:revision>
  <dc:subject/>
  <dc:title> </dc:title>
</cp:coreProperties>
</file>