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имущества – нежилого помещения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799,2 кв. м, расположенного по адресу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Челябинская обл., г. Снежинск, ул. Мамина-Сибиряка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м № 8, помещение №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0.03.2011 г. № 1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 общей площадью 799,2 кв. м, расположенное по адресу: Челябинская обл., г. Снежинск, ул. Мамина-Сибиряка, дом № 8, помещение № 7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 394 520 (один миллион триста девяносто четыре тысячи пятьсот двадцать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139 452 (сто тридцать девять тысяч четыреста пятьдесят два) рубля, что соответствует 10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69 726 (шестьдесят девять тысяч семьсот двадцать шесть) рубл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ь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 Снежинск, ул. Мамина-Сибиряка, дом № 8 (3 этаж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7:00Z</dcterms:created>
  <dc:creator>Serge</dc:creator>
  <dc:description/>
  <cp:keywords/>
  <dc:language>en-US</dc:language>
  <cp:lastModifiedBy>kanischeva</cp:lastModifiedBy>
  <dcterms:modified xsi:type="dcterms:W3CDTF">2011-04-06T03:37:00Z</dcterms:modified>
  <cp:revision>2</cp:revision>
  <dc:subject/>
  <dc:title> </dc:title>
</cp:coreProperties>
</file>