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1 года № 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вековечении памяти Д. Г. Новосело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  <w:szCs w:val="22"/>
        </w:rPr>
        <w:tab/>
        <w:t>В соответствии с Положением «О порядке установки в ЗАТО г. Снежинск мемориальных досок и других памятных знаков», утвержденным постановлением Снежинского городского Совета депутатов от 11.07.2004 г. № 93, (в редакции постановления Снежинского городского Совета депутатов от 26.01.2005 г. № 2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Новоселову Дмитрию Геннадьевичу, капитану милиции, Герою Российской Федерации, погибшему в ходе боевых действий в 2003 г. на территории Чеченской Республики, мемориальную доску на фасаде здания дома № 6, в котором он проживал, по улице Забабахина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                                                    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ветеранов боевых действий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П. Кузнец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40:00Z</dcterms:created>
  <dc:creator>Serge</dc:creator>
  <dc:description/>
  <cp:keywords/>
  <dc:language>en-US</dc:language>
  <cp:lastModifiedBy>kanischeva</cp:lastModifiedBy>
  <dcterms:modified xsi:type="dcterms:W3CDTF">2011-04-06T03:40:00Z</dcterms:modified>
  <cp:revision>2</cp:revision>
  <dc:subject/>
  <dc:title> </dc:title>
</cp:coreProperties>
</file>