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>и корректировки плана мероприятий по реализаци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28.06.2014 № 172-ФЗ             «О стратегическом планировании в Российской Федерации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рядок разработки и корректировки плана мероприятий по реализации стратегии социально-экономического развития Снежинского городского округа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Считать утратившим силу постановление администрации Снежинского городского округа от 21.01.2016 № 4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</w:t>
        <w:tab/>
        <w:tab/>
        <w:t xml:space="preserve">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TextBody"/>
        <w:spacing w:lineRule="auto" w:line="180"/>
        <w:rPr/>
      </w:pPr>
      <w:r>
        <w:rPr/>
        <w:t>защиты прав потребителей</w:t>
        <w:tab/>
        <w:tab/>
        <w:tab/>
        <w:tab/>
        <w:tab/>
        <w:t>О.А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ind w:left="720" w:hanging="0"/>
        <w:rPr/>
      </w:pPr>
      <w:r>
        <w:rPr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онной и предпринимательской… – 1 экз.</w:t>
      </w:r>
    </w:p>
    <w:p>
      <w:pPr>
        <w:pStyle w:val="TextBody"/>
        <w:ind w:left="720" w:hanging="0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rPr/>
      </w:pPr>
      <w:r>
        <w:rPr/>
        <w:t>УКиМП  – 1 экз.</w:t>
      </w:r>
    </w:p>
    <w:p>
      <w:pPr>
        <w:pStyle w:val="TextBody"/>
        <w:ind w:left="720" w:hanging="0"/>
        <w:rPr/>
      </w:pPr>
      <w:r>
        <w:rPr/>
        <w:t>УФиС 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г.Снежинска – 1 экз.</w:t>
      </w:r>
    </w:p>
    <w:p>
      <w:pPr>
        <w:pStyle w:val="TextBody"/>
        <w:ind w:left="720" w:hanging="0"/>
        <w:rPr/>
      </w:pPr>
      <w:r>
        <w:rPr/>
        <w:t>МКУ «УГХ СГО» – 1 экз.</w:t>
      </w:r>
    </w:p>
    <w:p>
      <w:pPr>
        <w:pStyle w:val="TextBody"/>
        <w:ind w:left="720" w:hanging="0"/>
        <w:rPr/>
      </w:pPr>
      <w:r>
        <w:rPr/>
        <w:t>КУИ города Снежинска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1 экз.</w:t>
      </w:r>
    </w:p>
    <w:p>
      <w:pPr>
        <w:pStyle w:val="TextBody"/>
        <w:ind w:left="720" w:hanging="0"/>
        <w:rPr/>
      </w:pPr>
      <w:r>
        <w:rPr/>
        <w:t>отдел жилья и социальных программ – 1 экз.</w:t>
      </w:r>
    </w:p>
    <w:p>
      <w:pPr>
        <w:pStyle w:val="TextBody"/>
        <w:ind w:left="720" w:hanging="0"/>
        <w:rPr/>
      </w:pPr>
      <w:r>
        <w:rPr/>
        <w:t>газета «Известия Собрания депутатов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7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0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от 07. 12. 2018 №  17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корректировки плана мероприятий по реализации</w:t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социально-экономического развития </w:t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ки и корректировки плана мероприятий по реализации стратегии социально-экономического развития Снежинского городского округа (далее – Порядок) разработан в соответствии с Федеральным законом от 28.06.2014 № 172-ФЗ                         «О стратегическом планировании в Российской Федерации»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2. План мероприятий по реализации стратегии социально-экономического развития Снежинского городского округа (далее – План мероприятий) разрабатывается на основе положений стратегии социально-экономического развития Снежинского городского округа (далее – Стратегии) на период ее реализации с учетом основных направлений деятельности Правительства Челябинской области, органов местного самоуправления.</w:t>
      </w:r>
    </w:p>
    <w:p>
      <w:pPr>
        <w:pStyle w:val="ConsPlusNormal"/>
        <w:ind w:firstLine="720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3. План мероприятий содержит: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1) этапы реализации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2) цели и задачи социально-экономического развития Снежинского городского округа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3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4) комплексы мероприятий и перечень муниципальных программ города Снежинска, обеспечивающие достижение на каждом этапе реализации Стратегии долгосрочных целей социально-экономического развития города Снежинска, указанных в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5) иные положения, определенные администрацией города Снежинска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4. План мероприятий разрабатывается в соответствии с постановлением администрации Снежинского городского округа о разработке плана мероприятий по реализации Стратегии, подготовленным комитетом экономики администрации Снежинского городского округа (далее – Комитет экономики)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5. Постановлением администрации Снежинского городского округа о разработке Плана мероприятий определяются срок разработки Плана мероприятий и структурные подразделения администрации, органы управления администрации, предприятия и организации Снежинского городского округа (по согласованию), участвующие в разработке Плана мероприятий (далее – участники разработки Плана мероприятий)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6. Комитет экономики направляет запросы участникам разработки Плана мероприятий о представлении предложений для включения в состав Плана мероприятий в соответствии с требованиями </w:t>
      </w:r>
      <w:hyperlink w:anchor="P44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7. Участники разработки Плана мероприятий в сроки, указанные в запросе о представлении предложений для включения в состав Плана мероприятий, представляют в Комитет экономики сведения по форме, определяемой Комитетом экономики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8. Проект Плана мероприятий разрабатывается Комитетом экономики совместно с отделом инвестиционной и предпринимательской деятельности, защиты прав потребителей администрации Снежинского городского округа (далее – Отдел) и участниками разработки Плана мероприятий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9. Общественное обсуждение проекта Плана мероприятий проводится путем размещается на официальном сайте органов местного самоуправления Снежинского городского округа в сети Интернет. Заинтересованные физические и юридические лица направляют свои замечания и предложения по проекту Плана мероприятий в письменном виде в адрес главы Снежинского городского округа в течение                                    7 календарных дней с момента размещения проекта Плана мероприятий в сети Интернет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10. План мероприятий утверждается решением Собрания депутатов Снежинского городского округа по представлению главы Снежинского городского округа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1. Корректировка Плана мероприятий осуществляется один раз в год в соответствии с постановлением администрации Снежинского городского округа с учетом других документов стратегического планирования Снежинского городского округа, предложений участников стратегического планирования в соответствии с положениями, предусмотренными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6:00Z</dcterms:created>
  <dc:creator>ADMIN</dc:creator>
  <dc:description/>
  <cp:keywords/>
  <dc:language>en-US</dc:language>
  <cp:lastModifiedBy>Golubeva</cp:lastModifiedBy>
  <cp:lastPrinted>2018-12-07T14:28:00Z</cp:lastPrinted>
  <dcterms:modified xsi:type="dcterms:W3CDTF">2018-12-10T06:36:00Z</dcterms:modified>
  <cp:revision>2</cp:revision>
  <dc:subject/>
  <dc:title> </dc:title>
</cp:coreProperties>
</file>