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с изменениями от 29.06.2017 № 71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, с изменениями от 29.03.2018 № 33, </w:t>
      </w:r>
      <w:r>
        <w:rPr>
          <w:spacing w:val="-4"/>
          <w:szCs w:val="28"/>
        </w:rPr>
        <w:t>протоколом от 21.11.2018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ые помещения с номерами на поэтажном плане 16, 17, 18, 20, 26 общей суммарной площадью 263,9 кв.м, расположенные в здании </w:t>
      </w:r>
      <w:r>
        <w:rPr/>
        <w:t>«КОЛЕРНАЯ И СКЛАД ЛАКОКРАСОК», местоположение: Челябинская область, город Снежинск, ул.Транспортная, 19б, площадью 543,8 кв.м, кадастровый номер 74:40:0000000:2646, реестровый номер 07437617, инвентарный номер 021100000000373 для производственных целей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31 000,00 (тридцать одна тысяча) рублей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, – ООО «ЦНО «Перспектива</w:t>
      </w:r>
      <w:r>
        <w:rPr>
          <w:color w:val="000000"/>
          <w:szCs w:val="28"/>
        </w:rPr>
        <w:t>»</w:t>
      </w:r>
      <w:r>
        <w:rPr>
          <w:szCs w:val="28"/>
        </w:rPr>
        <w:t>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3. Установить задаток для участия в аукционе в размере 3 100,00 </w:t>
      </w:r>
      <w:r>
        <w:rPr>
          <w:color w:val="000000"/>
          <w:szCs w:val="28"/>
        </w:rPr>
        <w:t>(три тысячи сто) рублей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 550,00 (одна тысяча пятьсот пятьдесят) рублей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        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                                             </w:t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С.Макарова,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11.2018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177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9:00Z</dcterms:created>
  <dc:creator>ADMIN</dc:creator>
  <dc:description/>
  <cp:keywords/>
  <dc:language>en-US</dc:language>
  <cp:lastModifiedBy>Golubeva</cp:lastModifiedBy>
  <cp:lastPrinted>2018-11-30T10:33:00Z</cp:lastPrinted>
  <dcterms:modified xsi:type="dcterms:W3CDTF">2018-12-11T10:39:00Z</dcterms:modified>
  <cp:revision>2</cp:revision>
  <dc:subject/>
  <dc:title> </dc:title>
</cp:coreProperties>
</file>