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12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движения транспортных средств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о улице Садовой в г.Снежинске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ведения строительных работ по прокладке инженерных сетей по улице Садовая, в соответствии с ч.4 ст.6 Федерального закона            от 10.12.1995 № 196-ФЗ «О безопасности дорожного движения», п.2.12 «Правил производства земляных работ на территории муниципального образования «Город Снежинск», утвержденных постановлением администрации Снежинского городского округа от 18.06.2012 № 782, статьями 34, 39 Устава муниципального образования «Город Снежинс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Продлить срок действия ограничения движение транспортных средств и пешеходов по проезжей части улицы Садовой (на время работ по строительству инженерных сетей) с организацией временного объезда, за железнодорожным переездом на повороте в сады по маршруту № 50,                в период времени с 09 час. 00 мин. 04 декабря 2018 года до 16 час. 00 мин. 21 декабря 2018 года по местному време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АО «Трансэнерго», осуществить мероприятия по ограничению движения транспортных средств и обеспечить безопасность участков дорожного движения на участке по проезжей части улицы Садовой с организацией объез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АО «Трансэнерго», организовать информирование ООО «Вега-интернет» и МП «ГРУ» о прекращении движения транспор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МБУ «ИНФОРМКОМ» (Кулаков А. Д.) в срок не позднее                           12 декабря 2018 года разместить на официальном сайте администрации города Снежинска информацию о причинах и сроках временного ограничения движения транспортных средств на участках, указанных в                     п. 1 настоящего постановления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2880" w:firstLine="720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 xml:space="preserve">                           И. И. Сапрыкин</w:t>
      </w:r>
    </w:p>
    <w:p>
      <w:pPr>
        <w:pStyle w:val="TextBodyIndent"/>
        <w:rPr/>
      </w:pPr>
      <w:r>
        <w:rPr/>
        <w:t xml:space="preserve"> </w:t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                 </w:t>
        <w:tab/>
        <w:tab/>
        <w:t xml:space="preserve">    Д.А.Шарыгин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Начальник ОГИБДД ОМВД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России по ЗАТО г. Снежинск                                              А.А.Агеев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Начальник отдела ФГПН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СУ ФПС № 7 МЧС России</w:t>
        <w:tab/>
        <w:t>В.Ю.Федотов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Руководитель МКУ «УГХ СГО»</w:t>
        <w:tab/>
        <w:t>С.В.Алексеев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ОГИБДД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АО «Трансэнерго»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СУ ФПС № 7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Управление ГОЧС г.Снежинска – 1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ЦСМЧ № 15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МКУ «УГХ СГО» – 1 экз.</w:t>
      </w:r>
    </w:p>
    <w:p>
      <w:pPr>
        <w:pStyle w:val="Normal"/>
        <w:spacing w:before="0" w:after="80"/>
        <w:ind w:left="72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Морозков, 2454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юрисконсульт МКУ «УГХ СГ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1.12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811</w:t>
      </w:r>
    </w:p>
    <w:p>
      <w:pPr>
        <w:pStyle w:val="Normal"/>
        <w:jc w:val="both"/>
        <w:rPr/>
      </w:pPr>
      <w:r>
        <w:rPr/>
        <w:t xml:space="preserve">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43:00Z</dcterms:created>
  <dc:creator>ADMIN</dc:creator>
  <dc:description/>
  <cp:keywords/>
  <dc:language>en-US</dc:language>
  <cp:lastModifiedBy>Golubeva</cp:lastModifiedBy>
  <cp:lastPrinted>2018-12-11T10:15:00Z</cp:lastPrinted>
  <dcterms:modified xsi:type="dcterms:W3CDTF">2018-12-12T06:43:00Z</dcterms:modified>
  <cp:revision>2</cp:revision>
  <dc:subject/>
  <dc:title> </dc:title>
</cp:coreProperties>
</file>