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  <w:tab/>
        <w:tab/>
        <w:tab/>
        <w:tab/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ы «Социальная поддержка</w:t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ей Снежинского городского округа» </w:t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                      от 10.10.2016 № 1352, от 28.10.2016 № 1462</w:t>
      </w:r>
      <w:r>
        <w:rPr/>
        <w:t>),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ая поддерж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телей Снежинского городского округа» на 2019 - 2024 г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агается).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читать утратившим силу с 01.01.2019 постановление администрации Снежинского городского округа от 23.12.2015 № 1700 «Об утвержден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ая поддержка жителей Снежинского городск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6 - 2019 гг.; постановления «О внесении изменений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ая поддержка жителей Снежинского городск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6 - 2019 гг. от 25.05.2016 № 654, от 29.06.2016 № 863, от 19.07.2016                  № 1433, от 19.12.2016 № 1759, от 18.05.2017 № 661, от 26.05.2017 № 700, от 27.07.2017 № 961, от 05.09.2017 № 1134, от 13.04.2018 № 488, от 25.04.2018 № 543, от 28.06.2018 № 845, от 23.08.2018 № 1087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 xml:space="preserve">             </w:t>
        <w:tab/>
        <w:t>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              А.В.Кузьмин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>городского округа»                           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spacing w:lineRule="auto" w:line="180"/>
        <w:rPr/>
      </w:pPr>
      <w:r>
        <w:rPr/>
        <w:t>социальной защиты населения</w:t>
      </w:r>
    </w:p>
    <w:p>
      <w:pPr>
        <w:pStyle w:val="TextBody"/>
        <w:spacing w:lineRule="auto" w:line="180"/>
        <w:rPr/>
      </w:pPr>
      <w:r>
        <w:rPr/>
        <w:t xml:space="preserve">города Снежинска»       </w:t>
        <w:tab/>
        <w:tab/>
        <w:tab/>
        <w:tab/>
        <w:tab/>
        <w:tab/>
        <w:t>Ю.Н.Федор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ЗН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инуправление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.В.Быкова, 8 (35146) 30335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5.11.2018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1786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12. 12. 2018 №  17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bookmarkStart w:id="0" w:name="OLE_LINK3"/>
      <w:bookmarkStart w:id="1" w:name="OLE_LINK4"/>
      <w:r>
        <w:rPr>
          <w:sz w:val="32"/>
          <w:szCs w:val="32"/>
        </w:rPr>
        <w:t xml:space="preserve">«Социальная поддержка жителей Снеж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» на 2019 - 2024 гг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bookmarkEnd w:id="0"/>
      <w:bookmarkEnd w:id="1"/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180" w:before="0" w:after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Style10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ая поддержка жителей </w:t>
      </w:r>
    </w:p>
    <w:p>
      <w:pPr>
        <w:pStyle w:val="Style10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» на 2019 - 2024 гг.</w:t>
      </w:r>
    </w:p>
    <w:p>
      <w:pPr>
        <w:pStyle w:val="Style10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519"/>
      </w:tblGrid>
      <w:tr>
        <w:trPr/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«Муниципальная Программа «Социальная поддержка жителей Снежинского городского округа» на 2019 - 2024 гг.» (далее – Программа)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0"/>
              <w:spacing w:before="0" w:after="0"/>
              <w:ind w:left="131" w:firstLine="9"/>
              <w:rPr/>
            </w:pPr>
            <w:r>
              <w:rPr>
                <w:sz w:val="28"/>
                <w:szCs w:val="28"/>
              </w:rPr>
              <w:t xml:space="preserve">Распоряжение администрации Снежинского городского округа от 30.08.2018 № 271-р «О разработке муниципальной Программы «Социальная поддержка жителей Снежинского городского округа» на 2019 - 2024 гг. 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0"/>
              <w:spacing w:before="0" w:after="0"/>
              <w:ind w:left="131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519" w:type="dxa"/>
            <w:tcBorders/>
          </w:tcPr>
          <w:p>
            <w:pPr>
              <w:pStyle w:val="Style10"/>
              <w:spacing w:before="0" w:after="0"/>
              <w:ind w:left="131"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ConsPlusNormal"/>
              <w:ind w:firstLine="2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жизни граждан, нуждающихся в социальной защите государства.</w:t>
            </w:r>
          </w:p>
          <w:p>
            <w:pPr>
              <w:pStyle w:val="Style10"/>
              <w:spacing w:before="0" w:after="0"/>
              <w:ind w:left="131"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ConsPlusNormal"/>
              <w:ind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лучшения положения детей и семей с детьми;</w:t>
            </w:r>
          </w:p>
          <w:p>
            <w:pPr>
              <w:pStyle w:val="ConsPlusNormal"/>
              <w:ind w:firstLine="2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      </w:r>
          </w:p>
          <w:p>
            <w:pPr>
              <w:pStyle w:val="ConsPlusNormal"/>
              <w:ind w:firstLine="2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.</w:t>
            </w:r>
          </w:p>
          <w:p>
            <w:pPr>
              <w:pStyle w:val="Style10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- 2024 годы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. «Предоставление мер социальной поддержки льготным категориям граждан, </w:t>
            </w:r>
            <w:r>
              <w:rPr>
                <w:rFonts w:cs="Times New Roman" w:ascii="Times New Roman" w:hAnsi="Times New Roman"/>
                <w:b w:val="false"/>
              </w:rPr>
              <w:t xml:space="preserve">создание благоприятных условий для улучшения положения </w:t>
            </w:r>
          </w:p>
          <w:p>
            <w:pPr>
              <w:pStyle w:val="Heading1"/>
              <w:keepNext w:val="false"/>
              <w:ind w:left="131" w:firstLine="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етей и семей с деть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государственные полномочия)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«Предоставление дополнительных мер социальной поддержки отдельным категориям граждан (местные полномочия)» </w:t>
            </w:r>
          </w:p>
          <w:p>
            <w:pPr>
              <w:pStyle w:val="Style10"/>
              <w:spacing w:lineRule="auto" w:line="1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Style10"/>
              <w:spacing w:before="0" w:after="0"/>
              <w:ind w:left="131" w:first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 (далее – Управление);</w:t>
            </w:r>
          </w:p>
          <w:p>
            <w:pPr>
              <w:pStyle w:val="Style10"/>
              <w:spacing w:before="0" w:after="0"/>
              <w:ind w:left="131" w:first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Комплексный центр социального обслуживания населения города Снежинска» (далее – МУ «КЦСОН»);</w:t>
            </w:r>
          </w:p>
          <w:p>
            <w:pPr>
              <w:pStyle w:val="Normal"/>
              <w:ind w:left="131" w:right="142" w:firstLine="153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"/>
              <w:spacing w:lineRule="auto" w:line="240"/>
              <w:ind w:left="131" w:right="142" w:firstLine="153"/>
              <w:jc w:val="left"/>
              <w:rPr>
                <w:szCs w:val="28"/>
              </w:rPr>
            </w:pPr>
            <w:r>
              <w:rPr>
                <w:szCs w:val="28"/>
              </w:rPr>
              <w:t>- 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      </w:r>
          </w:p>
          <w:p>
            <w:pPr>
              <w:pStyle w:val="2"/>
              <w:spacing w:lineRule="auto" w:line="240"/>
              <w:ind w:left="131" w:firstLine="153"/>
              <w:jc w:val="left"/>
              <w:rPr>
                <w:szCs w:val="28"/>
              </w:rPr>
            </w:pPr>
            <w:r>
              <w:rPr>
                <w:szCs w:val="28"/>
              </w:rPr>
      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областного, федерального и местного бюджетов.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                       2 104 017 428,00 руб.*,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  </w:t>
            </w:r>
          </w:p>
          <w:p>
            <w:pPr>
              <w:pStyle w:val="ConsPlusNonformat"/>
              <w:widowControl/>
              <w:ind w:left="131" w:firstLine="1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1 382 680,0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37 986 180,000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43 120 100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0 069 10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50 069 10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0 069 100,00 руб.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. – 250 069 10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 225 460,0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66 688 910,00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68 624 510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69 478 01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69 478 010,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69 478 010,00 руб.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– 69 478 010,00 руб.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09 409 288,0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 901 548,00 руб.;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4 901 548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4 901 548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4 901 548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4 901 548,00 руб.;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 901 548,00 руб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0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first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 Программы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0"/>
              <w:spacing w:before="0" w:after="0"/>
              <w:ind w:left="131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 в таблице раздела 6 Программы</w:t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Style10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0"/>
              <w:spacing w:before="0" w:after="0"/>
              <w:ind w:left="131" w:firstLine="141"/>
              <w:rPr/>
            </w:pPr>
            <w:bookmarkStart w:id="2" w:name="_Hlk432494142"/>
            <w:r>
              <w:rPr>
                <w:sz w:val="28"/>
                <w:szCs w:val="28"/>
              </w:rPr>
              <w:t>Достижение поставленной цели – повышение качества жизни жителей Снежинского городского округа граждан, нуждающихся в социальной защите государства путем реализации общих задач:</w:t>
            </w:r>
            <w:bookmarkEnd w:id="2"/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2"/>
              <w:spacing w:lineRule="auto" w:line="240"/>
              <w:ind w:left="131" w:firstLine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создание условий для повышения качества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зни отдельных категорий граждан города путем предоставления комплекса дополнительных мер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4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/>
          </w:tcPr>
          <w:p>
            <w:pPr>
              <w:pStyle w:val="Normal"/>
              <w:ind w:left="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Style10"/>
              <w:spacing w:before="0" w:after="0"/>
              <w:ind w:left="13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я цель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 является динамично развивающимся сектором социальной сферы города. Решаемые в этой сфере Управлением задачи отличаются многогранностью и сложностью: исполнение отдельных государственных полномочий по предоставлению мер социальной поддержки гражданам пожилого возраста и инвалидам, семьям, имеющим детей, безнадзорным детям, ветеранам труда, труженикам тыла, гражданам, находящимся в трудной жизненной ситуации, малоимущим гражданам и другим категориям населения; предоставление дополнительных мер социальной поддержки отдельных категорий граждан за счет средств местного бюдж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муниципальная система социальной защиты населения города Снежинска включает в себя Управление и два подведомственных ему муниципальных учреждения, полномочия которых определяются федеральным законодательством, законодательством Челябинской области и муниципальными правовыми актами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уровня и качества жизни граждан, нуждающихся в социальной защите государства.</w:t>
      </w:r>
    </w:p>
    <w:p>
      <w:pPr>
        <w:pStyle w:val="Style10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лучшения положения детей и семей с детьм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.</w:t>
      </w:r>
    </w:p>
    <w:p>
      <w:pPr>
        <w:pStyle w:val="Style10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9 - 2024 годы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областного, федерального  и местного бюджетов.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2 104 017 428,00 руб.*, </w:t>
      </w:r>
    </w:p>
    <w:p>
      <w:pPr>
        <w:pStyle w:val="ConsPlusNonformat"/>
        <w:widowControl/>
        <w:ind w:left="131" w:firstLine="153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 481 382 680,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– 237 986 180,000 руб.;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. – 243 120 1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. – 250 069 10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50 069 10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50 069 10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250 069 100,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13 225 460,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– 66 688 910,00 руб.;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. – 68 624 51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. – 69 478 01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69 478 01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69 478 01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69 478 010,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09 409 288,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– 34 901 548,00 руб.;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. – 34 901 548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. – 34 901 548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. – 34 901 548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. –  34 901 548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34 901 548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6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,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0"/>
        <w:tabs>
          <w:tab w:val="clear" w:pos="720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Style10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Управлени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еализацию Программы и несет ответственность за достижение целевых индикаторов и показателей Программы и конечных результатов ее реализации, а также за эффективное использование бюджетных средст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отовит и вносит изменения в Программу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годовой отчет и представляет его в администрацию Снежинского городского округа до 01 марта года, следующего за отчетны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, который содерж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ретные результаты, достигнутые за отчетный период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мероприятий подпрограммы, выполненных и невыполненных (с указанием причин) в установленные сро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факторов, повлиявших на ход реализации подпрограмм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об использовании бюджетных ассигнований и иных средств на выполнение мероприятий Программ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у эффективности использования бюджетных средств на реализацию подпрограммы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нежинского городского округа от 13.10.2015 № 1310 «Об утверждении Порядка проведения оценки эффективности реализации муниципальн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«Управление социальной защиты населения города Снежинска» (далее – Управление);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Комплексный центр социального обслуживания населения города Снежинска» (далее – МУ «КЦСОН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8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муниципальной программы представлена в разделе 6 Программ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гнуть следующих результатов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реальных доходов ветеранов, жертв политических репрессий и других категорий граждан за счет предоставления мер социальной поддержк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дополнительной помощи социально - незащищенным слоям населения города Снежинск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ведение средней заработной платы отдельных категорий работников подведомственных учреждений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детей, рост доходов семей с детьм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снижение численност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КУСО «Центр помощи детя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Индикаторами реализации Программы являются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79"/>
        <w:gridCol w:w="709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19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оля объема выплаченных сумм на меры соц.поддержки от объема начисленных сумм на меры соц.поддержки (D</w:t>
            </w:r>
            <w:r>
              <w:rPr>
                <w:sz w:val="24"/>
                <w:szCs w:val="24"/>
                <w:vertAlign w:val="subscript"/>
              </w:rPr>
              <w:t>меры</w:t>
            </w:r>
            <w:r>
              <w:rPr>
                <w:sz w:val="24"/>
                <w:szCs w:val="24"/>
              </w:rPr>
              <w:t>)                                                              Показатель рассчитывается по формуле  Dмеры =( Vвыпл /  Vнач )*100%, где  Vвыпл - объем выплаченных сумм на меры соц.поддержки; Vнач - объем начисленных сумм на меры соц.поддержки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, где Чназн - численность граждан, имеющих детей, которым назначены меры соц. поддержки, на конец отчетного периода;</w:t>
              <w:br/>
              <w:t>Чобр - общее число граждан, обратившихся за назначением мер соц.поддержки, проживающих на территории Снежинского городского округа</w:t>
              <w:br/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, имеющих детей, мерами соц.поддержки от общего числа обратившихся за назначением мер соц.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 выпускников  МКУСО «Центр помощи детям» устроенных на дальнейшее обучение или на работу  от общего числа выпускников    (Д вып.) . Показатель рассчитывается по формуле                       Dвып=(Ч пост. / Ч вып.) * 100%, где Чпост - количество выпускников муниципальных организаций для детей-сирот и детей, оставшихся без попечения родителей, поступивших после выпуска в образовательные организации для получения профессионального образования всех видов или официально трудоустроившихся;</w:t>
              <w:br/>
              <w:t>Чвып -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/ Ч обр) * 100%,  где Ч пол - численность граждан, получивших соц.услуги в учреждениях соц.обслуживания;</w:t>
              <w:br/>
              <w:t>Чобр - численность граждан, обратившихся за получением соц.услуг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 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(передаваемые государственные полномоч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1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енность получателей  мер социальн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46</w:t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2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 детей сирот - детей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4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енность получателей соци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</w:t>
            </w:r>
          </w:p>
        </w:tc>
      </w:tr>
      <w:tr>
        <w:trPr>
          <w:trHeight w:val="11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семей, находящихся в социально-опасном положении, снятых с учета в связи с улучшением ситуации в семье от общего количества семей, состоящих на учете  как семьи, находящиеся в социально-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    Показатель (Осоц) рассчитывается по формуле: (З соц/ Д труд)*100%</w:t>
              <w:br/>
              <w:t>Зсоц - средняя заработная плата социальных работников, включая социальных работников медицинских организаций;</w:t>
              <w:br/>
              <w:t>Дтруд - среднемесячный доход от трудовой деятельности по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1134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/>
      </w:pPr>
      <w:r>
        <w:rPr>
          <w:sz w:val="24"/>
        </w:rPr>
        <w:t xml:space="preserve"> </w:t>
      </w: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программы 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«Предоставление мер социальной поддержки льготным категориям граждан, </w:t>
      </w:r>
      <w:r>
        <w:rPr>
          <w:rFonts w:cs="Times New Roman" w:ascii="Times New Roman" w:hAnsi="Times New Roman"/>
          <w:b w:val="false"/>
        </w:rPr>
        <w:t>создание благоприятных условий для улучшения положения детей и семей с деть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государственные полномочия)»                          на 2019 -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ing1"/>
              <w:keepNext w:val="false"/>
              <w:ind w:left="131" w:hanging="18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 (далее – подпрограмма 1) </w:t>
            </w:r>
          </w:p>
          <w:p>
            <w:pPr>
              <w:pStyle w:val="Style10"/>
              <w:spacing w:lineRule="auto" w:line="1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социальной защиты населения города Снежинс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ind w:left="131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правление);</w:t>
            </w:r>
          </w:p>
          <w:p>
            <w:pPr>
              <w:pStyle w:val="Style10"/>
              <w:spacing w:before="0" w:after="0"/>
              <w:ind w:left="131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а Снежинска» (далее – МУ «КЦСОН»);</w:t>
            </w:r>
          </w:p>
          <w:p>
            <w:pPr>
              <w:pStyle w:val="Normal"/>
              <w:ind w:left="131" w:right="142" w:firstLine="26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"/>
              <w:spacing w:lineRule="auto" w:line="240"/>
              <w:ind w:left="131" w:right="142" w:firstLine="26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      </w:r>
          </w:p>
          <w:p>
            <w:pPr>
              <w:pStyle w:val="Normal"/>
              <w:ind w:left="113" w:right="113" w:firstLine="142"/>
              <w:rPr/>
            </w:pPr>
            <w:r>
              <w:rPr/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Цели подпрограммы 1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left="113" w:right="113" w:firstLine="284"/>
              <w:rPr/>
            </w:pPr>
            <w:r>
              <w:rPr/>
      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      </w:r>
          </w:p>
          <w:p>
            <w:pPr>
              <w:pStyle w:val="Normal"/>
              <w:ind w:left="113" w:right="113" w:firstLine="284"/>
              <w:rPr/>
            </w:pPr>
            <w:r>
              <w:rPr/>
            </w:r>
          </w:p>
          <w:p>
            <w:pPr>
              <w:pStyle w:val="Normal"/>
              <w:ind w:left="113" w:right="113" w:firstLine="284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/>
              <w:t>- создание благоприятных условий для улучшения положения детей и семей с детьми в Снежинском городском округ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Задачи, решаемые в рамках подпрограммы 1</w:t>
            </w:r>
            <w:r>
              <w:rPr>
                <w:szCs w:val="28"/>
              </w:rPr>
              <w:t>: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ьных доходов граждан, получающих меры социальной поддержки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социальных услуг для граждан пожилого возраста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детей и семей с детьми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-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left="131" w:firstLine="266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областного и федерального бюджетов.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1 894 608 140,00 руб.*,   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 481 382 680,00 руб.: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7 986 18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43 120 1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0 069 1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50 069 1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0 069 100,00 руб.;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0 069 100,00 руб.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13 225 460,00 руб.: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 688 910,00 руб.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 624 51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 478 010,00 руб.;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 478 010,00 руб.;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 478 010,00 руб.;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 478 010,00 руб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               реализации        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left="131" w:hanging="18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14" w:right="11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13" w:firstLine="255"/>
              <w:rPr>
                <w:szCs w:val="28"/>
              </w:rPr>
            </w:pPr>
            <w:r>
              <w:rPr>
                <w:szCs w:val="28"/>
              </w:rPr>
              <w:t>В результате реализации подпрограммы 1 планируется достижение следующих результатов: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ерами социальной поддержки более 23000 граждан из числа ветеранов, жертв политических репрессий и других категорий граждан;</w:t>
            </w:r>
          </w:p>
          <w:p>
            <w:pPr>
              <w:pStyle w:val="ConsPlusNorma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учателей социальных услуг до 98 процентов и более;</w:t>
            </w:r>
          </w:p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6033" w:leader="none"/>
              </w:tabs>
              <w:ind w:firstLine="284"/>
              <w:rPr>
                <w:szCs w:val="28"/>
              </w:rPr>
            </w:pPr>
            <w:r>
              <w:rPr>
                <w:szCs w:val="28"/>
              </w:rPr>
              <w:t>сокращение численности детей-сирот и детей, оставшихся без попечения родителей, нуждающихся в устройстве в семьи граждан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ая цель и задачи подпрограммы</w:t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 подпрограммы 1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качества жизни граждан пожилого возраста и других категорий граждан, проживающих на территории Снежинского городского округа, создание благоприятных условий для улучшения положения детей и семей с детьми в Снежинском городском округе</w:t>
      </w:r>
    </w:p>
    <w:p>
      <w:pPr>
        <w:pStyle w:val="Style10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подпрограммы 1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альных доходов граждан, получающих меры социальной поддержк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социальных услуг для граждан пожилого возрас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детей и семей с детьми;</w:t>
      </w:r>
    </w:p>
    <w:p>
      <w:pPr>
        <w:pStyle w:val="Style10"/>
        <w:spacing w:before="0" w:after="0"/>
        <w:ind w:firstLine="567"/>
        <w:rPr/>
      </w:pPr>
      <w:r>
        <w:rPr>
          <w:sz w:val="28"/>
        </w:rPr>
        <w:tab/>
        <w:t>- создание условий для личностного развития детей-сирот и детей, оставшихся без попечения родителей, улучшения качества их жизни</w:t>
      </w:r>
      <w:bookmarkStart w:id="3" w:name="OLE_LINK9"/>
      <w:bookmarkStart w:id="4" w:name="OLE_LINK10"/>
      <w:r>
        <w:rPr>
          <w:sz w:val="28"/>
        </w:rPr>
        <w:t>;</w:t>
      </w:r>
    </w:p>
    <w:p>
      <w:pPr>
        <w:pStyle w:val="Normal"/>
        <w:ind w:firstLine="567"/>
        <w:rPr>
          <w:szCs w:val="28"/>
        </w:rPr>
      </w:pPr>
      <w:bookmarkEnd w:id="3"/>
      <w:bookmarkEnd w:id="4"/>
      <w:r>
        <w:rPr>
          <w:szCs w:val="28"/>
        </w:rPr>
        <w:t xml:space="preserve"> </w:t>
      </w:r>
      <w:r>
        <w:rPr>
          <w:szCs w:val="28"/>
        </w:rPr>
        <w:tab/>
        <w:t>-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одпрограммы 1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одпрограммы 1 рассчитана на 2019 - 2024 годы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реализации мероприятий подпрограммы осуществляется в случаях окончания срока ее действия, прекращения финансирования подпрограммы или необоснованного недостижения целевых индикативных показателей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одпрограммы 1</w:t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1 финансируется за счет средств областного и федерального бюдже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1 894 608 140,00 руб.*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 481 382 680,00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37 986 18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43 120 1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0 069 1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0 069 1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0 069 1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0 069 100,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13 225 46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6 688 910,00 руб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0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8 624 51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9 478 01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9 478 01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9 478 01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9 478 01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 </w:t>
      </w:r>
    </w:p>
    <w:p>
      <w:pPr>
        <w:pStyle w:val="Style10"/>
        <w:spacing w:before="0" w:after="0"/>
        <w:ind w:firstLine="1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spacing w:before="0" w:after="0"/>
        <w:ind w:firstLine="131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5</w:t>
      </w:r>
    </w:p>
    <w:p>
      <w:pPr>
        <w:pStyle w:val="Style10"/>
        <w:spacing w:before="0" w:after="0"/>
        <w:ind w:firstLine="1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 1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государственной программы представлена в разделе 5 подпрограммы 1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1 планируется достигнуть следующих результатов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хват мерами социальной поддержки более 23 000 граждан из числа ветеранов, жертв политических репрессий и других категорий граждан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получателей социальных услуг до 98 процентов; более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6033" w:leader="none"/>
        </w:tabs>
        <w:ind w:firstLine="709"/>
        <w:rPr>
          <w:szCs w:val="28"/>
        </w:rPr>
      </w:pPr>
      <w:r>
        <w:rPr>
          <w:szCs w:val="28"/>
        </w:rPr>
        <w:t>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 1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ндикаторы реализации подпрограммы указаны в таблице: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843" w:right="1276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53"/>
        <w:gridCol w:w="851"/>
        <w:gridCol w:w="1161"/>
        <w:gridCol w:w="114"/>
        <w:gridCol w:w="709"/>
        <w:gridCol w:w="361"/>
        <w:gridCol w:w="631"/>
        <w:gridCol w:w="567"/>
        <w:gridCol w:w="426"/>
        <w:gridCol w:w="850"/>
        <w:gridCol w:w="142"/>
        <w:gridCol w:w="992"/>
        <w:gridCol w:w="992"/>
        <w:gridCol w:w="142"/>
        <w:gridCol w:w="851"/>
        <w:gridCol w:w="714"/>
        <w:gridCol w:w="278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65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выплаченных сумм на меры соц.поддержки от объема начисленных сумм на меры соц.поддержки  (D</w:t>
            </w:r>
            <w:r>
              <w:rPr>
                <w:sz w:val="24"/>
                <w:szCs w:val="24"/>
                <w:vertAlign w:val="subscript"/>
              </w:rPr>
              <w:t>меры</w:t>
            </w:r>
            <w:r>
              <w:rPr>
                <w:sz w:val="24"/>
                <w:szCs w:val="24"/>
              </w:rPr>
              <w:t xml:space="preserve">)                                                              Показатель рассчитывается по формуле       Dмеры =( Vвыпл /  Vнач )*100%                                                       Vвыпл - объем выплаченных сумм на меры соц.поддержки;Vнач - объем начисленных сумм на меры соц.поддержки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имеющих детей, которым назначены меры соц.поддержки, в общем числе обратившихся за назначением мер соц.поддержки по состоянию на 31.12.2019,2020,2021,2022,2023,2024   (Uмеры). Показатель рассчитывается по формуле  Uмеры = (Ч назн./Ч меры)* 100 %, где Чназн - численность граждан, имеющих детей, которым назначены меры соц.поддержки, на конец отчетного периода;</w:t>
              <w:br/>
              <w:t>Чобр - общее число граждан, обратившихся за назначением мер соц.поддержки, проживающих на территории Снежинского городского округа</w:t>
              <w:br/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, имеющих детей, мерами соц. поддержки от общего числа обратившихся за назначением мер соц.поддерж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10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выпускников   устроенных на дальнейшее обучение (работу)  от общего их числа (Д вып.) Показатель рассчитывается по формуле  Dвып=(Ч пост. / Ч вып.) * 100%, где Чпост - количество выпускников , поступивших после выпуска в образовательные организации для получения профессионального образования или официально трудоустроившихся;</w:t>
              <w:br/>
              <w:t>Чвып - общее количество выпускников , в очеред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граждан, получивших соц. услуги в учреждениях соц.обслуживания, от общего числа граждан, обратившихся за получением соц.услуг в учреждения соц. обслуживания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формуле (Ч пол/ Ч обр) * 100%,  где Ч пол - численность граждан, получивших соц. услуги в учреждениях соц.обслуживания населения;</w:t>
              <w:br/>
              <w:t xml:space="preserve">Чобр - численность граждан, обратившихся за получением соц.услуг </w:t>
              <w:br/>
              <w:t xml:space="preserve">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                      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.поддержки льгот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.поддержки (передаваемые государственные полномоч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 мер социальной поддержки 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етераны труда, труженики ты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4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9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етераны труд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2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 погибших защитников Оте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ельные категории граждан ( инвалиды,   граждане подвергшиеся воздействию радиации, ветераны В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социального пособия на погреб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алиды (получатели страховых премий по договорам ОСАГО владельцев транспортных сред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подвергшиеся воздействию ради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6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2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а, награжденные нагрудным знаком "Почетный доно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3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семей с детьми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ежемесячного пособия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3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ежемесячной денежной выплаты, назначаемой в случае рождения третьего и (или) последующих детей до достижения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государственных пособий, лица, не подлежащие обязательному социальному страхованию на случай временной нетрудоспособности и в связи с материнством, и лица, уволенные в связи с ликвидацией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годетные семьи (оплата Ж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получающие субсидии на оплату Ж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 детей сирот - детей оставшихся без попечения родителей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, содержащиеся в приемной сем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ные сем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лучателей соци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 Показатель (Осоц) рассчитывается по формуле: (З соц/ Д труд)*100%</w:t>
              <w:br/>
              <w:t>Зсоц - средняя заработная плата социальных работников, включая социальных работников медицинских организаций;</w:t>
              <w:br/>
              <w:t>Дтруд - среднемесячный доход от трудовой деятельности по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992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программы 2 «Предоставление дополнительных мер социальной поддержки отдельным категориям граждан (местные полномочия)»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9 - 2024 год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keepNext w:val="false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Предоставление дополнительных мер социальной поддержки отдельным категориям граждан (местные полномочия)» (далее – подпрограмма 2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казённое учреждение 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</w:tcPr>
          <w:p>
            <w:pPr>
              <w:pStyle w:val="Style10"/>
              <w:spacing w:before="0" w:after="0"/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 (далее – Управление);</w:t>
            </w:r>
          </w:p>
          <w:p>
            <w:pPr>
              <w:pStyle w:val="Style10"/>
              <w:spacing w:before="0" w:after="0"/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Комплексный центр социального обслуживания населения города Снежинска» (далее – МУ «КЦСОН»);</w:t>
            </w:r>
          </w:p>
          <w:p>
            <w:pPr>
              <w:pStyle w:val="Normal"/>
              <w:ind w:left="33" w:right="142" w:firstLine="142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"/>
              <w:spacing w:lineRule="auto" w:line="240"/>
              <w:ind w:left="33" w:right="142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 общество инвалидов» (далее – Общество инвалидов);</w:t>
            </w:r>
          </w:p>
          <w:p>
            <w:pPr>
              <w:pStyle w:val="2"/>
              <w:spacing w:lineRule="auto" w:line="240"/>
              <w:ind w:left="33" w:firstLine="142"/>
              <w:jc w:val="left"/>
              <w:rPr>
                <w:szCs w:val="28"/>
              </w:rPr>
            </w:pPr>
            <w:r>
              <w:rPr>
                <w:szCs w:val="28"/>
              </w:rPr>
      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ель и задачи подпрограммы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/>
              <w:ind w:firstLine="317"/>
              <w:jc w:val="left"/>
              <w:rPr/>
            </w:pPr>
            <w:r>
              <w:rPr>
                <w:szCs w:val="28"/>
                <w:u w:val="single"/>
              </w:rPr>
              <w:t>Цель подпрограммы 2:</w:t>
            </w:r>
          </w:p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;</w:t>
            </w:r>
          </w:p>
          <w:p>
            <w:pPr>
              <w:pStyle w:val="2"/>
              <w:spacing w:lineRule="auto" w:line="240"/>
              <w:ind w:firstLine="317"/>
              <w:jc w:val="left"/>
              <w:rPr/>
            </w:pPr>
            <w:r>
              <w:rPr>
                <w:szCs w:val="28"/>
                <w:u w:val="single"/>
              </w:rPr>
              <w:t>Задачи, решаемые в рамках подпрограммы 2:</w:t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оддержание уровня жизни наиболее социально уязвимых слоев населения и преодоление трудных жизненных ситуаций путем оказания адресной </w:t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240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й помощи;</w:t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- 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дополнительных мер социальной  поддержки и дополнительных услуг отдельным категориям граждан города и семьям с детьми      </w:t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2 осуществляется за счет средств местного бюджета.</w:t>
            </w:r>
          </w:p>
          <w:p>
            <w:pPr>
              <w:pStyle w:val="ConsPlusNonformat"/>
              <w:widowControl/>
              <w:ind w:left="3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период действия подпрограммы составит 209 409 288,00 руб.*:</w:t>
            </w:r>
          </w:p>
          <w:p>
            <w:pPr>
              <w:pStyle w:val="ConsPlusNonformat"/>
              <w:widowControl/>
              <w:ind w:left="131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 901 548,00 руб.; </w:t>
            </w:r>
          </w:p>
          <w:p>
            <w:pPr>
              <w:pStyle w:val="ConsPlusNonformat"/>
              <w:widowControl/>
              <w:ind w:left="131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 901 548,00 руб.;</w:t>
            </w:r>
          </w:p>
          <w:p>
            <w:pPr>
              <w:pStyle w:val="ConsPlusNonformat"/>
              <w:widowControl/>
              <w:ind w:left="131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 901 548,00 руб.;</w:t>
            </w:r>
          </w:p>
          <w:p>
            <w:pPr>
              <w:pStyle w:val="ConsPlusNonformat"/>
              <w:widowControl/>
              <w:ind w:left="131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 901 548,00 руб.;</w:t>
            </w:r>
          </w:p>
          <w:p>
            <w:pPr>
              <w:pStyle w:val="ConsPlusNonformat"/>
              <w:widowControl/>
              <w:ind w:left="131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 901 548,00 руб.;</w:t>
            </w:r>
          </w:p>
          <w:p>
            <w:pPr>
              <w:pStyle w:val="ConsPlusNonformat"/>
              <w:widowControl/>
              <w:ind w:left="131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 901 548,00 руб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firstLine="317"/>
              <w:jc w:val="left"/>
              <w:rPr/>
            </w:pPr>
            <w:r>
              <w:rPr/>
      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азаны в таблице раздела 5 подпрограммы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ой отдельных категорий граждан и семей в переделах установленных индикативных  показателей</w:t>
            </w:r>
          </w:p>
          <w:p>
            <w:pPr>
              <w:pStyle w:val="2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2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 2</w:t>
      </w:r>
    </w:p>
    <w:p>
      <w:pPr>
        <w:pStyle w:val="2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  <w:u w:val="single"/>
        </w:rPr>
        <w:tab/>
        <w:t>Основная цель подпрограммы 2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. 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  <w:u w:val="single"/>
        </w:rPr>
        <w:t>Основные задачи подпрограммы 2:</w:t>
      </w:r>
    </w:p>
    <w:p>
      <w:pPr>
        <w:pStyle w:val="2"/>
        <w:tabs>
          <w:tab w:val="clear" w:pos="720"/>
          <w:tab w:val="left" w:pos="317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"/>
        <w:tabs>
          <w:tab w:val="clear" w:pos="720"/>
          <w:tab w:val="left" w:pos="317" w:leader="none"/>
        </w:tabs>
        <w:spacing w:lineRule="auto" w:line="240"/>
        <w:ind w:firstLine="709"/>
        <w:jc w:val="left"/>
        <w:rPr/>
      </w:pPr>
      <w:r>
        <w:rPr>
          <w:szCs w:val="28"/>
        </w:rPr>
        <w:t>- 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социальной поддержки и дополнительных услуг отдельным категориям граждан города и семьям с детьми.     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одпрограммы 2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одпрограммы 2 рассчитана на 2019 - 2024 годы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реализации мероприятий подпрограммы осуществляется в случаях окончания срока ее действия, прекращения финансирования подпрограммы или необоснованного недостижения целевых индикативных показателей.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 2</w:t>
      </w:r>
    </w:p>
    <w:p>
      <w:pPr>
        <w:pStyle w:val="2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Финансирование мероприятий подпрограммы 2 осуществляется за счет средств местного бюджета.</w:t>
      </w:r>
    </w:p>
    <w:p>
      <w:pPr>
        <w:pStyle w:val="ConsPlusNonformat"/>
        <w:widowControl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период действия подпрограммы 2 составит 209 409 288,00 руб.*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 901 548,00 руб.;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0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 901 548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 901 548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 901 548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 901 548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 901 548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одпрограммы 2</w:t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муниципальной  программы представлена в разделе 5 подпрограммы 2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2 планируется достигнуть следующих результатов: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 2</w:t>
      </w:r>
    </w:p>
    <w:p>
      <w:pPr>
        <w:pStyle w:val="2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85"/>
        <w:gridCol w:w="709"/>
        <w:gridCol w:w="880"/>
        <w:gridCol w:w="696"/>
        <w:gridCol w:w="696"/>
        <w:gridCol w:w="696"/>
        <w:gridCol w:w="696"/>
        <w:gridCol w:w="787"/>
        <w:gridCol w:w="851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 </w:t>
            </w:r>
          </w:p>
        </w:tc>
      </w:tr>
      <w:tr>
        <w:trPr>
          <w:trHeight w:val="2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 состоящих на учете в Управ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семей, находящихся в социально-опасном положении, снятых с учета в связи с улучшением ситуации в семье от общего количества семей, состоящих на учете  как семьи, находящиеся в социально- 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843" w:right="1276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  <w:gridCol w:w="1260"/>
        <w:gridCol w:w="1260"/>
        <w:gridCol w:w="1260"/>
        <w:gridCol w:w="1260"/>
        <w:gridCol w:w="1260"/>
        <w:gridCol w:w="1440"/>
        <w:gridCol w:w="900"/>
        <w:gridCol w:w="873"/>
        <w:gridCol w:w="182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Социальная поддержка отдельных категорий граждан» на 2019 - 2024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ник финан-сирова-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руб.)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ополучатели/ Испол-нители Программ-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-като-рами Про-граммы, №№ п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О полномочиям СГО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9-202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одпрограмма 1 «Предоставление мер социальной поддержки льготным категориям граждан, создание благоприятных условий для улучшения положения детей и семей с детьми» (государственные полномочия)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Мероприятия в сфере социальной защиты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185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84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08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18.10.1991 № 1761-1, ст.16;                             2) ФЗ от 12.01.1995 № 5-ФЗ ст.10 п.1;                         3)ЗЧО от 24.11.2005 № 430-ЗО;                                     Постановление Закон.Собрания ЧО от 14.02.1996 № 16-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7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23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60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24.11.1995 № 181-ФЗ, ст.19;                               2) ФЗ от 12.01.1995 № 5-ФЗ, ст.10 п.1;                         3)ФЗ от 15.05.1991 № 1244-1, ст.14 п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ФЗ от 12.01.1996 № 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ФЗ от 25.04.2002 № 40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3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02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36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0.07.2012 № 125-ФЗ, ст.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48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0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5 52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 93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 063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88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685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502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98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75 83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 43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07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правление 2. Мероприятия по социальной поддержке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639 8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0 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0 4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73 43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15 85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8 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ЗЧО от 25.10.2007 № 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СО «Центр помощи детям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77 48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8 68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9 2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 МКУСО «Центр помощи детя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7,8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1.12.1996 № 159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затрат по направлению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990 78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684 98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07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990 78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684 98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07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0 31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0 51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1 8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,6,7,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затрат по направлению 3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370 31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90 51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1 8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370 31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90 51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1 8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Мероприятия по социальной поддержке семей с детьми и малообеспеченны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4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,3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27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7 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,3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89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9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,3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66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,3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87 2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4 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,3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5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,3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9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6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,3,7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4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221 4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387 6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36 6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9 3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9 3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9 3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9 3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539 86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86 6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37 2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79 0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79 0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79 0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79 01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681 59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00 99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99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02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7 2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гл.6 ст.34. п.9, ст.16.1;  2)ФЗ от 24.04.2008 № 4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затрат по направлению 5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 502 7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177 2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 502 7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177 2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СЕГО по Подпрограмме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894 608 14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04 675 09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1 744 6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 547 1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 547 1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 547 1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 547 1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13 225 46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6 688 9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8 624 5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478 0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478 0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478 0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478 0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481 382 68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37 986 18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3 120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2.»Предоставление дополнительных  мер  социальной поддержки отдельных категорий граждан»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 материальной (адресной, социальной) помощ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;                        3)  Решение СДГС от 20.10.2016 № 117 ;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ФЗ от 06.10.2003 № 131-ФЗ, ст.20 п.5;                            2)  Решение СДГС от 15.02.2018 № 17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8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правление 2.  Дополнительные меры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0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-ФЗ, ст.16.1;                            2) Решение СДГС от 15.02.2018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00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овременные денежные выплаты Почетным гражданам Города Снежинска и их вдо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3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, ст.20 п.5;                            2) Решение СДГС от 24.11.2004 № 152 (в ред от 25.01.2018 №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выплата на погребение Почетных граждан города Снежи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, ст.20 п.5;                            2) Решение СДГС от 24.11.2004 № 152 (в ред от 25.01.2018 №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 ст.16.1 п.2                                     2) ФЗ от 02.03.2007 № 25-ФЗ, ст34;                                     3) Решение СДГС от 04.07.2013 № 66 ( редакции от 28.12.2017 № 163);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-ФЗ, ст.16.1;                            2) Решение СДГС от 04.07.2013 № 66 ( редакции от 28.12.2017 № 163) 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 направлению 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 543 28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 543 28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590 54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/>
            </w:pPr>
            <w:r>
              <w:rPr>
                <w:b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и создание условий для стабильного предоставления дополнительных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  2) ФЗ от 06.10.2003 № 131-ФЗ ст.19 п.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, ст.16.1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, ст.ст.20 п.5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 направлению  3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5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5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4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Обеспечение финансовой поддержки деятельности СО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 п.33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 направлению  4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рганизация и проведение мероприятий, посвященных праздничным датам, мероприятий моральной и матер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8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 направлению  5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0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0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СЕГО по Подпрограмме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09 409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09 409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по Программе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04 017 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9 576 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6 646 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 448 6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 448 6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 448 6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4 448 6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3 225 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 688 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 624 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 478 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 478 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 478 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 478 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 481 382 68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37 986 18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3 120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09 409 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901 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4"/>
          <w:szCs w:val="24"/>
        </w:rPr>
        <w:t xml:space="preserve">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851" w:right="992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basedOn w:val="Style8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TitleChar">
    <w:name w:val="Title Char"/>
    <w:basedOn w:val="Style8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 Знак Знак4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widowControl w:val="false"/>
      <w:tabs>
        <w:tab w:val="left" w:pos="720" w:leader="none"/>
      </w:tabs>
      <w:overflowPunct w:val="true"/>
      <w:autoSpaceDE w:val="true"/>
      <w:ind w:left="720" w:hanging="432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eastAsia="Arial" w:cs="Arial"/>
      <w:b/>
      <w:bCs/>
      <w:sz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-709" w:right="-96" w:hanging="0"/>
      <w:jc w:val="both"/>
      <w:textAlignment w:val="auto"/>
    </w:pPr>
    <w:rPr>
      <w:sz w:val="24"/>
      <w:szCs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D8D8D8"/>
        <w:left w:val="single" w:sz="4" w:space="17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ind w:firstLine="2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C504F97DCE4671B444B3F792F3EBB22565E9A85C9BAAE1A73D0B753D8B81C20E14EBiAM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12T11:32:00Z</dcterms:modified>
  <cp:revision>2</cp:revision>
  <dc:subject/>
  <dc:title> </dc:title>
</cp:coreProperties>
</file>