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У «Парк культуры и отдых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Ю.Л. Киреев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«О проведении городского спортивно-массового мероприятия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«Новогодний забег Дедов Морозов - 2018» в Снежинском городском округе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Web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Web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</w:t>
      </w:r>
    </w:p>
    <w:p>
      <w:pPr>
        <w:pStyle w:val="NormalWeb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и условия участия</w:t>
      </w:r>
    </w:p>
    <w:p>
      <w:pPr>
        <w:pStyle w:val="NormalWeb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>. Номинации</w:t>
      </w:r>
    </w:p>
    <w:p>
      <w:pPr>
        <w:pStyle w:val="NormalWeb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рограмма </w:t>
      </w:r>
    </w:p>
    <w:p>
      <w:pPr>
        <w:pStyle w:val="NormalWeb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явки</w:t>
      </w:r>
    </w:p>
    <w:p>
      <w:pPr>
        <w:pStyle w:val="NormalWeb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полнительная информация</w:t>
      </w:r>
    </w:p>
    <w:p>
      <w:pPr>
        <w:pStyle w:val="NormalWeb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rPr/>
      </w:pPr>
      <w:r>
        <w:rPr>
          <w:szCs w:val="28"/>
        </w:rPr>
        <w:t xml:space="preserve">Организаторами мероприятия «Новогодний забег Дедов Морозов – 2018» в Снежинском городском округе (далее – Новогодний забег) являются Отдел по работе с молодежью МКУ «Управление культуры и молодежной политики администрации города Снежинска», Координационный совет по молодежной политике администрации города Снежинска, молодежный отдел МАУ «Парк культуры и отдыха» при поддержке </w:t>
      </w:r>
      <w:r>
        <w:rPr>
          <w:color w:val="000000"/>
          <w:szCs w:val="28"/>
        </w:rPr>
        <w:t>МКУ «Управление физической культуры и спорта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администрации города Снежинска», МБУ КО «Октябрь».</w:t>
      </w:r>
    </w:p>
    <w:p>
      <w:pPr>
        <w:pStyle w:val="Normal"/>
        <w:numPr>
          <w:ilvl w:val="1"/>
          <w:numId w:val="6"/>
        </w:numPr>
        <w:spacing w:lineRule="auto" w:line="276"/>
        <w:rPr>
          <w:szCs w:val="28"/>
        </w:rPr>
      </w:pPr>
      <w:r>
        <w:rPr>
          <w:szCs w:val="28"/>
        </w:rPr>
        <w:t>В Новогоднем забеге могут принять участие все желающие жители город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/>
      </w:pPr>
      <w:r>
        <w:rPr>
          <w:szCs w:val="28"/>
        </w:rPr>
        <w:t xml:space="preserve">Информация о Новогоднем забеге размещается организаторами акции в средствах массовой информации и на сайте органов местного самоуправления </w:t>
      </w:r>
      <w:hyperlink r:id="rId2">
        <w:r>
          <w:rPr>
            <w:rStyle w:val="InternetLink"/>
            <w:color w:val="000000"/>
            <w:szCs w:val="28"/>
          </w:rPr>
          <w:t>www.snzadm.ru</w:t>
        </w:r>
      </w:hyperlink>
      <w:r>
        <w:rPr>
          <w:szCs w:val="28"/>
        </w:rPr>
        <w:t xml:space="preserve">. В группе мероприятия в социальной сети </w:t>
      </w:r>
      <w:hyperlink r:id="rId3">
        <w:r>
          <w:rPr>
            <w:rStyle w:val="InternetLink"/>
            <w:color w:val="000000"/>
            <w:szCs w:val="28"/>
          </w:rPr>
          <w:t>vk.com/zabegdedovmorozov2018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</w:t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1 Цель проведения Новогоднего забега – осуществление деятельности, направленной на популяризацию культурных и спортивных русских традиций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2 Задачи Новогоднего забега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формирование активной позиции горожан в отношении к здоровому образу жизни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создание праздничной атмосферы и настроения в городе в преддверии Нового года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</w:rPr>
        <w:t>Ш. Участники и условия участия</w:t>
      </w:r>
    </w:p>
    <w:p>
      <w:pPr>
        <w:pStyle w:val="Normal"/>
        <w:spacing w:lineRule="auto" w:line="276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8"/>
        </w:rPr>
        <w:t>В Новогоднем забеге принимают участие: все желающие жители города, команды от организаций и учреждений города и градообразующего предприятия.</w:t>
      </w:r>
    </w:p>
    <w:p>
      <w:pPr>
        <w:pStyle w:val="Normal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Желательна предварительная регистрация участник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Рекомендуемое условие для участия: традиционные наряды Деда Мороза и Снегурочки, красные колпаки.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Командам от учреждений рекомендуется организация фото и видеосъемки. </w:t>
      </w:r>
    </w:p>
    <w:p>
      <w:pPr>
        <w:pStyle w:val="Normal"/>
        <w:spacing w:lineRule="auto" w:line="276"/>
        <w:ind w:left="709" w:hanging="0"/>
        <w:rPr/>
      </w:pPr>
      <w:r>
        <w:rPr>
          <w:szCs w:val="28"/>
        </w:rPr>
        <w:t>3.5. В качестве зрителей приглашаются жители г. Снежинска.</w:t>
      </w:r>
    </w:p>
    <w:p>
      <w:pPr>
        <w:pStyle w:val="Normal"/>
        <w:spacing w:lineRule="auto" w:line="276"/>
        <w:ind w:left="709" w:hanging="0"/>
        <w:rPr/>
      </w:pPr>
      <w:r>
        <w:rPr>
          <w:szCs w:val="28"/>
        </w:rPr>
        <w:t>3.6.Участие в Новогоднем забеге бесплатное.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о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Cs w:val="28"/>
        </w:rPr>
        <w:t xml:space="preserve">4.1. Все участники собираются 26 декабря 2018 года  с 15.50 до 16.10 в фойе служебного входа ДК «Октябрь» для прохождения или подтверждения регистрации на участие в Новогоднем забеге.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Cs w:val="28"/>
        </w:rPr>
        <w:t>4.2. Новогодний з</w:t>
      </w:r>
      <w:r>
        <w:rPr>
          <w:szCs w:val="28"/>
        </w:rPr>
        <w:t xml:space="preserve">абег проводится по тротуару в умеренном темпе по следующему маршруту: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- от площади Ленина, вверх по ул. Свердлова, со стороны здания администрации до поворота на ул. Ленина налево;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далее вниз по ул. Ленина до Парка культуры и отдыха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в ПКиО состоится праздничное открытие новогоднего Ледового городка.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оминации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spacing w:lineRule="auto" w:line="276"/>
        <w:ind w:left="360" w:firstLine="348"/>
        <w:rPr/>
      </w:pPr>
      <w:r>
        <w:rPr>
          <w:color w:val="000000"/>
          <w:szCs w:val="28"/>
        </w:rPr>
        <w:t xml:space="preserve">- «Новогодний Киндер-сюрприз» </w:t>
      </w:r>
      <w:r>
        <w:rPr>
          <w:szCs w:val="28"/>
        </w:rPr>
        <w:t>– самые интересные костюмы юных участников забег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overflowPunct w:val="false"/>
        <w:spacing w:lineRule="auto" w:line="276"/>
        <w:ind w:left="360" w:firstLine="348"/>
        <w:rPr/>
      </w:pPr>
      <w:r>
        <w:rPr>
          <w:color w:val="000000"/>
          <w:szCs w:val="28"/>
        </w:rPr>
        <w:t xml:space="preserve">- «Новогодняя семейка»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командная и семейная номинация на лучшие образы Дед Мороза, Снегурочки и новогодних персонажей;</w:t>
      </w:r>
    </w:p>
    <w:p>
      <w:pPr>
        <w:pStyle w:val="Normal"/>
        <w:shd w:fill="FFFFFF" w:val="clear"/>
        <w:overflowPunct w:val="false"/>
        <w:spacing w:lineRule="auto" w:line="276"/>
        <w:ind w:left="360" w:firstLine="348"/>
        <w:rPr/>
      </w:pPr>
      <w:r>
        <w:rPr>
          <w:color w:val="000000"/>
          <w:szCs w:val="28"/>
        </w:rPr>
        <w:t xml:space="preserve">- «Валенок-скороход»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амый быстрый Дед Мороз в костюме и валенках;</w:t>
      </w:r>
    </w:p>
    <w:p>
      <w:pPr>
        <w:pStyle w:val="Normal"/>
        <w:shd w:fill="FFFFFF" w:val="clear"/>
        <w:overflowPunct w:val="false"/>
        <w:spacing w:lineRule="auto" w:line="276"/>
        <w:ind w:left="360" w:firstLine="348"/>
        <w:rPr/>
      </w:pPr>
      <w:r>
        <w:rPr>
          <w:color w:val="000000"/>
          <w:szCs w:val="28"/>
        </w:rPr>
        <w:t>- «Снежная скороходка»  — Самая быстрая Снегурочка в костюме и валенках.</w:t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bookmarkStart w:id="0" w:name="_GoBack"/>
      <w:bookmarkEnd w:id="0"/>
      <w:r>
        <w:rPr>
          <w:szCs w:val="28"/>
        </w:rPr>
        <w:t xml:space="preserve">15.50 – регистрация участников. </w:t>
        <w:br/>
        <w:tab/>
        <w:t>16.10 – построение участников.</w:t>
        <w:br/>
        <w:tab/>
        <w:t>16.15 – торжественное открытие, представление номинаций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16.40 – старт Новогоднего забега.</w:t>
      </w:r>
    </w:p>
    <w:p>
      <w:pPr>
        <w:pStyle w:val="Normal"/>
        <w:spacing w:lineRule="auto" w:line="276"/>
        <w:ind w:firstLine="709"/>
        <w:rPr>
          <w:rStyle w:val="Appleconvertedspace"/>
          <w:szCs w:val="28"/>
        </w:rPr>
      </w:pPr>
      <w:r>
        <w:rPr>
          <w:szCs w:val="28"/>
        </w:rPr>
        <w:t>17.00 - открытие Ледового городка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Заявки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7.1. Для участия в Новогоднем забеге необходимо в срок до 25 декабря 2018 года отправить заявку в электронном виде (прилагается)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7.2.Заявки принимаются на электронный почте </w:t>
      </w:r>
      <w:r>
        <w:rPr>
          <w:szCs w:val="28"/>
          <w:lang w:val="en-US"/>
        </w:rPr>
        <w:t>ormsnz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с темой «Забег» или в группе </w:t>
      </w:r>
      <w:hyperlink r:id="rId4">
        <w:r>
          <w:rPr>
            <w:rStyle w:val="InternetLink"/>
            <w:color w:val="000000"/>
            <w:szCs w:val="28"/>
          </w:rPr>
          <w:t>vk.com/zabegdedovmorozov2018</w:t>
        </w:r>
      </w:hyperlink>
      <w:r>
        <w:rPr>
          <w:szCs w:val="28"/>
        </w:rPr>
        <w:t xml:space="preserve"> в обсуждении «ЗАЯВКИ»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7.2.1.Подача заявки подразумевает ознакомление и полное согласие с настоящим Положением о проведении Новогоднего забе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. </w:t>
      </w:r>
      <w:r>
        <w:rPr>
          <w:b/>
          <w:szCs w:val="28"/>
        </w:rPr>
        <w:t>Дополнительная информац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8.1. Организаторы Новогоднего забега оставляют за собой право использовать фото и видеоматериалы по своему усмотр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8.2. Телефоны для справок 7-22-74 (отдел по работе с молодёжью МКУ «Управление культуры и молодёжной политики администрации города Снежинска),   7-39-85 (молодёжный отдел МАУ «Парк культуры и отдыха»).</w:t>
      </w:r>
      <w:r>
        <w:br w:type="page"/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положению «О проведении городского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спортивно-массового мероприятия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«Новогодний забег Дедов Морозов - 2018»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в Снежинском городском округе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Заявк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на участие в </w:t>
      </w:r>
      <w:r>
        <w:rPr>
          <w:bCs/>
          <w:szCs w:val="28"/>
        </w:rPr>
        <w:t xml:space="preserve">городском спортивно-массовом мероприятии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«Новогодний забег Дедов Морозов - 2018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53"/>
      </w:tblGrid>
      <w:tr>
        <w:trPr>
          <w:trHeight w:val="1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, учреждения, Ф.И.О. руководителя организации, учреждения/ Контактный телефон,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учас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 учас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поддержки, кол-во 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акой номинации будут представл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s://vk.com/zabegdedovmorozov2018" TargetMode="External"/><Relationship Id="rId4" Type="http://schemas.openxmlformats.org/officeDocument/2006/relationships/hyperlink" Target="https://vk.com/zabegdedovmorozov2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5:00Z</dcterms:created>
  <dc:creator>Воротынцева Татьяна Игоревна</dc:creator>
  <dc:description/>
  <dc:language>en-US</dc:language>
  <cp:lastModifiedBy>Белидских Валерия Игоревна</cp:lastModifiedBy>
  <cp:lastPrinted>2018-12-11T16:26:00Z</cp:lastPrinted>
  <dcterms:modified xsi:type="dcterms:W3CDTF">2018-12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