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bCs/>
        </w:rPr>
      </w:pPr>
      <w:r>
        <w:rPr>
          <w:b/>
          <w:bCs/>
        </w:rPr>
        <w:t xml:space="preserve">О назначении денежного поощрения (премии)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одаренным </w:t>
      </w:r>
    </w:p>
    <w:p>
      <w:pPr>
        <w:pStyle w:val="Subtitle"/>
        <w:spacing w:lineRule="auto" w:line="180"/>
        <w:rPr/>
      </w:pPr>
      <w:r>
        <w:rPr>
          <w:b/>
        </w:rPr>
        <w:t>детям и талантливой молодежи в 2018 году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6"/>
        <w:jc w:val="left"/>
        <w:rPr/>
      </w:pPr>
      <w:r>
        <w:rPr>
          <w:szCs w:val="28"/>
        </w:rPr>
        <w:tab/>
        <w:t>В соответствии с муниципальной Программой «Развитие образования в Снежинском городском округе на 2018-2023 гг.», утвержденной постановлением администрации Снежинского городского округа от 14.12.2017 № 1597 (с изменениями), в соответствии с Положением «О специальном денежном поощрении (премии) Снежинского городского округа одаренным детям и талантливой молодежи», утвержденным решением Собрания депутатов Снежинского  городского округа от 20.11.2018 № 114, на основании протокола заседания комиссии по установлению денежного поощрения (премии) Снежинского  городского округа одаренным детям и талантливой молодежи и руководствуясь статьями 34,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чредить в 2018 году 31 ежегодную разовую премию Снежинского городского округа одаренным детям и талантливой молодежи за высокие результаты в учебной, научно-исследовательской и творческой деятельности, за достижения в области физической культуры и спорта в размере: 29 премий по 7 000 рублей (обучающиеся общеобразовательных учреждений, воспитанники учреждений подведомственных и курируемых Управлением образования, Управлением физической культуры и спорта, Управлением культуры и молодежной политики) и 2 премии по 3 500 рублей (обучающиеся дошкольных образовательных учреждений) каждо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значить премию Снежинского городского округа за 2017/18 учебный год обучающимся образовательных учреждений горо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Александровой Алине Ефимовне, обучающейся Дворца творчества, МБОУ «Гимназия № 127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Балакиревой Алисе Дмитриевне, обучающейся МБУДО «Снежинская ДМШ им. П.И. Чайковского», МБОУ «Гимназия № 127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ранову Дмитрию Александрович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обучающемуся ДЮСШ «Олимпия», МБОУ СОШ № 125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Баронину Максиму Юрьевичу, обучающемуся МБОУ СОШ                         № 12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Богданову Никите Романовичу, обучающемуся Дворца творчества, МБОУ СОШ № 13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Верхотурцеву Ивану Андреевичу, обучающемуся МБОУ СОШ                    № 12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 xml:space="preserve">Вилкову Валерию Валерьевичу, обучающемуся МБОУ «Гимназия </w:t>
        <w:br/>
        <w:t>№ 127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Востротиной Снежане Дмитриевне, обучающейся МБОУ СОШ                      № 12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Голицыну Денису Юрьевичу, обучающемуся МБОУ СКОШ                    № 12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Даниловой Марии Евгеньевне, обучающейся МБОУ СОШ                       № 13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Долгушиной Снежане Ивановне, обучающейся МБУДО «Снежинская ДМШ им. П.И. Чайковского», МБОУ «Гимназия № 127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боярову Константину Евгеньевичу, обучающемуся ДЮСШ «Олимпия», МБОУ «Гимназия № 127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Ковпаку Александру Алексеевичу, обучающемуся Дворца творчества, МБОУ СОШ № 13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Корепановой Анастасии Фёдоровне, обучающейся МБОУ СОШ № 13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Кузьминой Анастасии Андреевне, обучающейся МБОУ СОШ              № 12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Кузьминой Милене Сергеевне, воспитаннице Снежинской Федерации парусного спорта, обучающейся МБОУ СОШ № 12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Лежневу Льву Васильевичу, воспитаннику Снежинской Федерации парусного спорта, обучающемуся МБОУ СОШ № 12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Липатниковой Любови Алексеевне, обучающейся Дворца творчества, МБОУ СОШ № 12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bCs/>
          <w:szCs w:val="28"/>
        </w:rPr>
        <w:t>Меньщиковой Дарье Алексеевне, обучающейся МАДОУ № 2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Петровой Дарье Евгеньевне, обучающейся Дворца творчества, МБОУ «Гимназия № 127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латоновой Ксении Андреевне, воспитаннице МБУ КО «Октябрь», обучающейся МБОУ «Гимназия № 127»;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Плитину Егору Сергеевичу, обучающемуся МБОУ «Гимназия                         № 127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Разжигаеву Евгению Евгеньевичу, воспитаннику Снежинской Федерации парусного спорта, обучающемуся МБОУ СОШ № 117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Савинову Ивану Игоревичу, обучающемуся МБОУ «Гимназия                    № 127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Саркисян Андрею Игоревичу, обучающемуся МБОУ СОШ                  № 12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Соколовой Анастасии Вячеславовне, обучающейся Дворца творчества, МБОУ СОШ № 12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Спичёву Даниилу Дмитриевичу, обучающемуся МБОУ «Гимназия № 127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Толмачёву Анатолию Игоревичу, обучающемуся МАДОУ № 2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Фроловой Дарье Дмитриевне, обучающейся МБОУ «Гимназия          № 127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Шугаеву Петру Сергеевичу, обучающемуся МБУДО «Снежинская ДМШ им. П.И. Чайковского», МБОУ «Гимназия № 127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Щербенок Наталье Андреевне, обучающейся МБУДО «Снежинская ДМШ им. П.И. Чайковского», МБОУ «Гимназия № 127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Style11"/>
        <w:suppressAutoHyphens w:val="tru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</w:t>
        <w:tab/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  А.В.Кузьмин 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         </w:t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 xml:space="preserve">     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»          </w:t>
        <w:tab/>
        <w:tab/>
        <w:tab/>
        <w:tab/>
        <w:t xml:space="preserve"> 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            </w:t>
        <w:tab/>
        <w:tab/>
        <w:tab/>
        <w:tab/>
        <w:t xml:space="preserve">              </w:t>
        <w:tab/>
        <w:t xml:space="preserve">М.В.Александрова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szCs w:val="28"/>
        </w:rPr>
        <w:t>Мальцевой И.В.  – 1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Ташбулатову М.Т.  - 1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Снежинского городского округа  – 1 экз.</w:t>
      </w:r>
    </w:p>
    <w:p>
      <w:pPr>
        <w:pStyle w:val="Normal"/>
        <w:ind w:left="709" w:hanging="0"/>
        <w:rPr/>
      </w:pPr>
      <w:r>
        <w:rPr>
          <w:szCs w:val="28"/>
        </w:rPr>
        <w:t>Управление образования  – 1 экз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В.Свалова, 243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воспитания </w:t>
        <w:br/>
        <w:t>и дополнительного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19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2-17T07:48:00Z</dcterms:modified>
  <cp:revision>2</cp:revision>
  <dc:subject/>
  <dc:title> </dc:title>
</cp:coreProperties>
</file>