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5810885" cy="152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от ________ 2018 года №____</w:t>
        <w:tab/>
        <w:tab/>
        <w:tab/>
        <w:tab/>
        <w:t xml:space="preserve">    </w:t>
      </w:r>
      <w:r>
        <w:rPr>
          <w:rFonts w:cs="Arial" w:ascii="Arial" w:hAnsi="Arial"/>
          <w:b/>
          <w:sz w:val="32"/>
          <w:szCs w:val="32"/>
          <w:u w:val="single"/>
        </w:rPr>
        <w:t>ПРОЕК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внесении изменений в Программ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лексного социально-экономическ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вития города Снежинска на 2015 - 2020 г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</w:t>
      </w:r>
      <w:bookmarkStart w:id="0" w:name="_Hlk509834707"/>
      <w:r>
        <w:rPr>
          <w:rFonts w:cs="Arial" w:ascii="Arial" w:hAnsi="Arial"/>
        </w:rPr>
        <w:t>Программу комплексного социально-экономического развития города Снежинска на 2015 - 2020 гг.</w:t>
      </w:r>
      <w:bookmarkEnd w:id="0"/>
      <w:r>
        <w:rPr>
          <w:rFonts w:cs="Arial" w:ascii="Arial" w:hAnsi="Arial"/>
        </w:rPr>
        <w:t>, утвержденную решением Собрания депутатов города Снежинска от 26.03.2015 г. № 17 (в редакции от 26.04.2018 г. № 40) (прилагаются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ежинского городского округа</w:t>
        <w:tab/>
        <w:tab/>
        <w:tab/>
        <w:tab/>
        <w:tab/>
        <w:tab/>
        <w:t xml:space="preserve">           О. П. Карп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2018 г. № 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менения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грамму комплексного социально-экономического развит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города Снежинска на 2015 - 2020 г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Раздел «Источники и объем финансирования Программы» Паспорта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Общий объем финансирования Программы на 2015-2020 годы составляет 12 399,262 млн. руб., в т.ч.:</w:t>
      </w:r>
    </w:p>
    <w:p>
      <w:pPr>
        <w:pStyle w:val="Normal"/>
        <w:ind w:firstLine="453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ый бюджет – 601,487 млн. рублей;</w:t>
      </w:r>
    </w:p>
    <w:p>
      <w:pPr>
        <w:pStyle w:val="Normal"/>
        <w:ind w:left="453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ной бюджет – 90,674 млн. рублей;</w:t>
      </w:r>
    </w:p>
    <w:p>
      <w:pPr>
        <w:pStyle w:val="Normal"/>
        <w:tabs>
          <w:tab w:val="clear" w:pos="708"/>
          <w:tab w:val="left" w:pos="851" w:leader="none"/>
        </w:tabs>
        <w:ind w:lef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ый бюджет – 286,549 млн. рублей;</w:t>
        <w:br/>
        <w:t>• внебюджетные источники – 2 935,7 млн. рублей;</w:t>
        <w:br/>
        <w:t>• дефицит финансирования (средства, запрашиваемые в рамках данной программы) – 8 484,852 млн. рублей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здел «Ожидаемые конечные результаты реализации Программы» Паспорта Программы изложить в новой редакции: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96"/>
        <w:gridCol w:w="1276"/>
        <w:gridCol w:w="1140"/>
      </w:tblGrid>
      <w:tr>
        <w:trPr>
          <w:tblHeader w:val="true"/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левой индика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10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130</w:t>
            </w:r>
          </w:p>
        </w:tc>
      </w:tr>
      <w:tr>
        <w:trPr>
          <w:trHeight w:val="44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работающих на «РФЯЦ-ВНИИТФ» от численности экономически активного населени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</w:t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дополнительно созданных временных рабочих мест в период эксплуатации проектов, нарастающим итогом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67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дополнительно созданных постоянных рабочих мест в период эксплуатации проектов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растающим итогом, ед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емесячная заработная плата работников крупных и средних предприятий МО (с учетом «РФЯЦ-ВНИИТФ»)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</w:rPr>
              <w:t>…</w:t>
            </w:r>
            <w:r>
              <w:rPr>
                <w:i/>
                <w:sz w:val="28"/>
              </w:rPr>
              <w:t>1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 442,2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емесячная заработная плата работников крупных и средних предприятий МО (без учета «РФЯЦ-ВНИИТФ»)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i/>
                <w:sz w:val="28"/>
              </w:rPr>
              <w:t>…</w:t>
            </w:r>
            <w:r>
              <w:rPr>
                <w:i/>
                <w:sz w:val="28"/>
              </w:rPr>
              <w:t>1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6 999,9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отгруженных товаров, выполненных работ и услуг собственного производства крупных и средних предприятий (с учетом «РФЯЦ-ВНИИТФ» по прочей продукции)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</w:rPr>
              <w:t>…</w:t>
            </w:r>
            <w:r>
              <w:rPr>
                <w:i/>
                <w:sz w:val="28"/>
              </w:rPr>
              <w:t>1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86,9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поступления в городской бюджет по НДФЛ от всех проектов по существующему нормативу, нарастающим итогом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1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ных внебюджетных инвестиций нарастающим итогом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5,7</w:t>
            </w:r>
          </w:p>
        </w:tc>
      </w:tr>
    </w:tbl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…</w:t>
      </w:r>
      <w:r>
        <w:rPr>
          <w:bCs/>
          <w:i/>
        </w:rPr>
        <w:t>1)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 282-ФЗ «Об официальном статистическом учете и системе государственной статистики в Российской Федерации» (ст.4, ст.9)»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здел 4.2. «Инвестиционные проекты» изложить в новой реда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«Снежинск является ярко выраженным моногородом. Доля среднесписочной численности работников градообразующего предприятия в общей численности экономически активного населения города на 01 января 2018 года составляла 38,6%. Комплекс программных мероприятий по повышению диверсификации экономики города и ее устойчивости в кризисных условиях представлен в Таблице 4.1. Многие из представленных проектов импортозамещающи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аблица 4.1. Инвестиционные проекты 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59"/>
        <w:gridCol w:w="2156"/>
        <w:gridCol w:w="461"/>
        <w:gridCol w:w="11"/>
        <w:gridCol w:w="911"/>
        <w:gridCol w:w="14"/>
        <w:gridCol w:w="830"/>
        <w:gridCol w:w="10"/>
        <w:gridCol w:w="763"/>
        <w:gridCol w:w="11"/>
        <w:gridCol w:w="484"/>
        <w:gridCol w:w="12"/>
        <w:gridCol w:w="486"/>
        <w:gridCol w:w="9"/>
        <w:gridCol w:w="823"/>
        <w:gridCol w:w="11"/>
        <w:gridCol w:w="565"/>
        <w:gridCol w:w="14"/>
        <w:gridCol w:w="1495"/>
      </w:tblGrid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Заявитель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Наименование проекта / мероприят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роки реализации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ериод</w:t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бъем финансирования, млн. руб.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>
          <w:trHeight w:val="17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сего, в т.ч.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Федеральный бюджет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бластной бюджет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Внебюджетные источн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фицит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инвестиционные проект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0,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1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7,9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6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ФЯЦ-ВНИИТФ»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, изготовление и испытание образцов комплексного распределительного устройства элегазовой изоляции (КРУЭ) 110 кВ с тремя фазами в одной оболочке.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ФЯЦ-ВНИИТФ»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бакового вакуумного выключателя на номинальное напряжение 110 кВ.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ФЯЦ-ВНИИТФ»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вакуумной дугогасительной камеры 110 кВ.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ФЯЦ-ВНИИТФ»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производственно-сбытовой компании в сфере малой энергетики: производство горелочных устройст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оздаваемых рабочих мест - 26 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ФЯЦ-ВНИИТФ»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производственно-сбытовой компании в сфере малой энергетики: производство теплообменного оборудова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9-20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остоянных новых рабочих мест - 25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 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компаний «Приводная техника»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завода по производству специальных электрических машин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овых рабочих мест постоянных - 290, временных - 25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ые инвестор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рение производственных мощностей ООО «ЗКС». Строительство и ввод в эксплуатацию корпуса № 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оянных новых рабочих мест - 227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вышеуказанных проектов на общую сумму 2 970,4 млн. рублей предполагает создание 568 постоянных рабочих места до 2020 года. Однако сдерживающим фактором являются возможности инженерной инфраструктуры города.»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Раздел 4.3 «Инженерная и социальная инфраструктура, потребность в финансировании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аблица 4.2. – Инфраструктурные и социальные проекты ЗАТО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9"/>
        <w:gridCol w:w="2369"/>
        <w:gridCol w:w="567"/>
        <w:gridCol w:w="979"/>
        <w:gridCol w:w="14"/>
        <w:gridCol w:w="1275"/>
        <w:gridCol w:w="889"/>
        <w:gridCol w:w="1012"/>
        <w:gridCol w:w="1012"/>
        <w:gridCol w:w="1012"/>
        <w:gridCol w:w="1320"/>
        <w:gridCol w:w="2551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п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Заявитель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Наименование проекта /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роки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ерио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бъем финансирования, млн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>
          <w:trHeight w:val="1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сего, в т.ч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Федераль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бластно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ефици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Социальная инфраструктура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-2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2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,63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3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37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ция Снежинск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объектов социальной инфраструктур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,4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4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7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детского сада на 190 мест в мкр.16А, в т.ч. ПИ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направлен на улучшение качества жизни населения, привлечение молодых специалистов           Есть ПС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ие яхт-клуб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5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улучшение качества жизни насел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Есть ПС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здания плавательного бассейна в г.Снежинске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7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улучшение качества жизни населения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дома-интерната для инвалидов и престарелых в мкр. 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8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улучшение качества жизни населения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умбарий на городском кладбищ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улучшение качества жизни населения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ция Снежинск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объектов социальной инфраструктур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3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здания школы № 118 под МДОУ "Детский сад комбинированного типа № 1" в 23 мкр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направлен на улучшение качества жизни населения, привлечение молодых специалистов. 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загородного оздоровительного лагеря МАУ ДОЦ "Орленок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направлен на улучшение качества жизни населения, привлечение молодых специалистов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ь ПС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направлен на улучшение качества жизни населе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ь ПС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ция Снежинск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объектов социальной инфраструктур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4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6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3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3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спортивного зала «Ангар», расположенного по адресу г. Снежинск, Челябинской области, ул. Комсомольская, 2В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7-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направлен на улучшение качества жизни населе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ь ПСД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помещения «Надежды луч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направлен на улучшение качества жизни населе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ь ПС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ых общежитий города (в том числе капитальный ремонт инженерных сетей, монтаж и пусконаладочные работы по пожарной сигнализации, установка систем видеонаблюдения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3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направлен на улучшение качества жизни населения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ь ПС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37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спортивного ядра стадиона им. Ю.А. Гагарина в г.Снежин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8-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направлен на улучшение качества жизни населе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ь ПС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5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кровли зданий эллингов Управления по делам ГО и ЧС г.Снежинска, расположенных по адресу г.Снежинск, ул. 40 лет Октября, д.38 (в т.ч. проектно-изыскательские работ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9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улучшение качества жизни населения, привлечение молодых специалистов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оммунальная инфраструктура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7,5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7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2,42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7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6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9,4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1,82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ция Снежинск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объектов коммунальной инфраструктур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7,9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,9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6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8,4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очистных сооружений бытовых сточных вод производительностью 40 тыс. кубометров в су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ект 1 группы значимости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ект снимает системное ограничение для развития инвестиционных проектов в части водоотведе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ь ПСД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самотечного канализационного коллектора диаметром 1000 мм к очистным сооружениям бытовых сточных в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8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ект 1 группы значимости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ект снимает системное ограничение для развития инвестиционных проектов в части водоотведения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ь ПСД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разгрузочного водовода диаметром 600 м, длиной 2900 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ект 1 группы значимости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ект снимает системное ограничение для развития инвестиционных проектов в части водоснабжения </w:t>
            </w:r>
          </w:p>
        </w:tc>
      </w:tr>
      <w:tr>
        <w:trPr>
          <w:trHeight w:val="12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очистных сооружений ливневых сточных в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ект 1 группы значимости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ект снимает системное ограничение для развития инвестиционных проектов в части водоотведения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коллекторов и насосной перекачивающей станции ливневых сточных 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ект 1 группы значимости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ект снимает системное ограничение для развития инвестиционных проектов в части водоотведения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ЛЭП 110 кВт от ПС "Мраморная" до ПС "Курчатовская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 1 группы значимости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ект снимает системное ограничение для развития инвестиционных проектов в части теплоэнергоснабжения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7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магистральных сетей мкр. 16А, 16Б, 20 в г. Снежинск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 1 группы значимости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ект направлен на развитие жилищного строительства в г. Снежинск. </w:t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8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системы централизованного водоснабжения пос. Б. Берегово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2 группы значимости. Проект направлен на обеспечение стабильного и безопасного существование городского округа.               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9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газоснабжения (1 этап реализации мероприятий по обеспечению инженерными сетями газоснабжения перспективной застройки микрорайонов 22, 23) г. Снежин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7-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2 группы значимости. Проект направлен на развитие жилищного строительства в г. Снежинс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Есть ПС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0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истральные сети электроснабжения жилого поселка №2, расположенного в г.Снежинске Челябин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7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2 группы значимости. Проект направлен на развитие жилищного строительства в г. Снежинск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ь ПС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1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инженерных сетей в целях малоэтажного строительства мкр. 22,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2 группы значимости. Проект направлен на развитие жилищного строительства в г. Снежинск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1.12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электрических сетей и объектов электроснабжения в парке культуры и отдых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2 группы значимости. Проект направлен на создание комфортных условий для проживания населения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1.13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газопровода среднего давления в пос. Б.Берегов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2 группы значимости. Проект направлен на создание комфортных условий для проживания населения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ь ПСД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1.14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3 очереди полигона  ТБ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2 группы значимости. Проект направлен на обеспечение экологической безопасности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ь ПСД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1.15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ные трансформаторные подстанции КТПН 1/21 и 2/21 в жилом районе "Поселок Сокол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обеспечение стабильного, безопасного и комфортного проживания населения городского округа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1.16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 0,4 кВ РП-10 "Орленок" (в т.ч. проектно-изыскательские работ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обеспечение стабильного, безопасного и комфортного проживания населения городского округа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ция Снежинск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объектов коммунальной инфраструктур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66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6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8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3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4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4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водопроводных очистных сооружений с внедрением мембранной технологии очистки вод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ект 1 группы значимости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ект снимает системное ограничение для развития инвестиционных проектов в части водоснабжения                                                               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комплекса котельной для перехода на закрытую систему теплоснаб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8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 1 группы значимости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ект снимает системное ограничение для развития инвестиционных проектов в части теплоэнергоснабжения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очистных сооружений сточных бытовых вод жилого района "Поселок Сокол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2 группы значимости. Проект направлен на обеспечение стабильного и безопасного существование городского округ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ь ПСД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ушная линия электроснабжения 10 кВ в жилом районе "Поселок Сокол" Снежинского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обеспечение стабильного, безопасного и комфортного проживания населения городского округа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уществующих подстанций открытого типа ТП №789, ТП №2020, ТП С-1, ТП С-2 в поселке Ближний Берегово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обеспечение стабильного, безопасного и комфортного проживания населения городского округа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1-го и 2-го напорного водоводного коллектора в жилом районе "Поселок Сокол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обеспечение стабильного, безопасного и комфортного проживания населения городского округа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ция Снежинск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объектов коммунальной инфраструктуры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8,9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9,72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9,1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4,42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перевооружение электрических сетей "РФЯЦ-ВНИИТФ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направлен на значительное увеличение электрических мощностей «РФЯЦ-ВНИИТФ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 является альтернативой проекту 3.1.7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капитальный ремонт и модернизация инженерных сетей Снежинского городского округа, в т.ч.:1.Сети электроснабжения в поселке Ближний Береговой (в т.ч. проектно-изыскательские работы). 2. Электроснабжение перспективной застройки в поселке Ближний Береговой (в т.ч. проектно-изыскательские работы). 3. Приобретение и монтаж насоса для главной канализационной насосной станции. 4. Капитальный ремонт водопровода в поселке Ближний Береговой. 5. Капитальный ремонт сетей теплоснабжения на территории МАУ ДОЦ "Орленок" (проектно-изыскательские работ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2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2 группы значимости. Проект направлен на обеспечение стабильного и безопасного существование городского округа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2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энергосберегающих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7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сокращение затрат на энергоресурсы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автоматизированной системы сбора информации с приборами учета ТЭР объектов бюджетной сф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сокращение затрат на энергоресурсы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электроснабжения в деревне Ключи (в т.ч. проектно-изыскательские работ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8-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обеспечение стабильного, безопасного и комфортного проживания населения городского округа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истем телемеханики на ПС 110 кВ Курчатовская и организация передачи голосовой и телеметрической информации ПС 110 кВ Курчатовская в Филиал ОАО "СО ЕЭС" ЧРДУ и Филиала ОАО "МРСК Урала" "Челябэнерго"(в т.ч. проектно-изыскательские работ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направлен на обеспечение стабильного, безопасного существования городского округа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Транспортная инфраструктура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7,8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8,2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,8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4,8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ция Снежинск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объектов транспортной инфраструктур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2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9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 1 группы значимости</w:t>
            </w:r>
            <w:r>
              <w:rPr>
                <w:rFonts w:cs="Arial" w:ascii="Arial" w:hAnsi="Arial"/>
                <w:sz w:val="20"/>
                <w:szCs w:val="20"/>
              </w:rPr>
              <w:t>. Проект снимает системное ограничение для развития инвестиционных проек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Есть ПС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ция Снежинск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объектов транспортной инфраструктуры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3,9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0,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 1 группы значимости</w:t>
            </w:r>
            <w:r>
              <w:rPr>
                <w:rFonts w:cs="Arial" w:ascii="Arial" w:hAnsi="Arial"/>
                <w:sz w:val="20"/>
                <w:szCs w:val="20"/>
              </w:rPr>
              <w:t>. Проект снимает системное ограничение для развития инвестиционных проек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Есть ПС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5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,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ция Снежинск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объектов транспортной инфраструктуры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 1 группы значимости</w:t>
            </w:r>
            <w:r>
              <w:rPr>
                <w:rFonts w:cs="Arial" w:ascii="Arial" w:hAnsi="Arial"/>
                <w:sz w:val="20"/>
                <w:szCs w:val="20"/>
              </w:rPr>
              <w:t>. Проект снимает системное ограничение для развития инвестиционных проек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Есть ПС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Строительство и капитальный ремонт жил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-страция Снежинск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жилищного фонда, предоставляемого по договорам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, 2017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 1 группы значимости</w:t>
            </w:r>
            <w:r>
              <w:rPr>
                <w:rFonts w:cs="Arial" w:ascii="Arial" w:hAnsi="Arial"/>
                <w:sz w:val="20"/>
                <w:szCs w:val="20"/>
              </w:rPr>
              <w:t>. Проект направлен на привлечение молодых специалистов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-страция Снежинск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ногоквартирных домов на условиях софинансир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2 группы значимости. Проект направлен на создание комфортных условий для проживания населения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мплекс мероприятий по строительству, реконструкции, ремонту объектов благоустройства городского хозяйства, объектов социальной инфраструктур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2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589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8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7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809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инфраструктурные и социальные проек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,9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7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5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,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4,85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6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0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,08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,7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,07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Раздел 5 «Ресурсное обеспечение Программы» изложить в новой редакции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Общая потребность в финансовых ресурсах</w:t>
      </w:r>
      <w:r>
        <w:rPr>
          <w:rFonts w:cs="Arial" w:ascii="Arial" w:hAnsi="Arial"/>
          <w:sz w:val="22"/>
          <w:szCs w:val="22"/>
        </w:rPr>
        <w:t xml:space="preserve"> на реализацию проектов и мероприятий Программы до 2020 года оценивается в </w:t>
      </w:r>
      <w:r>
        <w:rPr>
          <w:rFonts w:cs="Arial" w:ascii="Arial" w:hAnsi="Arial"/>
          <w:b/>
          <w:bCs/>
          <w:sz w:val="22"/>
          <w:szCs w:val="22"/>
        </w:rPr>
        <w:t xml:space="preserve">12 612,362 </w:t>
      </w:r>
      <w:r>
        <w:rPr>
          <w:rFonts w:cs="Arial" w:ascii="Arial" w:hAnsi="Arial"/>
          <w:sz w:val="22"/>
          <w:szCs w:val="22"/>
        </w:rPr>
        <w:t>млн. руб. Потребность определена на основе данных проектно-сметной документации, технико-экономических обоснований, бизнес-планов проектов, расчетов затрат на проведение мероприятий, получена путем суммирования значений объемов финансирования мероприятий по годам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й объем финансовых ресурсов, необходимых для реализации Программы на 2015-2020 гг. составляет </w:t>
      </w:r>
      <w:r>
        <w:rPr>
          <w:rFonts w:cs="Arial" w:ascii="Arial" w:hAnsi="Arial"/>
          <w:b/>
          <w:sz w:val="22"/>
          <w:szCs w:val="22"/>
        </w:rPr>
        <w:t xml:space="preserve">12 399,262 </w:t>
      </w:r>
      <w:r>
        <w:rPr>
          <w:rFonts w:cs="Arial" w:ascii="Arial" w:hAnsi="Arial"/>
          <w:sz w:val="22"/>
          <w:szCs w:val="22"/>
        </w:rPr>
        <w:t>млн. руб., в т.ч.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инансирование из федерального бюджета – </w:t>
      </w:r>
      <w:r>
        <w:rPr>
          <w:rFonts w:cs="Arial" w:ascii="Arial" w:hAnsi="Arial"/>
          <w:b/>
          <w:sz w:val="22"/>
          <w:szCs w:val="22"/>
        </w:rPr>
        <w:t>601,487</w:t>
      </w:r>
      <w:r>
        <w:rPr>
          <w:rFonts w:cs="Arial" w:ascii="Arial" w:hAnsi="Arial"/>
          <w:sz w:val="22"/>
          <w:szCs w:val="22"/>
        </w:rPr>
        <w:t xml:space="preserve"> млн.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финансирование из областного бюджета </w:t>
      </w:r>
      <w:r>
        <w:rPr>
          <w:rFonts w:cs="Arial" w:ascii="Arial" w:hAnsi="Arial"/>
          <w:b/>
          <w:sz w:val="22"/>
          <w:szCs w:val="22"/>
        </w:rPr>
        <w:t>– 90,674</w:t>
      </w:r>
      <w:r>
        <w:rPr>
          <w:rFonts w:cs="Arial" w:ascii="Arial" w:hAnsi="Arial"/>
          <w:sz w:val="22"/>
          <w:szCs w:val="22"/>
        </w:rPr>
        <w:t xml:space="preserve"> млн. рублей;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инансирование из местного бюджета – </w:t>
      </w:r>
      <w:r>
        <w:rPr>
          <w:rFonts w:cs="Arial" w:ascii="Arial" w:hAnsi="Arial"/>
          <w:b/>
          <w:sz w:val="22"/>
          <w:szCs w:val="22"/>
        </w:rPr>
        <w:t>286,549</w:t>
      </w:r>
      <w:r>
        <w:rPr>
          <w:rFonts w:cs="Arial" w:ascii="Arial" w:hAnsi="Arial"/>
          <w:sz w:val="22"/>
          <w:szCs w:val="22"/>
        </w:rPr>
        <w:t xml:space="preserve"> млн. рублей;</w:t>
        <w:br/>
        <w:t>• внебюджетные источники</w:t>
      </w:r>
      <w:r>
        <w:rPr>
          <w:rFonts w:cs="Arial" w:ascii="Arial" w:hAnsi="Arial"/>
          <w:sz w:val="22"/>
          <w:szCs w:val="22"/>
          <w:shd w:fill="FFFFFF" w:val="clear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 935,7</w:t>
      </w:r>
      <w:r>
        <w:rPr>
          <w:rFonts w:cs="Arial" w:ascii="Arial" w:hAnsi="Arial"/>
          <w:sz w:val="22"/>
          <w:szCs w:val="22"/>
        </w:rPr>
        <w:t xml:space="preserve"> млн. рублей;</w:t>
        <w:br/>
        <w:t xml:space="preserve">• дефицит финансирования (средства, запрашиваемые в рамках данной Программы) – </w:t>
      </w:r>
      <w:r>
        <w:rPr>
          <w:rFonts w:cs="Arial" w:ascii="Arial" w:hAnsi="Arial"/>
          <w:b/>
          <w:sz w:val="22"/>
          <w:szCs w:val="22"/>
        </w:rPr>
        <w:t>8 484,852</w:t>
      </w:r>
      <w:r>
        <w:rPr>
          <w:rFonts w:cs="Arial" w:ascii="Arial" w:hAnsi="Arial"/>
          <w:sz w:val="22"/>
          <w:szCs w:val="22"/>
        </w:rPr>
        <w:t xml:space="preserve"> млн. рублей, в т.ч. инфраструктурные и социальные проекты на 2015-2020 – </w:t>
      </w:r>
      <w:r>
        <w:rPr>
          <w:rFonts w:cs="Arial" w:ascii="Arial" w:hAnsi="Arial"/>
          <w:b/>
          <w:sz w:val="22"/>
          <w:szCs w:val="22"/>
        </w:rPr>
        <w:t>8 484,852</w:t>
      </w:r>
      <w:r>
        <w:rPr>
          <w:rFonts w:cs="Arial" w:ascii="Arial" w:hAnsi="Arial"/>
          <w:sz w:val="22"/>
          <w:szCs w:val="22"/>
        </w:rPr>
        <w:t xml:space="preserve"> млн. рублей.»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здел 6 «Целевые показатели Программы» изложить в новой редакц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b/>
          <w:b/>
          <w:bCs/>
          <w:spacing w:val="-8"/>
          <w:lang w:eastAsia="ru-RU"/>
        </w:rPr>
      </w:pPr>
      <w:r>
        <w:rPr>
          <w:rFonts w:cs="Arial" w:ascii="Arial" w:hAnsi="Arial"/>
          <w:b/>
          <w:bCs/>
          <w:spacing w:val="-8"/>
          <w:lang w:eastAsia="ru-RU"/>
        </w:rPr>
        <w:t>«Таблица 6.1 - Целевые показатели (на конец соответствующего года)</w:t>
      </w:r>
    </w:p>
    <w:tbl>
      <w:tblPr>
        <w:tblW w:w="15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97"/>
        <w:gridCol w:w="713"/>
        <w:gridCol w:w="986"/>
        <w:gridCol w:w="942"/>
        <w:gridCol w:w="942"/>
        <w:gridCol w:w="999"/>
        <w:gridCol w:w="942"/>
        <w:gridCol w:w="1069"/>
        <w:gridCol w:w="999"/>
        <w:gridCol w:w="999"/>
        <w:gridCol w:w="999"/>
        <w:gridCol w:w="999"/>
        <w:gridCol w:w="957"/>
      </w:tblGrid>
      <w:tr>
        <w:trPr>
          <w:tblHeader w:val="true"/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014-2020)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исленность населения М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 26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 4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 83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 1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 68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 1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 4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 69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 9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1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я работающих на «РФЯЦ-ВНИИТФ» от численности экономически активного населения М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количество дополнительно созданных временных рабочих мест в период эксплуатации прое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е количество дополнительно созданных постоянных рабочих мест в период эксплуатации проектов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8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немесячная заработная плата работников крупных и средних предприятий МО (с учетом «РФЯЦ-ВНИИТФ»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74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 442,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немесячная заработная плата работников крупных и средних организаций МО (без учета «РФЯЦ-ВНИИТФ»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741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 999,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ъем отгруженных товаров, выполненных работ и услуг собственного производства крупных и средних предприятий (с учетом «РФЯЦ-ВНИИТФ» по прочей продукции)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н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1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78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08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лнительные поступления по НДФЛ от всех проектов по существующему нормативу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н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,</w:t>
            </w: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 привлеченных внебюджетных инвестиц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н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,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6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8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35,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_____________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…</w:t>
      </w:r>
      <w:r>
        <w:rPr>
          <w:bCs/>
          <w:i/>
        </w:rPr>
        <w:t>1)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 282-ФЗ «Об официальном статистическом учете и системе государственной статистики в Российской Федерации» (ст.4, ст.9)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b/>
          <w:b/>
          <w:bCs/>
          <w:i/>
          <w:i/>
          <w:spacing w:val="-8"/>
          <w:lang w:eastAsia="ru-RU"/>
        </w:rPr>
      </w:pPr>
      <w:r>
        <w:rPr>
          <w:rFonts w:cs="Arial" w:ascii="Arial" w:hAnsi="Arial"/>
          <w:b/>
          <w:bCs/>
          <w:i/>
          <w:spacing w:val="-8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bCs/>
          <w:spacing w:val="-8"/>
          <w:lang w:eastAsia="ru-RU"/>
        </w:rPr>
      </w:pPr>
      <w:r>
        <w:rPr>
          <w:rFonts w:cs="Arial" w:ascii="Arial" w:hAnsi="Arial"/>
          <w:bCs/>
          <w:spacing w:val="-8"/>
          <w:lang w:eastAsia="ru-RU"/>
        </w:rPr>
        <w:t>7. Раздел 7 «Показатели реализации Программы» изложить в новой редакц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bCs/>
          <w:spacing w:val="-8"/>
          <w:lang w:eastAsia="ru-RU"/>
        </w:rPr>
        <w:t>«</w:t>
      </w:r>
      <w:r>
        <w:rPr>
          <w:rFonts w:cs="Arial" w:ascii="Arial" w:hAnsi="Arial"/>
          <w:bCs/>
          <w:lang w:eastAsia="ru-RU"/>
        </w:rPr>
        <w:t xml:space="preserve">Реализация Программы позволит к 2020 году получить следующие </w:t>
      </w:r>
      <w:r>
        <w:rPr>
          <w:rFonts w:cs="Arial" w:ascii="Arial" w:hAnsi="Arial"/>
          <w:b/>
          <w:bCs/>
          <w:lang w:eastAsia="ru-RU"/>
        </w:rPr>
        <w:t>результаты</w:t>
      </w:r>
      <w:r>
        <w:rPr>
          <w:rFonts w:cs="Arial" w:ascii="Arial" w:hAnsi="Arial"/>
          <w:bCs/>
          <w:lang w:eastAsia="ru-RU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 xml:space="preserve">Повысить и развить экономический потенциал города за счет реализации инвестиционных проектов частного бизнеса (ООО «ЗКС», ООО «ЗСЭМ») и реализации </w:t>
      </w:r>
      <w:r>
        <w:rPr>
          <w:rFonts w:cs="Arial" w:ascii="Arial" w:hAnsi="Arial"/>
          <w:shd w:fill="FFFFFF" w:val="clear"/>
        </w:rPr>
        <w:t xml:space="preserve">ТОСЭР ЗАТО г. </w:t>
      </w:r>
      <w:r>
        <w:rPr>
          <w:rFonts w:cs="Arial" w:ascii="Arial" w:hAnsi="Arial"/>
        </w:rPr>
        <w:t>Снежинс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bookmarkStart w:id="1" w:name="_Hlk482369911"/>
      <w:r>
        <w:rPr>
          <w:rFonts w:cs="Arial" w:ascii="Arial" w:hAnsi="Arial"/>
          <w:bCs/>
          <w:lang w:eastAsia="ru-RU"/>
        </w:rPr>
        <w:t xml:space="preserve">Повысить благосостояние населения за счет роста среднемесячной заработной платы за период реализации программы в </w:t>
      </w:r>
      <w:bookmarkEnd w:id="1"/>
      <w:r>
        <w:rPr>
          <w:rFonts w:cs="Arial" w:ascii="Arial" w:hAnsi="Arial"/>
          <w:bCs/>
          <w:lang w:eastAsia="ru-RU"/>
        </w:rPr>
        <w:t xml:space="preserve">1,6 раза, </w:t>
      </w:r>
      <w:bookmarkStart w:id="2" w:name="_Hlk482369995"/>
      <w:r>
        <w:rPr>
          <w:rFonts w:cs="Arial" w:ascii="Arial" w:hAnsi="Arial"/>
          <w:bCs/>
          <w:lang w:eastAsia="ru-RU"/>
        </w:rPr>
        <w:t>в т.ч. без учета «РФЯЦ-ВНИИТФ» в 1,4 раз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bCs/>
          <w:lang w:eastAsia="ru-RU"/>
        </w:rPr>
      </w:pPr>
      <w:bookmarkEnd w:id="2"/>
      <w:r>
        <w:rPr>
          <w:rFonts w:cs="Arial" w:ascii="Arial" w:hAnsi="Arial"/>
        </w:rPr>
        <w:t>Создать дополнительные постоянные рабочие места к 2020 году в количестве 568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овысить уровень финансовой обеспеченности городского округа за счет роста налоговых поступлений в местный бюджет. Дополнительные отчисления по НДФЛ по проектам Программы в местный бюджет в период с 2014 г. по 2020 г. составят в сумме ориентировочно 14,11 млн. руб.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bCs/>
          <w:spacing w:val="-8"/>
          <w:lang w:eastAsia="ru-RU"/>
        </w:rPr>
      </w:pPr>
      <w:r>
        <w:rPr>
          <w:rFonts w:cs="Arial" w:ascii="Arial" w:hAnsi="Arial"/>
          <w:bCs/>
          <w:spacing w:val="-8"/>
          <w:lang w:eastAsia="ru-RU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30"/>
        </w:tabs>
        <w:ind w:left="454" w:hanging="284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color w:val="365F91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Calibri" w:hAnsi="Calibri" w:cs="Calibri"/>
      <w:lang w:val="ru-RU" w:bidi="ar-SA"/>
    </w:rPr>
  </w:style>
  <w:style w:type="character" w:styleId="Style9">
    <w:name w:val="Текст примечания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концевой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Текст выноски Знак"/>
    <w:qFormat/>
    <w:rPr>
      <w:rFonts w:ascii="Calibri" w:hAnsi="Calibri" w:cs="Calibri"/>
      <w:lang w:val="ru-RU" w:bidi="ar-SA"/>
    </w:rPr>
  </w:style>
  <w:style w:type="character" w:styleId="Style17">
    <w:name w:val="ТЕКСТ ОТЧЕТА Знак"/>
    <w:qFormat/>
    <w:rPr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b/>
      <w:bCs w:val="false"/>
      <w:color w:val="008000"/>
    </w:rPr>
  </w:style>
  <w:style w:type="character" w:styleId="R">
    <w:name w:val="r"/>
    <w:qFormat/>
    <w:rPr>
      <w:rFonts w:ascii="Times New Roman" w:hAnsi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 w:val="false"/>
      <w:sz w:val="20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Heading1Char">
    <w:name w:val="Heading 1 Char"/>
    <w:qFormat/>
    <w:rPr>
      <w:rFonts w:ascii="Arial" w:hAnsi="Arial" w:cs="Arial"/>
      <w:b/>
      <w:bCs w:val="false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Normal"/>
    <w:pPr>
      <w:widowControl w:val="false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/>
    <w:rPr>
      <w:rFonts w:eastAsia="Calibri"/>
      <w:b/>
      <w:bCs/>
      <w:szCs w:val="18"/>
      <w:lang w:val="en-US"/>
    </w:rPr>
  </w:style>
  <w:style w:type="paragraph" w:styleId="Endnote">
    <w:name w:val="Endnote Text"/>
    <w:basedOn w:val="Normal"/>
    <w:pPr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rFonts w:ascii="Calibri" w:hAnsi="Calibri" w:cs="Calibri"/>
      <w:b/>
      <w:bCs/>
      <w:sz w:val="20"/>
      <w:szCs w:val="20"/>
    </w:rPr>
  </w:style>
  <w:style w:type="paragraph" w:styleId="Style23">
    <w:name w:val="Текст выноски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ktext">
    <w:name w:val="bloktext"/>
    <w:basedOn w:val="Normal"/>
    <w:qFormat/>
    <w:pPr>
      <w:spacing w:before="280" w:after="28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firstLine="680"/>
      <w:jc w:val="both"/>
    </w:pPr>
    <w:rPr>
      <w:rFonts w:eastAsia="Calibri"/>
    </w:rPr>
  </w:style>
  <w:style w:type="paragraph" w:styleId="Style24">
    <w:name w:val="ТЕКСТ ОТЧЕТА"/>
    <w:basedOn w:val="Normal"/>
    <w:qFormat/>
    <w:pPr>
      <w:spacing w:lineRule="auto" w:line="360"/>
      <w:ind w:firstLine="737"/>
      <w:jc w:val="both"/>
    </w:pPr>
    <w:rPr>
      <w:sz w:val="26"/>
      <w:szCs w:val="26"/>
    </w:rPr>
  </w:style>
  <w:style w:type="paragraph" w:styleId="10">
    <w:name w:val="Список 10"/>
    <w:basedOn w:val="List"/>
    <w:qFormat/>
    <w:pPr>
      <w:numPr>
        <w:ilvl w:val="0"/>
        <w:numId w:val="2"/>
      </w:numPr>
      <w:spacing w:before="60" w:after="0"/>
    </w:pPr>
    <w:rPr>
      <w:sz w:val="20"/>
      <w:szCs w:val="20"/>
    </w:rPr>
  </w:style>
  <w:style w:type="paragraph" w:styleId="13">
    <w:name w:val="1Основной текст"/>
    <w:basedOn w:val="Normal"/>
    <w:qFormat/>
    <w:pPr>
      <w:tabs>
        <w:tab w:val="clear" w:pos="708"/>
        <w:tab w:val="left" w:pos="480" w:leader="none"/>
      </w:tabs>
      <w:spacing w:lineRule="auto" w:line="360"/>
      <w:ind w:firstLine="720"/>
      <w:jc w:val="both"/>
    </w:pPr>
    <w:rPr>
      <w:rFonts w:ascii="Arial" w:hAnsi="Arial" w:eastAsia="Calibri" w:cs="Arial"/>
      <w:bCs/>
    </w:rPr>
  </w:style>
  <w:style w:type="paragraph" w:styleId="Listparagraphcxspmiddle">
    <w:name w:val="listparagraphcxspmiddle"/>
    <w:basedOn w:val="Normal"/>
    <w:qFormat/>
    <w:pPr>
      <w:spacing w:before="280" w:after="280"/>
      <w:jc w:val="both"/>
    </w:pPr>
    <w:rPr>
      <w:rFonts w:eastAsia="Calibri"/>
    </w:rPr>
  </w:style>
  <w:style w:type="paragraph" w:styleId="Listparagraphcxsplast">
    <w:name w:val="listparagraphcxsplast"/>
    <w:basedOn w:val="Normal"/>
    <w:qFormat/>
    <w:pPr>
      <w:spacing w:before="280" w:after="280"/>
      <w:jc w:val="both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cxspmiddlecxsplast">
    <w:name w:val="listparagraphcxspmiddlecxsplast"/>
    <w:basedOn w:val="Normal"/>
    <w:qFormat/>
    <w:pPr>
      <w:spacing w:before="280" w:after="280"/>
      <w:jc w:val="both"/>
    </w:pPr>
    <w:rPr>
      <w:rFonts w:eastAsia="Calibri"/>
    </w:rPr>
  </w:style>
  <w:style w:type="paragraph" w:styleId="Listparagraphcxspmiddlecxspmiddle">
    <w:name w:val="listparagraphcxspmiddlecxspmiddle"/>
    <w:basedOn w:val="Normal"/>
    <w:qFormat/>
    <w:pPr>
      <w:spacing w:before="280" w:after="280"/>
      <w:jc w:val="both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  <w:textAlignment w:val="top"/>
    </w:pPr>
    <w:rPr>
      <w:b/>
      <w:bCs/>
      <w:color w:val="FFFF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  <w:textAlignment w:val="center"/>
    </w:pPr>
    <w:rPr>
      <w:color w:val="FFFFFF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FF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i/>
      <w:iCs/>
      <w:color w:val="FF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FF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shd w:fill="FFFF00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FF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  <w:textAlignment w:val="top"/>
    </w:pPr>
    <w:rPr>
      <w:color w:val="FFFFFF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  <w:textAlignment w:val="top"/>
    </w:pPr>
    <w:rPr>
      <w:color w:val="FFFFFF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8:00Z</dcterms:created>
  <dc:creator>kanischeva</dc:creator>
  <dc:description/>
  <cp:keywords/>
  <dc:language>en-US</dc:language>
  <cp:lastModifiedBy>Путинцева Ирина Михайловна</cp:lastModifiedBy>
  <cp:lastPrinted>2018-12-18T13:15:00Z</cp:lastPrinted>
  <dcterms:modified xsi:type="dcterms:W3CDTF">2018-12-18T08:28:00Z</dcterms:modified>
  <cp:revision>20</cp:revision>
  <dc:subject/>
  <dc:title> </dc:title>
</cp:coreProperties>
</file>