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мировании член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За активное участие народных дружинников в охране общественного порядка, в соответствии с постановлением администрации Снежинского городского округа от 29.08.2017 № 1093 «О материальном стимулировании деятельности членов народной дружины города Снежинс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. Поощрить, в форме выплаты денежной премии, следующих членов добровольной народной дружины города Снежинска: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  <w:t>Ваганов Владимир Василье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Батин Виктор Степанович – 2 610 рубл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Майоров Евгений Александрович – 3 48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Гуров Андрей Николае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Кулиниченко Елена Владимировна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Писмарев Владимир Николае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Дулов Максим Геннадье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Голубев Александр Владимиро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Сухоплюев Игорь Алексее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Павликов Алексей Льво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Трякшин Максим Александро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Хохлов Павел Александро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Шевяков Юрий Николаевич – 2 610 рублей.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2. Финансирование расходов произвести за счет средств, предусмотренных местным бюджетом Снежинского городского округа в муниципальной Программе «Обеспечение общественного порядка, противодействие преступности и профилактика правонарушений в Снежинском городском округе» на 2017-2020 год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(Капкова Е. А.) организовать выплату премии согласно пункту 1 настоящего постановлен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>И. И. 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бухгалтерского учета и отчетности администрации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ланову А.В.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6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19T08:31:00Z</dcterms:modified>
  <cp:revision>2</cp:revision>
  <dc:subject/>
  <dc:title> </dc:title>
</cp:coreProperties>
</file>