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т 05.04.2018 № 439 «О составе общественной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комиссии по обсуждению и оценке предложений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по отбору лучших проектов в сфере создания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комфортной городской среды в «малых городах»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исьмом от 04.12.2018 № 13220 Министра строительства и инфраструктуры Челябинской области В.А.Тупикина, целях участия Снежинского городского округа во Всероссийском конкурсе по отбору лучших проектов в сфере создания комфортной городской среды в «малых городах», в соответствии с Федеральным законом от 06.10.2003 № 131-ФЗ «Об общих принципах организации местного самоуправления в Российской Федерации», на основании               статей 34 и 39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 xml:space="preserve">1. Внести изменения в постановление администрации Снежинского городского округа от 05.04.2018 № 439, изложив пункт 1 в следующей редакции: </w:t>
      </w:r>
    </w:p>
    <w:p>
      <w:pPr>
        <w:pStyle w:val="TextBody"/>
        <w:ind w:firstLine="709"/>
        <w:rPr/>
      </w:pPr>
      <w:r>
        <w:rPr/>
        <w:t>«Образовать общественную комиссию по обсуждению и оценке  предложений заинтересованных лиц по благоустройству городской среды в Снежинском городском округе для их включения в муниципальную  Программу «Формирование современной  городской среды в Снежинском городском округе на 2018-2022 годы» с возложением на нее дополнительных функций для участия во Всероссийском конкурсе по отбору лучших проектов в сфере создания комфортной городской среды в «малых городах», голосования по отбору общественных территорий и подведения итогов  голосования в следующем состав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 xml:space="preserve">Шарыгин Денис Александрович – заместитель главы городского округа, </w:t>
        <w:tab/>
        <w:tab/>
        <w:t>председатель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Потеряев Сергей Юрьевич – начальник управления 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 xml:space="preserve">главный архитектор администрации города Снежинска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>заместитель председателя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Алексеев Сергей Владимирович – руководитель Муниципаль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 xml:space="preserve">казённого учреждения «Управление городского хозяйств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 xml:space="preserve">Снежинского городского округа», заместитель председател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>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Абрамов Дмитрий Владимирович – председатель от Коммунистической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>партии РФ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 xml:space="preserve">Баржак Роман Васильевич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Бачинина Екатерина Александровна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 xml:space="preserve">Бережнева Юлия Борисовна – главный специалист управлени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 xml:space="preserve">градостроительства администрации города Снежинска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>технический секретарь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Васильев Дмитрий  Анатолье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Весская Любовь Павловна – председатель городского Совета ветеран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Володченко Марина Викторовна – председатель Совета мест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>отделения партии «Справедливая Россия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Горбачёв Владимир Иванович – первый секретарь комитета Челябинской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 xml:space="preserve">области отделения партии Коммунисты Росс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Двойников Андрей Викторо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Золотарёв Антон  Михайло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 xml:space="preserve">Иванова Ирина Дмитриевна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 xml:space="preserve">Казаков Денис Владимирович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>Ковалёв Вячеслав Павлович – пенсионер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Койнова Земфира Хакимовна – член Снежинского обществен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движения «Гражданская инициатива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Косолапов Андрей Леонидович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Кузьмина Валентина Михайловна – управляющий филиала «Исток»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Челиндбан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Куклев Сергей Александрович – председатель Совета ветеранов ОВД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Корепанов Валерий Аркадьевич – председатель СГОО «Союз ветеран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боевых действий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 xml:space="preserve">Ремезов Алексей Геннадьевич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>Токарь Лидия Феоктистовна – методист ММЦ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Трапезникова Галина Викторовна – депутат Собрания депутат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Туровцев Станислав Геннадьевич – депутат Собрания депутатов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Чуйкова Зульфира Мансуровна – председатель городского женсовет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Шаров Владимир Михайлович – эксперт администрации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 xml:space="preserve">Снежинска,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>городского округ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>
          <w:szCs w:val="28"/>
        </w:rPr>
      </w:pPr>
      <w:r>
        <w:rPr>
          <w:szCs w:val="28"/>
        </w:rPr>
        <w:t xml:space="preserve">Широкова Анна Анатольевна – председатель Снежинской городской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ind w:left="993" w:hanging="0"/>
        <w:rPr>
          <w:szCs w:val="28"/>
        </w:rPr>
      </w:pPr>
      <w:r>
        <w:rPr>
          <w:szCs w:val="28"/>
        </w:rPr>
        <w:tab/>
        <w:t xml:space="preserve">общественной организации помощи детям с ограниченным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ind w:left="993" w:hanging="0"/>
        <w:rPr>
          <w:szCs w:val="28"/>
        </w:rPr>
      </w:pPr>
      <w:r>
        <w:rPr>
          <w:szCs w:val="28"/>
        </w:rPr>
        <w:tab/>
        <w:t xml:space="preserve">возможностями и молодым инвалидам «Бумеранг добра»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ind w:left="993" w:hanging="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 xml:space="preserve">Ягафаров Марат Рифкатович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городского округ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 xml:space="preserve">Ячевская Елена Рафаильевна – депутат Собрания депутатов Снежинск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exact" w:line="220"/>
        <w:rPr/>
      </w:pPr>
      <w:r>
        <w:rPr>
          <w:szCs w:val="28"/>
        </w:rPr>
        <w:tab/>
        <w:tab/>
        <w:t>городского округа (по согласованию)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газета «Известия Собрание депутатов…» – 1 экз.</w:t>
      </w:r>
    </w:p>
    <w:p>
      <w:pPr>
        <w:pStyle w:val="TextBody"/>
        <w:ind w:left="720" w:hanging="0"/>
        <w:rPr/>
      </w:pPr>
      <w:r>
        <w:rPr/>
        <w:t>Шарыгину Д.А.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rPr/>
      </w:pPr>
      <w:r>
        <w:rPr>
          <w:color w:val="FF0000"/>
        </w:rPr>
        <w:t xml:space="preserve">          </w:t>
      </w:r>
      <w:r>
        <w:rPr/>
        <w:t>Членам комиссии – 1 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Ю.Б.Бережнева, 26070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17.12.2018</w:t>
      </w:r>
    </w:p>
    <w:p>
      <w:pPr>
        <w:pStyle w:val="TextBody"/>
        <w:spacing w:lineRule="auto" w:line="180"/>
        <w:rPr/>
      </w:pPr>
      <w:r>
        <w:rPr/>
        <w:t>1847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1:00Z</dcterms:created>
  <dc:creator>ADMIN</dc:creator>
  <dc:description/>
  <cp:keywords/>
  <dc:language>en-US</dc:language>
  <cp:lastModifiedBy>Golubeva</cp:lastModifiedBy>
  <cp:lastPrinted>2018-12-17T15:18:00Z</cp:lastPrinted>
  <dcterms:modified xsi:type="dcterms:W3CDTF">2018-12-19T11:51:00Z</dcterms:modified>
  <cp:revision>2</cp:revision>
  <dc:subject/>
  <dc:title> </dc:title>
</cp:coreProperties>
</file>