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утверждении 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в целях возмещ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трат, произведенных за счет целевых взнос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инженерное обеспечение террит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доводческих, огороднических и дач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коммерческих объединений граждан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ind w:firstLine="637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37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14" w:firstLine="709"/>
        <w:rPr/>
      </w:pPr>
      <w:r>
        <w:rPr>
          <w:szCs w:val="28"/>
        </w:rPr>
        <w:t>В соответствии с «</w:t>
      </w:r>
      <w:r>
        <w:rPr/>
        <w:t>Бюджетным кодексом Российской Федерации»               от 31.07.1998 (в ред. от 03.08.2018) № 145-ФЗ, Федеральным законом                  от 29.07.2017 № 217-ФЗ (ред. от 03.08.2018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Cs w:val="28"/>
        </w:rPr>
        <w:t>, руководствуясь статьей 39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Утвердить Положение </w:t>
      </w:r>
      <w:r>
        <w:rPr/>
        <w:t>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субсидий в </w:t>
      </w:r>
    </w:p>
    <w:p>
      <w:pPr>
        <w:pStyle w:val="Normal"/>
        <w:rPr>
          <w:szCs w:val="28"/>
        </w:rPr>
      </w:pPr>
      <w:r>
        <w:rPr>
          <w:szCs w:val="28"/>
        </w:rPr>
        <w:t>целях возмещения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в Снежинском городском  округе» (прилагается).</w:t>
      </w:r>
    </w:p>
    <w:p>
      <w:pPr>
        <w:pStyle w:val="Normal"/>
        <w:ind w:firstLine="709"/>
        <w:rPr/>
      </w:pPr>
      <w:r>
        <w:rPr/>
        <w:t xml:space="preserve">2. Постановление администрации Снежинского городского округа                    от 14.12.2015 № 1623 (в редакции от 27.09.2016 № 1280) считать утратившим сил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.01.2019 г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заместителя главы городского округа М. Т. Ташбулат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                                                                    И. И. 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</w:t>
        <w:tab/>
        <w:tab/>
        <w:tab/>
        <w:tab/>
        <w:tab/>
        <w:tab/>
        <w:t>И.И.Сапрыкин Снежинского городского округа</w:t>
        <w:tab/>
        <w:t xml:space="preserve">                                              С.В.Кириллов</w:t>
        <w:tab/>
        <w:tab/>
        <w:tab/>
        <w:t xml:space="preserve">          В.Б.Абаку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 xml:space="preserve">СОГЛАСОВАНО: 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BodyText2"/>
        <w:spacing w:lineRule="auto" w:line="180"/>
        <w:ind w:right="0" w:hanging="0"/>
        <w:rPr/>
      </w:pPr>
      <w:r>
        <w:rPr/>
        <w:t>Начальник юридического отдела</w:t>
        <w:tab/>
        <w:tab/>
        <w:t xml:space="preserve">   </w:t>
        <w:tab/>
        <w:tab/>
        <w:t>А.В.Кузьмин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2 экз.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» – 1</w:t>
      </w:r>
    </w:p>
    <w:p>
      <w:pPr>
        <w:pStyle w:val="Normal"/>
        <w:ind w:firstLine="709"/>
        <w:rPr/>
      </w:pPr>
      <w:r>
        <w:rPr>
          <w:szCs w:val="28"/>
        </w:rPr>
        <w:t>Востротину Д.С. – 1</w:t>
      </w:r>
    </w:p>
    <w:p>
      <w:pPr>
        <w:pStyle w:val="Normal"/>
        <w:ind w:firstLine="709"/>
        <w:rPr/>
      </w:pPr>
      <w:r>
        <w:rPr>
          <w:szCs w:val="28"/>
        </w:rPr>
        <w:t xml:space="preserve">Ташбулатову М.Т. – 1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МКУ «Финансовое управление…» – 1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тдел БУиО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>Кузьмину А.В. – 1</w:t>
      </w:r>
    </w:p>
    <w:p>
      <w:pPr>
        <w:pStyle w:val="BodyText2"/>
        <w:ind w:right="850" w:firstLine="720"/>
        <w:jc w:val="both"/>
        <w:rPr/>
      </w:pPr>
      <w:r>
        <w:rPr/>
        <w:t>Алексееву С.В. – 1</w:t>
      </w:r>
    </w:p>
    <w:p>
      <w:pPr>
        <w:pStyle w:val="BodyText2"/>
        <w:ind w:right="850" w:firstLine="720"/>
        <w:jc w:val="both"/>
        <w:rPr/>
      </w:pPr>
      <w:r>
        <w:rPr/>
        <w:t>Кононовой Е.А. – 1</w:t>
      </w:r>
    </w:p>
    <w:p>
      <w:pPr>
        <w:pStyle w:val="BodyText2"/>
        <w:ind w:right="850" w:firstLine="720"/>
        <w:jc w:val="both"/>
        <w:rPr/>
      </w:pPr>
      <w:r>
        <w:rPr/>
        <w:t>Дунаеву В.В. – 1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Е.А.Кононова, 92338/111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 xml:space="preserve">ведущий экономист отдела </w:t>
      </w:r>
    </w:p>
    <w:p>
      <w:pPr>
        <w:pStyle w:val="BodyText2"/>
        <w:spacing w:lineRule="auto" w:line="180"/>
        <w:ind w:right="0" w:hanging="0"/>
        <w:rPr>
          <w:szCs w:val="28"/>
        </w:rPr>
      </w:pPr>
      <w:r>
        <w:rPr>
          <w:szCs w:val="28"/>
        </w:rPr>
        <w:t>бухгалтерского учета и отчетности</w:t>
      </w:r>
    </w:p>
    <w:p>
      <w:pPr>
        <w:pStyle w:val="BodyText2"/>
        <w:spacing w:lineRule="auto" w:line="180"/>
        <w:ind w:right="0" w:hanging="0"/>
        <w:rPr/>
      </w:pPr>
      <w:r>
        <w:rPr/>
        <w:t>ОМ 1  01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Cs w:val="28"/>
        </w:rPr>
      </w:pPr>
      <w:r>
        <w:rPr>
          <w:szCs w:val="28"/>
        </w:rPr>
        <w:t xml:space="preserve">от ____________№ _______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  <w:t xml:space="preserve">    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»</w:t>
      </w:r>
    </w:p>
    <w:p>
      <w:pPr>
        <w:pStyle w:val="Normal"/>
        <w:ind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Положение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в Снежинском городском  округе» (далее – Положение) разработано в соответствии со статьей 78 Бюджетного кодекса Российской Федерации, со статьей 26 Федерального закона от 29.07.2017 № 217-ФЗ (ред. от 03.08.2018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color w:val="000000"/>
          <w:szCs w:val="28"/>
        </w:rPr>
        <w:t>, постановлением Правительства Российской Федерации                      от 06.09.2016 № 887 (в ред. от 17.10.2017) «Об общих требованиях к нормативным правовым актам, муниципальным</w:t>
      </w:r>
      <w:r>
        <w:rPr>
          <w:szCs w:val="28"/>
        </w:rPr>
        <w:t xml:space="preserve">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 </w:t>
      </w:r>
    </w:p>
    <w:p>
      <w:pPr>
        <w:pStyle w:val="Normal"/>
        <w:ind w:firstLine="709"/>
        <w:rPr/>
      </w:pPr>
      <w:r>
        <w:rPr>
          <w:szCs w:val="28"/>
        </w:rPr>
        <w:t xml:space="preserve">1.2. Возмещение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(далее – некоммерческие объединения) осуществляется в форме предоставления таким некоммерческим объединениям субсидий из средств местного бюджета. 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1.3. Положение устанавливает категории получателей, цели, условия и порядок предоставления субсидий, а также порядок их возврата в случае нарушения условий, установленных настоящим Положением об их предоставлени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1.4. Предоставление субсидии осуществляется </w:t>
      </w:r>
      <w:r>
        <w:rPr>
          <w:szCs w:val="28"/>
        </w:rPr>
        <w:t>на безвозмездной и безвозвратной основе главным распорядителем бюджетных средств - администрацией города Снежинска в пределах средств, утвержденных  бюджетом муниципального образования «Город Снежинск» на текущий финансовый год.</w:t>
      </w:r>
    </w:p>
    <w:p>
      <w:pPr>
        <w:pStyle w:val="Normal"/>
        <w:tabs>
          <w:tab w:val="clear" w:pos="720"/>
          <w:tab w:val="left" w:pos="851" w:leader="none"/>
        </w:tabs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textAlignment w:val="auto"/>
        <w:rPr>
          <w:b/>
          <w:b/>
          <w:szCs w:val="28"/>
        </w:rPr>
      </w:pPr>
      <w:r>
        <w:rPr>
          <w:b/>
          <w:szCs w:val="28"/>
        </w:rPr>
        <w:t>Категории получателей и цели предоставления субсидий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  <w:t>2.1. Получателями субсидий по настоящему Положению могут являться садоводческие, огороднические и дачные некоммерческие объединения граждан, расположенные в границах Снежинского   городского округа и зарегистрированные в качестве юридических  лиц.</w:t>
        <w:tab/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2.2. Целью предоставления субсидии является возмещение затрат, произведенных некоммерческими объединениями на инженерное  обеспечение своих территорий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2.3. Некоммерческие объединения вправе ежегодно обращаться за предоставлением субсидий. В случае получения некоммерческим объединением субсидий в прошлые периоды и повторного обращения за получением субсидии, документы о фактически произведенных затратах некоммерческого объединения на инженерное обеспечение территорий, которые являлись основанием для выделения некоммерческому объединению субсидий, к повторному рассмотрению не принимаются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2.4. Некоммерческие объединения вправе обратиться за предоставлением субсидии с документами о фактически произведенных затратах некоммерческого объединения на инженерное обеспечение территорий за последние три года, если не обращались ранее. 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jc w:val="center"/>
        <w:textAlignment w:val="auto"/>
        <w:rPr/>
      </w:pPr>
      <w:r>
        <w:rPr>
          <w:b/>
          <w:szCs w:val="28"/>
        </w:rPr>
        <w:t>3. Условия  предоставления субсидии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1. Условиями предоставления субсидии являются подача заявления (Приложение 1) подписанного руководителем некоммерческого объединения или его надлежащим образом уполномоченным представителем с приложением следующих документов: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устава некоммерческого объединения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государственной регистрации некоммерческого объединения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постановке объединения на учет в налоговом органе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/>
      </w:pPr>
      <w:r>
        <w:rPr>
          <w:szCs w:val="28"/>
        </w:rPr>
        <w:t>справки некоммерческого объединения, подтверждающей об отсутствии процедуры ликвидации или банкротства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>
          <w:szCs w:val="28"/>
        </w:rPr>
      </w:pPr>
      <w:r>
        <w:rPr>
          <w:spacing w:val="-2"/>
          <w:szCs w:val="28"/>
        </w:rPr>
        <w:t>копии протокола общего собрания (конференции) или правления некоммерческого объединения с решением о выполнении (закупке) работ (товаров) по инженерному обеспечению территории объединения;</w:t>
      </w:r>
    </w:p>
    <w:p>
      <w:pPr>
        <w:pStyle w:val="Normal"/>
        <w:textAlignment w:val="auto"/>
        <w:rPr/>
      </w:pPr>
      <w:r>
        <w:rPr>
          <w:szCs w:val="28"/>
        </w:rPr>
        <w:tab/>
        <w:t xml:space="preserve">6) справки-расчета заявленного размера возмещения затрат, произведенных в целях инженерного обеспечения территории некоммерческого объединения с приложением </w:t>
      </w:r>
      <w:r>
        <w:rPr>
          <w:spacing w:val="-2"/>
          <w:szCs w:val="28"/>
        </w:rPr>
        <w:t xml:space="preserve">справки о стоимости выполненных работ и затрат, накладных на поставку оборудования, материалов, счетов-фактур и т.д. </w:t>
      </w:r>
      <w:r>
        <w:rPr>
          <w:szCs w:val="28"/>
        </w:rPr>
        <w:t>(Приложение 2)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7) копии договора, заключенного некоммерческим объединением с подрядной организацией на выполнение работ, оказание услуг по инженерному обеспечению территори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pacing w:val="-2"/>
          <w:szCs w:val="28"/>
        </w:rPr>
        <w:t xml:space="preserve">8) </w:t>
      </w:r>
      <w:r>
        <w:rPr>
          <w:szCs w:val="28"/>
        </w:rPr>
        <w:t>фотоматериалов, подтверждающих выполненные работы;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 xml:space="preserve">9) копии акта о приемке выполненных работ; 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>10) документов, подтверждающих оплату подрядной организации выполненных работ, услуг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pacing w:val="-2"/>
          <w:szCs w:val="28"/>
        </w:rPr>
        <w:t xml:space="preserve">11) перспективного </w:t>
      </w:r>
      <w:r>
        <w:rPr>
          <w:szCs w:val="28"/>
        </w:rPr>
        <w:t>плана целевого использования полученной субсидии с приложением сметы на инженерное обеспечение территорий СН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textAlignment w:val="auto"/>
        <w:rPr/>
      </w:pPr>
      <w:r>
        <w:rPr>
          <w:szCs w:val="28"/>
        </w:rPr>
        <w:tab/>
        <w:t>3.2. Руководители некоммерческого объединения несут ответственность за достоверность предоставленных с заявлением све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3. Заявление направляется в адрес главы Снежинского городского округа, который передает его на рассмотрение Комиссии, созданной распорядительным актом администрации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 xml:space="preserve">3.4. Субсидия предоставляется в размере 50 процентов от общей суммы произведенных расходов (затрат), связанных с инженерным обеспечением территорий объединений (организация строительства и 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 xml:space="preserve">ремонта дорог, сетей электро-, газо- и водоснабжения, связи и сигнализации). 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3.5. В случае превышения заявленной к возмещению некоммерческими объединениями общей суммы затрат над суммой плановых бюджетных ассигнований, предусмотренных в бюджете города Снежинска в текущем финансовом году, распределение их между получателями (заявителями) осуществляется пропорционально фактически освоенным объемам (размером затрат на инженерное обустройство территорий) по представленным некоммерческими объединениями справкам-расчетам компенсаций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 xml:space="preserve">3.6. </w:t>
      </w:r>
      <w:r>
        <w:rPr>
          <w:spacing w:val="-2"/>
          <w:szCs w:val="28"/>
        </w:rPr>
        <w:t xml:space="preserve">Перечисление субсидии осуществляется администрацией Снежинского городского округа на расчетные </w:t>
      </w:r>
      <w:r>
        <w:rPr>
          <w:szCs w:val="28"/>
        </w:rPr>
        <w:t>счета некоммерческих организаций в течение 5 банковских дней с момента двухстороннего подписания С</w:t>
      </w:r>
      <w:r>
        <w:rPr/>
        <w:t xml:space="preserve">оглашения о предоставлении субсидии </w:t>
      </w:r>
      <w:r>
        <w:rPr>
          <w:szCs w:val="28"/>
        </w:rPr>
        <w:t xml:space="preserve"> в текущем году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jc w:val="center"/>
        <w:textAlignment w:val="auto"/>
        <w:rPr/>
      </w:pPr>
      <w:r>
        <w:rPr>
          <w:b/>
          <w:szCs w:val="28"/>
        </w:rPr>
        <w:t>4. Основания для отказа в предоставлении субсидии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4.1. Основаниями для отказа в предоставлении субсидии являются:</w:t>
      </w:r>
    </w:p>
    <w:p>
      <w:pPr>
        <w:pStyle w:val="ConsPlusNormal"/>
        <w:ind w:firstLine="709"/>
        <w:rPr/>
      </w:pPr>
      <w:r>
        <w:rPr/>
        <w:t>1) несоответствие заявителя условию, установленному в пункте 2.1 настоящего Положения;</w:t>
      </w:r>
    </w:p>
    <w:p>
      <w:pPr>
        <w:pStyle w:val="ConsPlusNormal"/>
        <w:ind w:firstLine="709"/>
        <w:rPr/>
      </w:pPr>
      <w:r>
        <w:rPr/>
        <w:t>2) предоставление неполного пакета документов, установленных пунктом 3.1 настоящего Положения;</w:t>
      </w:r>
    </w:p>
    <w:p>
      <w:pPr>
        <w:pStyle w:val="ConsPlusNormal"/>
        <w:ind w:firstLine="709"/>
        <w:rPr/>
      </w:pPr>
      <w:r>
        <w:rPr/>
        <w:t>3) недостоверность представленной заявителем информации;</w:t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overflowPunct w:val="true"/>
        <w:ind w:firstLine="709"/>
        <w:textAlignment w:val="auto"/>
        <w:rPr/>
      </w:pPr>
      <w:r>
        <w:rPr/>
        <w:t>4) т</w:t>
      </w:r>
      <w:r>
        <w:rPr>
          <w:szCs w:val="28"/>
        </w:rPr>
        <w:t>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- получатели субсидий - </w:t>
      </w:r>
      <w:r>
        <w:rPr/>
        <w:t xml:space="preserve">некоммерческие объединения </w:t>
      </w:r>
      <w:r>
        <w:rPr>
          <w:szCs w:val="28"/>
        </w:rPr>
        <w:t>не должны находиться в процессе реорганизации, ликвидации, банкротства;</w:t>
      </w:r>
    </w:p>
    <w:p>
      <w:pPr>
        <w:pStyle w:val="ConsPlusNormal"/>
        <w:ind w:firstLine="709"/>
        <w:rPr/>
      </w:pPr>
      <w:r>
        <w:rPr/>
        <w:t>5) отсутствие в бюджете города Снежинска финансовых средств, предусмотренных на возмещение вышеуказанных затрат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textAlignment w:val="auto"/>
        <w:rPr/>
      </w:pPr>
      <w:r>
        <w:rPr>
          <w:b/>
          <w:szCs w:val="28"/>
        </w:rPr>
        <w:t>5. Порядок  предоставления субсид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ab/>
        <w:t xml:space="preserve">5.1. Для рассмотрения вопросов, связанных с предоставлением субсидий в соответствии с настоящим Положением, формируется </w:t>
      </w:r>
    </w:p>
    <w:p>
      <w:pPr>
        <w:pStyle w:val="ConsPlusNormal"/>
        <w:tabs>
          <w:tab w:val="clear" w:pos="720"/>
          <w:tab w:val="left" w:pos="1134" w:leader="none"/>
        </w:tabs>
        <w:rPr/>
      </w:pPr>
      <w:r>
        <w:rPr/>
        <w:t>постоянно действующая Комиссия по предоставлению субсидий, состав которой утверждается отдельным распоряжением администрации Снежинского городского округа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2. В случае,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3. Член конкурсной комиссии не может принимать участие в голосовании в отношении некоммерческих объединений и  принимать решения предоставления субсидии некоммерческим объединениям, членом которого он или члены его семьи (супруг, супруга, несовершеннолетние дети) явля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4. Комиссия, при наличии утвержденного объема бюджетных ассигнований в бюджете Снежинского городского округа на цели, установленные настоящим Положением, размещает на официальном сайте органов местного самоуправления и городских СМИ информационное сообщение о приеме заявок от некоммерческих организаций на получение субсидий. По истечении времени, указанного в информационном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общении, Комиссия в течение 7 рабочих дней рассматривает представленные документы, указанные в пункте 3.1 Положения, и подготавливает рекомендацию главе города о предоставлении либо отказе в предоставлении субсидии, о чем в течение 7 рабочих дней сообщает заявителю в письменной форме по указанному в заявлении адресу об отказе в предоставлении субсидии.</w:t>
      </w:r>
    </w:p>
    <w:p>
      <w:pPr>
        <w:pStyle w:val="Normal"/>
        <w:ind w:firstLine="709"/>
        <w:rPr/>
      </w:pPr>
      <w:r>
        <w:rPr/>
        <w:tab/>
        <w:t xml:space="preserve">5.5. Решения Комиссии оформляются в виде протокола заседания Комиссии </w:t>
      </w:r>
      <w:r>
        <w:rPr>
          <w:szCs w:val="28"/>
        </w:rPr>
        <w:t>в течение 14 рабочих дней</w:t>
      </w:r>
      <w:r>
        <w:rPr/>
        <w:t>.</w:t>
      </w:r>
    </w:p>
    <w:p>
      <w:pPr>
        <w:pStyle w:val="ConsPlusNormal"/>
        <w:rPr/>
      </w:pPr>
      <w:r>
        <w:rPr/>
        <w:tab/>
        <w:t xml:space="preserve">5.6. Решения Комиссии правомочны, если на заседании присутствуют не менее половины членов Комиссии. </w:t>
      </w:r>
    </w:p>
    <w:p>
      <w:pPr>
        <w:pStyle w:val="ConsPlusNormal"/>
        <w:rPr/>
      </w:pPr>
      <w:r>
        <w:rPr/>
        <w:tab/>
        <w:t>5.7. Решения Комиссии принимаются большинством голосов от числа присутствующих на заседании членов Комиссии.</w:t>
      </w:r>
    </w:p>
    <w:p>
      <w:pPr>
        <w:pStyle w:val="ConsPlusNormal"/>
        <w:rPr/>
      </w:pPr>
      <w:r>
        <w:rPr/>
        <w:tab/>
        <w:t xml:space="preserve">5.8. После подписания Протокола членами Комиссии,  предоставление субсидии оформляется изданием постановления администрации в течение 7 рабочих дней, на основе которого с заявителем заключается соглашение о предоставлении субсидии в течение 5 рабочих дней (Приложение 3). </w:t>
      </w:r>
    </w:p>
    <w:p>
      <w:pPr>
        <w:pStyle w:val="ConsPlusNormal"/>
        <w:rPr/>
      </w:pPr>
      <w:r>
        <w:rPr/>
        <w:tab/>
        <w:t>5.9. В соглашение о предоставлении субсидии включается условие об обязательной проверке администрацией города Снежинска и органом государственного (муниципального) финансового контроля соблюдения условий, целей и порядка предоставления и использования  субсидий.</w:t>
      </w:r>
    </w:p>
    <w:p>
      <w:pPr>
        <w:pStyle w:val="ConsPlusNormal"/>
        <w:rPr/>
      </w:pPr>
      <w:r>
        <w:rPr/>
        <w:tab/>
        <w:t>5.10. Оформление документов по п. 5.7 настоящего Положения возлагается на ответственного секретаря Комиссии.</w:t>
      </w:r>
    </w:p>
    <w:p>
      <w:pPr>
        <w:pStyle w:val="ConsPlusNormal"/>
        <w:rPr/>
      </w:pPr>
      <w:r>
        <w:rPr/>
        <w:tab/>
        <w:t>5.11. Перечисление субсидии на расчетный счет заявителя осуществляется отделом бухгалтерского учета и отчетности администрации города Снежинска в течение 5 банковских дней.</w:t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  <w:t>6. Требования к отчетности и порядок возврата субсидии</w:t>
      </w:r>
    </w:p>
    <w:p>
      <w:pPr>
        <w:pStyle w:val="Normal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6.1. Некоммерческое объединение, получившее субсидию, в обязательном порядке в срок не позднее 15 сентября года, следующего за годом получения субсидии, представляет в администрацию города Снежинска отчет об использовании полученной субсидии по прилагаемой форме (Приложение 4 к Положению). К отчету прикладываются копии документов, подтверждающих произведенные расход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6.2. В случае непредставления отчетности, выявления Комиссией нарушения некоммерческим объединением условия предоставления субсидии, установленного подпунктом 10 пункта 3.1 настоящего Положения, либо не реализации объединением полученной субсидии в течение одного финансового года, с момента поступления средств на расчетный счет некоммерческого объединения, последнее обязано произвести возврат полученной  субсидии в местный бюджет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6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6.3. Некоммерческое объединение обязано в течение 10 дней после получения требования администрации города Снежинска о возврате субсидии перечислить денежные средства на лицевой счет, указанный   администрацией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09"/>
        <w:rPr>
          <w:sz w:val="26"/>
          <w:szCs w:val="26"/>
        </w:rPr>
      </w:pPr>
      <w:r>
        <w:rPr/>
        <w:t>6.4. Некоммерческое объединение, которое нарушила пункты. 6.2, 6.3 не обращается в Комиссию за предоставлением субсидий, в следующем году за отчетным периодом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в целях возмещения затрат, </w:t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субсидию в целях возмещения затрат, произведенных за счет целевых взносов на инженерное обеспечение территорий садоводческого, огороднического и дачного некоммерческого объединения граждан в Снежинском городском округ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фактического местонахождения объ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, факс 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внесении записи 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юридических лиц 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субсидии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</w:rPr>
      </w:pPr>
      <w:bookmarkStart w:id="1" w:name="Par173"/>
      <w:bookmarkEnd w:id="1"/>
      <w:r>
        <w:rPr>
          <w:b/>
        </w:rPr>
        <w:t>Справка-расчет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>размера возмещения затрат, произведенных в целях</w:t>
      </w:r>
    </w:p>
    <w:p>
      <w:pPr>
        <w:pStyle w:val="ConsPlusNormal"/>
        <w:spacing w:lineRule="auto" w:line="180"/>
        <w:jc w:val="center"/>
        <w:rPr/>
      </w:pPr>
      <w:r>
        <w:rPr/>
        <w:t>инженерного обеспечения территорий некоммерческого объединения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дин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2"/>
        <w:gridCol w:w="1668"/>
        <w:gridCol w:w="2007"/>
        <w:gridCol w:w="22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наименование фактически выполнен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ём, размеры, парамет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метная и фактическая стоимость строительства объек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змер затрат, произведенный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нженерного обеспечения территорий некоммерческого объединения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возмещения затрат из средств местного бюдже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равка о стоимости выполненных работ и затрат;</w:t>
      </w:r>
    </w:p>
    <w:p>
      <w:pPr>
        <w:pStyle w:val="Normal"/>
        <w:jc w:val="both"/>
        <w:rPr/>
      </w:pPr>
      <w:r>
        <w:rPr/>
        <w:t>2. Накладные на поставку оборудования, материалов;</w:t>
      </w:r>
    </w:p>
    <w:p>
      <w:pPr>
        <w:pStyle w:val="Normal"/>
        <w:jc w:val="both"/>
        <w:rPr/>
      </w:pPr>
      <w:r>
        <w:rPr/>
        <w:t>3. Счет-фактура;</w:t>
      </w:r>
    </w:p>
    <w:p>
      <w:pPr>
        <w:pStyle w:val="Normal"/>
        <w:rPr/>
      </w:pPr>
      <w:r>
        <w:rPr/>
        <w:t>4. Иные документы, подтверждающие размер затрат, произведенный в целях инженерного обеспечения территорий некоммерческого объеди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бъединения 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.П.  </w:t>
      </w:r>
    </w:p>
    <w:p>
      <w:pPr>
        <w:pStyle w:val="ConsPlusNormal"/>
        <w:spacing w:lineRule="auto" w:line="180"/>
        <w:ind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</w:rPr>
      </w:pPr>
      <w:bookmarkStart w:id="2" w:name="Par220"/>
      <w:bookmarkEnd w:id="2"/>
      <w:r>
        <w:rPr>
          <w:b/>
        </w:rPr>
        <w:t>Соглашение № 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 xml:space="preserve">о предоставлении субсидии в целях возмещения затрат, </w:t>
      </w:r>
    </w:p>
    <w:p>
      <w:pPr>
        <w:pStyle w:val="ConsPlusNormal"/>
        <w:spacing w:lineRule="auto" w:line="180"/>
        <w:jc w:val="center"/>
        <w:rPr/>
      </w:pPr>
      <w:r>
        <w:rPr/>
        <w:t xml:space="preserve">произведенных за счет целевых взносов на инженерное обеспечение территорий садоводческих, огороднических и дачных некоммерческих </w:t>
      </w:r>
    </w:p>
    <w:p>
      <w:pPr>
        <w:pStyle w:val="ConsPlusNormal"/>
        <w:spacing w:lineRule="auto" w:line="180"/>
        <w:jc w:val="center"/>
        <w:rPr/>
      </w:pPr>
      <w:r>
        <w:rPr/>
        <w:t>объединений граждан в Снежинском городском округе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нежинск            </w:t>
        <w:tab/>
        <w:tab/>
        <w:tab/>
        <w:tab/>
        <w:t xml:space="preserve">        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Администрация города Снежинска, именуемая в дальнейшем «Администрация», в лице ________________________________________, действующего на основании ______________________________________, с одной стороны, и ______________________________________________, именуемое в дальнейшем «Получатель», в лице ______________________, действующего на основании ____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Heading1"/>
        <w:keepNext w:val="false"/>
        <w:overflowPunct w:val="true"/>
        <w:ind w:firstLine="709"/>
        <w:jc w:val="left"/>
        <w:textAlignment w:val="auto"/>
        <w:rPr/>
      </w:pPr>
      <w:r>
        <w:rPr>
          <w:rFonts w:cs="Times New Roman" w:ascii="Times New Roman" w:hAnsi="Times New Roman"/>
          <w:b w:val="false"/>
          <w:bCs/>
          <w:szCs w:val="28"/>
        </w:rPr>
        <w:t>1.1. Предметом настоящего соглашения является предоставление из бюджета города Снежинска в ____ году _____________________________________________________________</w:t>
      </w:r>
    </w:p>
    <w:p>
      <w:pPr>
        <w:pStyle w:val="Heading1"/>
        <w:keepNext w:val="false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наименование садоводческого некоммерческого товарищества)</w:t>
      </w:r>
    </w:p>
    <w:p>
      <w:pPr>
        <w:pStyle w:val="Heading1"/>
        <w:keepNext w:val="false"/>
        <w:overflowPunct w:val="true"/>
        <w:jc w:val="left"/>
        <w:textAlignment w:val="auto"/>
        <w:rPr/>
      </w:pPr>
      <w:r>
        <w:rPr>
          <w:rFonts w:cs="Times New Roman" w:ascii="Times New Roman" w:hAnsi="Times New Roman"/>
          <w:b w:val="false"/>
          <w:bCs/>
          <w:szCs w:val="28"/>
        </w:rPr>
        <w:t>финансовых средств в форме субсидии на поддержку садоводческого некоммерческого товарищества, расположенного на территории города Снежинска (далее – СНТ).</w:t>
      </w:r>
    </w:p>
    <w:p>
      <w:pPr>
        <w:pStyle w:val="Heading1"/>
        <w:keepNext w:val="false"/>
        <w:overflowPunct w:val="true"/>
        <w:ind w:firstLine="709"/>
        <w:jc w:val="left"/>
        <w:textAlignment w:val="auto"/>
        <w:rPr/>
      </w:pPr>
      <w:r>
        <w:rPr>
          <w:rFonts w:cs="Times New Roman" w:ascii="Times New Roman" w:hAnsi="Times New Roman"/>
          <w:b w:val="false"/>
          <w:bCs/>
          <w:szCs w:val="28"/>
        </w:rPr>
        <w:t>1.2. Субсидия предоставляется с целью возмещения фактически понесенных затрат на инженерное обеспечение территорий СНТ и  использование ее в дальнейшем на инженерное обеспечение территории СНТ.</w:t>
      </w:r>
    </w:p>
    <w:p>
      <w:pPr>
        <w:pStyle w:val="Heading1"/>
        <w:keepNext w:val="false"/>
        <w:overflowPunct w:val="true"/>
        <w:ind w:firstLine="709"/>
        <w:jc w:val="left"/>
        <w:textAlignment w:val="auto"/>
        <w:rPr/>
      </w:pPr>
      <w:r>
        <w:rPr>
          <w:rFonts w:cs="Times New Roman" w:ascii="Times New Roman" w:hAnsi="Times New Roman"/>
          <w:b w:val="false"/>
          <w:bCs/>
          <w:szCs w:val="28"/>
        </w:rPr>
        <w:t>1.3. Субсидия имеет целевое назначение и не может быть использована на цели, не предусмотренные настоящим разделом.</w:t>
      </w:r>
    </w:p>
    <w:p>
      <w:pPr>
        <w:pStyle w:val="ConsPlusNormal"/>
        <w:spacing w:lineRule="auto" w:line="1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230"/>
      <w:bookmarkEnd w:id="3"/>
      <w:r>
        <w:rPr/>
        <w:t>2. ОБЯЗАННОСТИ И ПРАВА СТОРОН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/>
      </w:pPr>
      <w:bookmarkStart w:id="4" w:name="Par234"/>
      <w:bookmarkEnd w:id="4"/>
      <w:r>
        <w:rPr/>
        <w:t xml:space="preserve">2.1. Администрация обязуется предоставить субсидию Получателю в размере, установленном пунктом 1 раздела </w:t>
      </w:r>
      <w:r>
        <w:rPr>
          <w:lang w:val="en-US"/>
        </w:rPr>
        <w:t>I</w:t>
      </w:r>
      <w:r>
        <w:rPr/>
        <w:t xml:space="preserve"> настоящего соглашения, путем перечисления денежных средств на расчетный счет Получателя </w:t>
      </w:r>
      <w:r>
        <w:rPr>
          <w:szCs w:val="28"/>
        </w:rPr>
        <w:t xml:space="preserve">в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>течение 5 банковских дней с момента двухстороннего подписания С</w:t>
      </w:r>
      <w:r>
        <w:rPr/>
        <w:t xml:space="preserve">оглашения о предоставлении субсидии </w:t>
      </w:r>
      <w:r>
        <w:rPr>
          <w:szCs w:val="28"/>
        </w:rPr>
        <w:t>в текущем году.</w:t>
      </w:r>
    </w:p>
    <w:p>
      <w:pPr>
        <w:pStyle w:val="ConsPlusNormal"/>
        <w:ind w:firstLine="709"/>
        <w:rPr/>
      </w:pPr>
      <w:r>
        <w:rPr/>
        <w:tab/>
        <w:t>2.2. Администрация и орган государственного (муниципального) финансового контроля в обязательном порядке осуществляет контроль соблюдения Получателем условий, целей и порядка предоставления субсидии в соответствии с действующим законодательством Российской Федерации.</w:t>
        <w:tab/>
        <w:tab/>
      </w:r>
    </w:p>
    <w:p>
      <w:pPr>
        <w:pStyle w:val="ConsPlusNormal"/>
        <w:ind w:firstLine="709"/>
        <w:rPr/>
      </w:pPr>
      <w:r>
        <w:rPr/>
        <w:t>2.3. Получатель обязуется:</w:t>
      </w:r>
    </w:p>
    <w:p>
      <w:pPr>
        <w:pStyle w:val="ConsPlusNormal"/>
        <w:ind w:firstLine="709"/>
        <w:rPr/>
      </w:pPr>
      <w:r>
        <w:rPr/>
        <w:t>1) быть зарегистрированным на территории Снежинского городского округа в течение срока действия настоящего Соглашения;</w:t>
      </w:r>
    </w:p>
    <w:p>
      <w:pPr>
        <w:pStyle w:val="Normal"/>
        <w:shd w:fill="FFFFFF" w:val="clear"/>
        <w:ind w:firstLine="709"/>
        <w:rPr/>
      </w:pPr>
      <w:r>
        <w:rPr/>
        <w:t>2) использовать субсидию на цели, определенные письмом-обязательством некоммерческого объединения в соответствии    подпунктом 10 пункта 3.1. Положения;</w:t>
      </w:r>
    </w:p>
    <w:p>
      <w:pPr>
        <w:pStyle w:val="ConsPlusNormal"/>
        <w:ind w:firstLine="709"/>
        <w:rPr/>
      </w:pPr>
      <w:r>
        <w:rPr/>
        <w:t>3) в срок не позднее 15 сентября года, следующего за годом получения субсидии, представить в администрацию города Снежинска отчет об использовании полученной субсидии по установленной форме с приложением копий документов, подтверждающих произведенные расходы;</w:t>
      </w:r>
    </w:p>
    <w:p>
      <w:pPr>
        <w:pStyle w:val="ConsPlusNormal"/>
        <w:ind w:firstLine="709"/>
        <w:rPr/>
      </w:pPr>
      <w:r>
        <w:rPr/>
        <w:t>4) вернуть субсидию в бюджет города Снежинска в случае непредставления отчетности, выявления Комиссией нарушения некоммерческим объединением условия предоставления субсидии, установленного подпунктом 10 пункта 3.1 Положения, либо не реализации объединением полученной субсидии в течение одного финансового года,  с момента поступления средств на расчетный счет некоммерческого объедин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/>
        <w:t xml:space="preserve">3. </w:t>
      </w:r>
      <w:r>
        <w:rPr>
          <w:szCs w:val="28"/>
        </w:rPr>
        <w:t xml:space="preserve">ОПРЕДЕЛЕНИЕ СТОИМОСТИ И ПОРЯДОК РАСЧЕТА 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/>
      </w:pPr>
      <w:r>
        <w:rPr/>
        <w:t>3.1. Администрация в соответствии с Положением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» (далее – Положение),   утверждённым постановлением от ___________  № ________ и  постановлением администрации Снежинского городского округа от ____________  №  _______ о предоставлении субсидии предоставляет Получателю субсидию с целью возмещения расходов (затрат), связанных с   инженерным обеспечением территории объединения в сумме _________________________________________________________ рублей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ОТВЕТСТВЕННОСТЬ СТОРО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4.1. В случае нарушения Получателем условий, целей и порядка предоставления субсидии бюджетные средства подлежат возврату в бюджет города Снежинска в соответствии с бюджетны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4.2. Возврат предоставленной субсидии осуществляется в течение                    10 календарных дней со дня получения Получателем требования Администрации о возврате субсидии.</w:t>
      </w:r>
    </w:p>
    <w:p>
      <w:pPr>
        <w:pStyle w:val="ConsPlusNormal"/>
        <w:ind w:firstLine="709"/>
        <w:rPr/>
      </w:pPr>
      <w:r>
        <w:rPr/>
        <w:t>4.3. Невозвращенная добровольно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/>
        <w:t>5. УСЛОВИЯ И ПОРЯДОК РАСТОРЖЕНИЯ СОГЛАШЕНИЯ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1. Все споры и разногласия, возникающие при реализации настоящего Соглашения,  разрешаются между сторонами путем переговоров. Если стороны не приходят к соглашению, то спорные вопросы решаются в установленном законодательством Российской Федерации порядке.</w:t>
      </w:r>
    </w:p>
    <w:p>
      <w:pPr>
        <w:pStyle w:val="TextBody"/>
        <w:ind w:firstLine="709"/>
        <w:rPr/>
      </w:pPr>
      <w:r>
        <w:rPr/>
        <w:t>5.2. Расторжение Соглашения возможно при взаимном соглашении сторон или по требованию одной из сторон при нарушении другой стороной условий договора и при письменном извещении другой стороны за 10 дней до даты расторжения с указанием причины расторжения соглашения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/>
        <w:t>6. ОСОБЫЕ УСЛОВИЯ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.1. Все изменения настоящего Соглашения оформляются письменно в виде дополнительных Соглашений, являющихся неотъемлемой частью настоящего Соглашения и вступают в действие после их подписания Сторонами. При этом изменение настоящего Соглашения возможно также и в случае уменьшения Главному распорядителю ранее доведенных лимитов бюджетных обязательств на предоставление субсид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.2. Расторжение настоящего Соглашения возможно в случае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реорганизации или прекращения деятельности Получател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2) нарушения Получателем порядка, целей и условий предоставления субсидии, установленных Порядком предоставления субсидий и настоящим Соглашением, отсутствия заключенного дополнительного Соглашения при возникновении случая, указанного в </w:t>
      </w:r>
      <w:hyperlink w:anchor="Par0">
        <w:r>
          <w:rPr>
            <w:rStyle w:val="InternetLink"/>
            <w:szCs w:val="28"/>
          </w:rPr>
          <w:t>пункте 6.1</w:t>
        </w:r>
      </w:hyperlink>
      <w:r>
        <w:rPr>
          <w:szCs w:val="28"/>
        </w:rPr>
        <w:t xml:space="preserve"> настоящего Соглашени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иных случаях, предусмотренных действующим законодательством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.3. Расторжение настоящего соглашения Сторонами в одностороннем порядке невозможно.</w:t>
      </w:r>
    </w:p>
    <w:p>
      <w:pPr>
        <w:pStyle w:val="Normal"/>
        <w:pBdr>
          <w:bottom w:val="single" w:sz="12" w:space="1" w:color="000000"/>
        </w:pBdr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 xml:space="preserve">7. СРОК ДЕЙСТВИЯ СОГЛАШЕНИЯ </w:t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bCs/>
          <w:szCs w:val="28"/>
        </w:rPr>
        <w:t>7.1. Настоящее Соглашение вступает в силу после его подписания Сторонами и действует до «____» _______ 20__ года до полного исполнения Сторонами своих обязательств.</w:t>
      </w:r>
    </w:p>
    <w:p>
      <w:pPr>
        <w:pStyle w:val="ConsPlusNormal"/>
        <w:ind w:firstLine="709"/>
        <w:rPr/>
      </w:pPr>
      <w:r>
        <w:rPr>
          <w:bCs/>
        </w:rPr>
        <w:t xml:space="preserve">7.2. </w:t>
      </w:r>
      <w:r>
        <w:rPr/>
        <w:t>Получатель дает согласие на осуществление контроля со стороны администрации и органа государственного (муниципального) финансового контроля соблюдения Получателем условий, целей и порядка предоставления субсидии согласно действующему законодательству Российской Федерации.</w:t>
      </w:r>
    </w:p>
    <w:p>
      <w:pPr>
        <w:pStyle w:val="ConsPlusNormal"/>
        <w:ind w:firstLine="709"/>
        <w:rPr/>
      </w:pPr>
      <w:r>
        <w:rPr/>
        <w:t>7.3. Настоящее Соглашение составлено в 2 экземплярах, имеющих одинаковую юридическую силу, для каждой из сторон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  <w:bookmarkStart w:id="5" w:name="Par2"/>
      <w:bookmarkStart w:id="6" w:name="Par2"/>
      <w:bookmarkEnd w:id="6"/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Cs w:val="28"/>
        </w:rPr>
      </w:pPr>
      <w:r>
        <w:rPr>
          <w:szCs w:val="28"/>
        </w:rPr>
        <w:t>8. ЮРИДИЧЕСКИЕ АДРЕСА, БАНКОВСКИЕ РЕКВИЗИТЫ И ПОДПИСИ СТОРОН: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spacing w:lineRule="auto" w:line="1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Получатель: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/   ________________/______________/</w:t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szCs w:val="28"/>
          <w:lang w:val="en-US"/>
        </w:rPr>
      </w:pPr>
      <w:r>
        <w:rPr>
          <w:rFonts w:cs="Courier New" w:ascii="Courier New" w:hAnsi="Courier New"/>
          <w:sz w:val="20"/>
          <w:szCs w:val="28"/>
          <w:lang w:val="en-US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overflowPunct w:val="true"/>
        <w:jc w:val="both"/>
        <w:textAlignment w:val="auto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spacing w:val="2"/>
          <w:szCs w:val="28"/>
        </w:rPr>
        <w:t>Отчет</w:t>
        <w:br/>
      </w:r>
      <w:r>
        <w:rPr>
          <w:spacing w:val="2"/>
          <w:szCs w:val="28"/>
        </w:rPr>
        <w:t xml:space="preserve">об использовании субсидии </w:t>
      </w:r>
      <w:r>
        <w:rPr>
          <w:szCs w:val="28"/>
        </w:rPr>
        <w:t>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 xml:space="preserve">садоводческих, огороднических и дачных некоммерческих объединений граждан в Снежинском городском округе </w:t>
      </w:r>
      <w:r>
        <w:rPr>
          <w:spacing w:val="2"/>
          <w:szCs w:val="28"/>
        </w:rPr>
        <w:t>за _________________ 20__ г.</w:t>
        <w:br/>
        <w:t xml:space="preserve">                                                              </w:t>
      </w:r>
      <w:r>
        <w:rPr>
          <w:spacing w:val="2"/>
          <w:sz w:val="20"/>
        </w:rPr>
        <w:t>(период)</w:t>
      </w:r>
    </w:p>
    <w:p>
      <w:pPr>
        <w:pStyle w:val="Normal"/>
        <w:shd w:fill="FFFFFF" w:val="clear"/>
        <w:overflowPunct w:val="true"/>
        <w:autoSpaceDE w:val="true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______________________________________________________________________________________________________________________________ </w:t>
      </w:r>
      <w:r>
        <w:rPr>
          <w:spacing w:val="2"/>
          <w:sz w:val="20"/>
        </w:rPr>
        <w:t>(наименование некоммерческого объединения)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74"/>
        <w:gridCol w:w="2998"/>
        <w:gridCol w:w="2974"/>
        <w:gridCol w:w="242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наименование финансового документ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 расходов, руб.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Приложение (копии): на ______ л.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Руководитель ________________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Главный бухгалтер _____________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Дата: «___» _____________ 20__ г.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МП.</w:t>
      </w:r>
    </w:p>
    <w:p>
      <w:pPr>
        <w:pStyle w:val="Normal"/>
        <w:spacing w:lineRule="auto" w:line="18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3:00Z</dcterms:created>
  <dc:creator>ADMIN</dc:creator>
  <dc:description/>
  <cp:keywords/>
  <dc:language>en-US</dc:language>
  <cp:lastModifiedBy>Golubeva</cp:lastModifiedBy>
  <cp:lastPrinted>2018-12-17T16:55:00Z</cp:lastPrinted>
  <dcterms:modified xsi:type="dcterms:W3CDTF">2018-12-20T12:03:00Z</dcterms:modified>
  <cp:revision>2</cp:revision>
  <dc:subject/>
  <dc:title> </dc:title>
</cp:coreProperties>
</file>