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b/>
          <w:b/>
          <w:sz w:val="32"/>
          <w:szCs w:val="32"/>
          <w:u w:val="single"/>
        </w:rPr>
      </w:pPr>
      <w:bookmarkStart w:id="0" w:name="_Hlk517791043"/>
      <w:bookmarkEnd w:id="0"/>
      <w:r>
        <w:rPr>
          <w:b/>
          <w:sz w:val="28"/>
          <w:szCs w:val="28"/>
          <w:u w:val="single"/>
        </w:rPr>
        <w:t>Информация по п. 2.1 запроса заместителя Губернатора - руководителя аппарата Губернатора и Правительства Челябинской обла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17791043"/>
      <w:bookmarkStart w:id="2" w:name="_Hlk517791070"/>
      <w:bookmarkStart w:id="3" w:name="_Hlk517791043"/>
      <w:bookmarkStart w:id="4" w:name="_Hlk517791070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за 4 квартал 2018 года </w:t>
      </w:r>
      <w:r>
        <w:rPr>
          <w:sz w:val="28"/>
          <w:szCs w:val="28"/>
          <w:u w:val="single"/>
        </w:rPr>
        <w:t>(на 21.12.2018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7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й контрольными мероприятиями, составил 21 304,95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517791070"/>
      <w:r>
        <w:rPr>
          <w:sz w:val="28"/>
          <w:szCs w:val="28"/>
        </w:rPr>
        <w:t>По результатам контрольных мероприятий фактов нецелевого расходования бюджетных средств не установлено;</w:t>
      </w:r>
      <w:bookmarkEnd w:id="5"/>
      <w:r>
        <w:rPr>
          <w:sz w:val="28"/>
          <w:szCs w:val="28"/>
        </w:rPr>
        <w:t xml:space="preserve"> один результат контрольного мероприятия, содержащий признаки административных правонарушений в сфере закупок, направлен в ГКУ Челябинской области; в адрес объектов контроля направлено два представления и одно предписан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018 год </w:t>
      </w:r>
      <w:r>
        <w:rPr>
          <w:sz w:val="28"/>
          <w:szCs w:val="28"/>
          <w:u w:val="single"/>
        </w:rPr>
        <w:t>(на 21.12.2018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38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средств, охваченных контрольными мероприятиями, составил 183 237,40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ов нецелевого расходования бюджетных средств не установлено; установлены факты неэффективного использования бюджетных средств на общую сумму 362,053 тыс. руб.; в адрес объектов проверки направлено четыре предписания и 5 представлений об устранении нарушений; по результатам 4 контрольных мероприятий материалы проверок, содержащие признаки административных правонарушений в сфере закупок направлены в ГКУ Челябинской области; один результат контрольного мероприятия направлен в Прокуратуру ЗАТО г. Снеж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5:00Z</dcterms:created>
  <dc:creator>Shikin</dc:creator>
  <dc:description/>
  <cp:keywords/>
  <dc:language>en-US</dc:language>
  <cp:lastModifiedBy>Mochalina</cp:lastModifiedBy>
  <cp:lastPrinted>2018-06-27T09:21:00Z</cp:lastPrinted>
  <dcterms:modified xsi:type="dcterms:W3CDTF">2018-12-21T09:07:00Z</dcterms:modified>
  <cp:revision>6</cp:revision>
  <dc:subject/>
  <dc:title>Примечание:</dc:title>
</cp:coreProperties>
</file>