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  <w:lang w:val="en-US"/>
        </w:rPr>
      </w:pPr>
      <w:r>
        <w:rPr>
          <w:rFonts w:cs="Arial" w:ascii="Arial" w:hAnsi="Arial"/>
          <w:caps/>
          <w:shadow/>
          <w:sz w:val="30"/>
        </w:rPr>
        <w:t>ПРОЕКТ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caps/>
          <w:shadow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hadow/>
          <w:sz w:val="24"/>
          <w:szCs w:val="24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jc w:val="center"/>
        <w:rPr>
          <w:b/>
          <w:b/>
          <w:color w:val="FF0000"/>
          <w:szCs w:val="28"/>
        </w:rPr>
      </w:pPr>
      <w:r>
        <w:rPr>
          <w:b/>
          <w:bCs/>
          <w:szCs w:val="28"/>
        </w:rPr>
        <w:t xml:space="preserve">«Выдача ордеров на производство земляных работ» </w:t>
      </w:r>
    </w:p>
    <w:p>
      <w:pPr>
        <w:pStyle w:val="Normal"/>
        <w:ind w:left="43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1.1. </w:t>
      </w:r>
      <w:r>
        <w:rPr>
          <w:rStyle w:val="2"/>
          <w:szCs w:val="28"/>
        </w:rPr>
        <w:t xml:space="preserve">Административный регламент предоставления </w:t>
      </w:r>
      <w:r>
        <w:rPr>
          <w:bCs/>
          <w:szCs w:val="28"/>
        </w:rPr>
        <w:t>муниципальной услуги «Выдача ордеров на производство земляных работ» (далее –  административный регламент) регламентирует отношения по специальному землепользованию в границах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1.2. Административный регламент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ов, предоставляющих муниципальную услугу, а также должностных лиц или муниципальных служащих.</w:t>
      </w:r>
    </w:p>
    <w:p>
      <w:pPr>
        <w:pStyle w:val="Normal"/>
        <w:ind w:firstLine="709"/>
        <w:rPr/>
      </w:pPr>
      <w:r>
        <w:rPr>
          <w:szCs w:val="28"/>
        </w:rPr>
        <w:t>Настоящий административный регламент регулирует отношения, связанные с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– земляных работ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3. Основанием для разработки и утверждения административного регламен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rFonts w:eastAsia="Calibri"/>
          <w:szCs w:val="28"/>
          <w:lang w:eastAsia="en-US"/>
        </w:rPr>
        <w:t>- постановление Правительства Российской Федерации от 11.11.2005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постановление администрации Снежинского городского округа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4. </w:t>
      </w:r>
      <w:r>
        <w:rPr>
          <w:szCs w:val="28"/>
        </w:rPr>
        <w:t>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Информация о настоящем административном регламенте и предоставляемой муниципальной услуге размещается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услуг Российской Федерации http://www.gosuslugi.ru;</w:t>
      </w:r>
    </w:p>
    <w:p>
      <w:pPr>
        <w:pStyle w:val="Style1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Реестре государственных и муниципальных услуг муниципального образования «Город Снежинск»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казенном учреждении «Управление городского хозяйства Снежинского городского округа» по адресу: 456770, Челябинская область, г.Снежинск, ул.Ленина, 30, 1-ый подъезд, 3-ий этаж, телефон 8 (35146) 9-20-57, 9-25-70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                          8 (35146) 35071, 21623, 39148.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2.1. </w:t>
      </w:r>
      <w:r>
        <w:rPr>
          <w:b/>
          <w:szCs w:val="28"/>
        </w:rPr>
        <w:t xml:space="preserve">Наименование муниципальной услуги: </w:t>
      </w:r>
      <w:r>
        <w:rPr>
          <w:szCs w:val="28"/>
        </w:rPr>
        <w:t>«</w:t>
      </w:r>
      <w:r>
        <w:rPr>
          <w:bCs/>
          <w:szCs w:val="28"/>
        </w:rPr>
        <w:t>Выдача ордеров на производство земляных работ</w:t>
      </w:r>
      <w:r>
        <w:rPr>
          <w:szCs w:val="28"/>
        </w:rPr>
        <w:t>».</w:t>
      </w:r>
    </w:p>
    <w:p>
      <w:pPr>
        <w:pStyle w:val="Normal"/>
        <w:ind w:firstLine="709"/>
        <w:rPr>
          <w:bCs/>
          <w:szCs w:val="28"/>
        </w:rPr>
      </w:pPr>
      <w:bookmarkStart w:id="0" w:name="sub_1013"/>
      <w:bookmarkEnd w:id="0"/>
      <w:r>
        <w:rPr>
          <w:bCs/>
          <w:szCs w:val="28"/>
        </w:rPr>
        <w:t xml:space="preserve">2.2. </w:t>
      </w:r>
      <w:r>
        <w:rPr>
          <w:szCs w:val="28"/>
        </w:rPr>
        <w:t xml:space="preserve">Муниципальная услуга предоставляется администрацией </w:t>
      </w:r>
      <w:r>
        <w:rPr>
          <w:bCs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rPr/>
      </w:pPr>
      <w:bookmarkStart w:id="1" w:name="sub_1013"/>
      <w:bookmarkEnd w:id="1"/>
      <w:r>
        <w:rPr>
          <w:rFonts w:cs="Times New Roman" w:ascii="Times New Roman" w:hAnsi="Times New Roman"/>
          <w:b/>
          <w:sz w:val="28"/>
          <w:szCs w:val="28"/>
        </w:rPr>
        <w:t>Исполнителем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е казённое учреждение «Управление городского хозяйства Снежинского городского округа».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В предоставлении муниципальной услуги участвуют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) 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 (далее – АУ «МФЦ»)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естонахождение АУ «МФЦ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6770, Челябинская область, г. Снежинск, ул. Свердлова, 1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рафик работы АУ «МФЦ»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 понедельник: с 09-00 до 20-00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вторник-пятница: с 09-00 до 19-00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 суббота: с 09-00 до 13-00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правочные телефоны: 8 (35146) 35071, 21623, 39148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Адрес сайта АУ «МФЦ» в сети Интернет: http://mfc.snzadm.ru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У «МФЦ»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 </w:t>
      </w:r>
      <w:r>
        <w:rPr>
          <w:kern w:val="2"/>
          <w:szCs w:val="28"/>
        </w:rPr>
        <w:t>осуществляет первичную проверку представленных заявителем документов 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Управление городского хозяйства Снежинского городского округ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) Муниципальное казённое учреждение «Управление городского хозяйства Снежинского городского округа» (далее – МКУ «УГХ СГО»)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естонахождение МКУ «УГХ СГО»:</w:t>
      </w:r>
    </w:p>
    <w:p>
      <w:pPr>
        <w:pStyle w:val="Normal"/>
        <w:ind w:firstLine="709"/>
        <w:rPr/>
      </w:pPr>
      <w:r>
        <w:rPr>
          <w:szCs w:val="28"/>
        </w:rPr>
        <w:t xml:space="preserve">456770, Челябинская область, г. Снежинск, ул. Ленина, 30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рафик работы МКУ «УГХ СГО»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недельник-пятница: с 08-00 до 17-00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обеденный перерыв с 12.00 до 13.00)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правочные телефоны: 8 (35146) 92057, 92570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 w:eastAsia="en-US"/>
        </w:rPr>
        <w:t>kgkhsnezhinsk</w:t>
      </w:r>
      <w:r>
        <w:rPr>
          <w:szCs w:val="28"/>
          <w:lang w:eastAsia="en-US"/>
        </w:rPr>
        <w:t>@</w:t>
      </w:r>
      <w:r>
        <w:rPr>
          <w:szCs w:val="28"/>
          <w:lang w:val="en-US" w:eastAsia="en-US"/>
        </w:rPr>
        <w:t>mail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ru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Адрес сайта МКУ «УГХ СГО»  в сети Интернет: отсутствует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КУ «УГХ СГО»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- осуществляет прием и рассмотрение заявления и документов, необходимых для 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 обеспечивает взаимодействие заявителя с органами власти и организациями, участвующими в предоставлении муниципальной услуги  в соответствии с административным регламентом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 в случае не предоставления заявителем обязательных документов, указанных в подпунктах а-д пункта 2.7.1 административного регламента, в соответствии с пунктом 2.8 регламента  осуществляет подготовку устного или письменного (по требованию заявителя) мотивированного отказа в приёме документ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- в случае не предоставления заявителем на добровольной основе документов, указанных в подпунктах е-и пункта 2.7.1 административного регламента, в соответствии с пунктом 2.7.1 регламента  направляет запросы в уполномоченные органы;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 осуществляет выезд на место производства земляных работ для принятия решения о выдаче, продлении или закрытии ордера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 принимает решение о предоставлении муниципальной услуги, либо о мотивированном отказе в её предоставл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 при наличии оснований для отказа в предоставлении муниципальной услуги, предусмотренных пунктом 2.9 административного регламента, осуществляет подготовку письменного мотивированного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 направляет оформленные документы о предоставлении услуги (результат услуги) в АУ «МФЦ», в случае обращения заявителя в АУ «МФЦ», либо заявителю, в случае обращения заявителя в МКУ «УГХ СГО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 осуществляет контроль исполнения требований, установленных в ордере.</w:t>
      </w:r>
    </w:p>
    <w:p>
      <w:pPr>
        <w:pStyle w:val="Normal"/>
        <w:spacing w:lineRule="auto" w:line="18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3. </w:t>
      </w:r>
      <w:r>
        <w:rPr>
          <w:b/>
          <w:szCs w:val="28"/>
        </w:rPr>
        <w:t>Заявителем муниципальной услуги</w:t>
      </w:r>
      <w:r>
        <w:rPr>
          <w:szCs w:val="28"/>
        </w:rPr>
        <w:t xml:space="preserve"> является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– заявитель).</w:t>
      </w:r>
    </w:p>
    <w:p>
      <w:pPr>
        <w:pStyle w:val="Normal"/>
        <w:ind w:firstLine="709"/>
        <w:rPr/>
      </w:pPr>
      <w:r>
        <w:rPr>
          <w:szCs w:val="28"/>
        </w:rPr>
        <w:t>От имени физических лиц, индивидуальных предпринимателей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лично заявит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ители, действующие в силу полномочий, основанных на доверенности.</w:t>
      </w:r>
    </w:p>
    <w:p>
      <w:pPr>
        <w:pStyle w:val="Normal"/>
        <w:ind w:firstLine="709"/>
        <w:rPr/>
      </w:pPr>
      <w:r>
        <w:rPr>
          <w:szCs w:val="28"/>
        </w:rPr>
        <w:t>От имени юридических лиц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rPr/>
      </w:pPr>
      <w:r>
        <w:rPr>
          <w:szCs w:val="28"/>
        </w:rPr>
        <w:t>2) представители в силу полномочий, основанных на доверенности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szCs w:val="28"/>
        </w:rPr>
        <w:t>2.4.</w:t>
      </w:r>
      <w:r>
        <w:rPr>
          <w:szCs w:val="28"/>
        </w:rPr>
        <w:tab/>
      </w:r>
      <w:r>
        <w:rPr>
          <w:b/>
          <w:szCs w:val="28"/>
        </w:rPr>
        <w:t>Заявитель может выбрать один из двух вариантов обращения</w:t>
      </w:r>
      <w:r>
        <w:rPr>
          <w:szCs w:val="28"/>
        </w:rPr>
        <w:t xml:space="preserve"> для предоставления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1) в АУ «МФЦ»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личное обращ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очтовое отправление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2) в МКУ «УГХ СГО»: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личное обращение;</w:t>
      </w:r>
    </w:p>
    <w:p>
      <w:pPr>
        <w:pStyle w:val="NoSpacing"/>
        <w:tabs>
          <w:tab w:val="clear" w:pos="720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чтовое отправл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Ордер на производство земляных работ вручается заявителю в АУ «МФЦ» или МКУ «УГХ СГО» (в зависимости от места подачи заявления)  только в очной форме.  Заявитель (или его  доверенное лицо) должен поставить свою подпись, подтверждающую согласие с условиям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производства земляных работ, на втором экземпляре ордера, который будет храниться в МКУ «УГХ СГО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ab/>
        <w:t xml:space="preserve">2.5. </w:t>
      </w:r>
      <w:r>
        <w:rPr>
          <w:b/>
          <w:szCs w:val="28"/>
        </w:rPr>
        <w:t>Заявитель вправе отозвать заявление</w:t>
      </w:r>
      <w:r>
        <w:rPr>
          <w:szCs w:val="28"/>
        </w:rPr>
        <w:t xml:space="preserve"> о предоставлении муниципальной услуги на любой стадии административной процедуры путем подачи заявления. В этом случае специалист АУ «МФЦ» или МКУ «УГХ СГО» осуществляет возврат документов заявителю в течение 5 рабочих дней с момента получения заявления.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6.  </w:t>
      </w:r>
      <w:r>
        <w:rPr>
          <w:b/>
          <w:szCs w:val="28"/>
        </w:rPr>
        <w:t xml:space="preserve">Результат предоставления муниципальной услуги – </w:t>
      </w:r>
      <w:r>
        <w:rPr>
          <w:szCs w:val="28"/>
        </w:rPr>
        <w:t xml:space="preserve">выдача заявителю запрашиваемых документов: </w:t>
      </w:r>
    </w:p>
    <w:p>
      <w:pPr>
        <w:pStyle w:val="Normal"/>
        <w:ind w:firstLine="709"/>
        <w:rPr/>
      </w:pPr>
      <w:r>
        <w:rPr>
          <w:szCs w:val="28"/>
        </w:rPr>
        <w:t xml:space="preserve">- ордера на производство земляных работ  (Приложение 4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кумента на продление действия  ордера – ордера (первоначально выданного) с  отметкой о продлении его действия (Приложение 4); </w:t>
      </w:r>
    </w:p>
    <w:p>
      <w:pPr>
        <w:pStyle w:val="Normal"/>
        <w:ind w:firstLine="709"/>
        <w:rPr/>
      </w:pPr>
      <w:r>
        <w:rPr>
          <w:szCs w:val="28"/>
        </w:rPr>
        <w:t>- документа о закрытии ордера – акта о приемке восстановленного благоустройства после проведения земляных работ (Приложение 5).</w:t>
      </w:r>
    </w:p>
    <w:p>
      <w:pPr>
        <w:pStyle w:val="2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7. </w:t>
      </w:r>
      <w:r>
        <w:rPr>
          <w:b/>
          <w:bCs/>
          <w:szCs w:val="28"/>
        </w:rPr>
        <w:t>Исчерпывающий перечень документов, необходимых для оказания муниципальной услуги:</w:t>
      </w:r>
    </w:p>
    <w:p>
      <w:pPr>
        <w:pStyle w:val="2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2.7.1. </w:t>
      </w:r>
      <w:r>
        <w:rPr>
          <w:b/>
          <w:bCs/>
          <w:szCs w:val="28"/>
        </w:rPr>
        <w:t xml:space="preserve">На выдачу ордера: </w:t>
      </w:r>
    </w:p>
    <w:p>
      <w:pPr>
        <w:pStyle w:val="Normal"/>
        <w:ind w:firstLine="709"/>
        <w:rPr/>
      </w:pPr>
      <w:r>
        <w:rPr>
          <w:szCs w:val="28"/>
        </w:rPr>
        <w:t xml:space="preserve">Для оказания муниципальной услуги заявителю необходимо представить специалисту АУ «МФЦ» или </w:t>
      </w:r>
      <w:bookmarkStart w:id="2" w:name="_Hlk506285985"/>
      <w:r>
        <w:rPr>
          <w:szCs w:val="28"/>
        </w:rPr>
        <w:t xml:space="preserve">МКУ «УГХ СГО» </w:t>
      </w:r>
      <w:bookmarkEnd w:id="2"/>
      <w:r>
        <w:rPr>
          <w:szCs w:val="28"/>
        </w:rPr>
        <w:t>документы, удостоверяющие личность (паспорт и другое) и подтверждающие полномочия (доверенность, приказ о назначении и другое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заявление установленной формы (Приложение 1А)</w:t>
      </w:r>
    </w:p>
    <w:p>
      <w:pPr>
        <w:pStyle w:val="Normal"/>
        <w:ind w:firstLine="709"/>
        <w:rPr/>
      </w:pPr>
      <w:r>
        <w:rPr>
          <w:szCs w:val="28"/>
        </w:rPr>
        <w:t>б) проектная документация на строительно-монтажные работы (не требуется при аварийном ремонте объектов);</w:t>
      </w:r>
    </w:p>
    <w:p>
      <w:pPr>
        <w:pStyle w:val="TextBody"/>
        <w:ind w:firstLine="709"/>
        <w:rPr/>
      </w:pPr>
      <w:r>
        <w:rPr>
          <w:szCs w:val="28"/>
        </w:rPr>
        <w:t xml:space="preserve">в) протокол согласования условий производства работ с  организациями, интересы  которых затрагиваются при производстве земляных работ (Приложение 3); 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</w:rPr>
        <w:t xml:space="preserve">В случае выполнения работ в охранных зонах </w:t>
      </w:r>
      <w:bookmarkStart w:id="3" w:name="OLE_LINK1"/>
      <w:bookmarkStart w:id="4" w:name="OLE_LINK2"/>
      <w:r>
        <w:rPr>
          <w:szCs w:val="28"/>
        </w:rPr>
        <w:t xml:space="preserve">действующих энергокоммуникаций </w:t>
      </w:r>
      <w:bookmarkEnd w:id="3"/>
      <w:bookmarkEnd w:id="4"/>
      <w:r>
        <w:rPr>
          <w:szCs w:val="28"/>
        </w:rPr>
        <w:t xml:space="preserve">к протоколу согласования прикладывается письменное разрешение балансодержателя энергокоммуникаций, которые могут находиться в зоне производства работ; </w:t>
      </w:r>
    </w:p>
    <w:p>
      <w:pPr>
        <w:pStyle w:val="TextBody"/>
        <w:ind w:firstLine="709"/>
        <w:rPr/>
      </w:pPr>
      <w:r>
        <w:rPr>
          <w:szCs w:val="28"/>
        </w:rPr>
        <w:t>г) проект производства работ (мероприятия по организации движения транспорта и пешеходов при закрытии улиц, проездов, проходов, мест для складирования материалов и др.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гарантийное обязательство (Приложение 2);</w:t>
      </w:r>
    </w:p>
    <w:p>
      <w:pPr>
        <w:pStyle w:val="TextBody"/>
        <w:ind w:firstLine="709"/>
        <w:rPr/>
      </w:pPr>
      <w:r>
        <w:rPr>
          <w:szCs w:val="28"/>
        </w:rPr>
        <w:t xml:space="preserve">е) картографические материалы из генплана города расположения земельного участка, выданные отделом геодезии Муниципального казённого учреждения «Служба заказчика по строительству и ремонту»; </w:t>
      </w:r>
    </w:p>
    <w:p>
      <w:pPr>
        <w:pStyle w:val="TextBody"/>
        <w:ind w:firstLine="709"/>
        <w:rPr/>
      </w:pPr>
      <w:r>
        <w:rPr>
          <w:szCs w:val="28"/>
        </w:rPr>
        <w:t>ж) постановление администрации Снежинского городского округа  на вырубку древесно-кустарниковой растительности (при необходимости вырубки деревьев и кустарни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) акт обследования зеленых насаждений, выданный МКУ «УГХ СГО»  с копией платежного поручения (при необходимости изъятия газона или декоративного кустарника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и) распоряжение администрации Снежинского городского округа города о закрытии дорожного движения, согласованное с ОГИБДД                       г. Снежинска и иными организациями, интересы которых затрагиваются при производстве земляных работ (при необходимости ограничения движения автотранспорта для производства работ на проезжей части улиц города)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редоставление документов по подпунктам е - и настоящего пункта осуществляется заявителем на добровольной основе. Непредставление заявителем документов, указанных в подпунктах е-и пункта 2.7.1 не является основанием для отказа заявителю в предоставлении услуги.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их отсутствии МКУ «УГХ СГО» самостоятельно запрашивают копии необходимых документов в рамках межведомственного взаимодействия (подпункты е-з пункта 2.7.1), либо инициирует их подготовку и утверждение (подпункт «и» пункта 2.7.1). В этом случае  срок оказания муниципальной услуги увеличивается на 10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 СГО» запрещается требовать от заявителя:</w:t>
      </w:r>
    </w:p>
    <w:p>
      <w:pPr>
        <w:pStyle w:val="Normal"/>
        <w:ind w:firstLine="709"/>
        <w:rPr/>
      </w:pPr>
      <w:r>
        <w:rPr>
          <w:szCs w:val="28"/>
        </w:rPr>
        <w:t>-  представления документов, указанных в подпунктах е-и пункта 2.7.1,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rPr/>
      </w:pPr>
      <w:r>
        <w:rPr>
          <w:szCs w:val="28"/>
        </w:rPr>
        <w:t>-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ых услу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7.2. На продление ордер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заявление установленной формы (Приложение 1Б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7.3. На закрытие ордера:</w:t>
      </w:r>
    </w:p>
    <w:p>
      <w:pPr>
        <w:pStyle w:val="Normal"/>
        <w:ind w:firstLine="709"/>
        <w:rPr/>
      </w:pPr>
      <w:r>
        <w:rPr>
          <w:szCs w:val="28"/>
        </w:rPr>
        <w:t>а) заявление установленной формы (Приложение 1В);</w:t>
      </w:r>
    </w:p>
    <w:p>
      <w:pPr>
        <w:pStyle w:val="Normal"/>
        <w:ind w:firstLine="709"/>
        <w:rPr/>
      </w:pPr>
      <w:r>
        <w:rPr>
          <w:szCs w:val="28"/>
        </w:rPr>
        <w:t xml:space="preserve">б)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A2%D1%83%D0%BC%D0%B0%D0%BD%D0%BE%D0%B2%D0%B0/Zakon60/Doc/%D0%A1%D1%82%D0%BE%D0%BB%D0%B1%D0%B8%D0%BA%D0%BE%D0%B2%D0%B0/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к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приемке восстановленного благоустройства после производства земляных работ на территории (Приложение 5).       </w:t>
      </w:r>
    </w:p>
    <w:p>
      <w:pPr>
        <w:pStyle w:val="Normal"/>
        <w:ind w:firstLine="709"/>
        <w:rPr/>
      </w:pPr>
      <w:r>
        <w:rPr>
          <w:szCs w:val="28"/>
        </w:rPr>
        <w:t xml:space="preserve">2.7.4. </w:t>
      </w:r>
      <w:r>
        <w:rPr>
          <w:b/>
          <w:szCs w:val="28"/>
        </w:rPr>
        <w:t>Оформление ордера при аварийном ремонте</w:t>
      </w:r>
    </w:p>
    <w:p>
      <w:pPr>
        <w:pStyle w:val="Normal"/>
        <w:ind w:firstLine="709"/>
        <w:rPr/>
      </w:pPr>
      <w:r>
        <w:rPr>
          <w:szCs w:val="28"/>
        </w:rPr>
        <w:t xml:space="preserve">Разрешается производство земляных работ без предварительного получения ордера на земляные работы для ликвидации аварий на инженерных сетях, угрожающих нарушением жизнеобеспечения объектов </w:t>
      </w:r>
    </w:p>
    <w:p>
      <w:pPr>
        <w:pStyle w:val="Normal"/>
        <w:rPr>
          <w:szCs w:val="28"/>
        </w:rPr>
      </w:pPr>
      <w:r>
        <w:rPr>
          <w:szCs w:val="28"/>
        </w:rPr>
        <w:t>жилищного и социального назначения. В этом случае руководитель организации - производителя работ обязан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общить в Единую дежурно-диспетчерскую службу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2) направить в адрес МКУ «УГХ СГО» телефонограмму о начале производства работ по устранению аварии на инженерных сетях;</w:t>
      </w:r>
    </w:p>
    <w:p>
      <w:pPr>
        <w:pStyle w:val="Normal"/>
        <w:ind w:firstLine="709"/>
        <w:rPr/>
      </w:pPr>
      <w:r>
        <w:rPr>
          <w:szCs w:val="28"/>
        </w:rPr>
        <w:t>3) поставить в известность организации, имеющие на балансе и (или) обслуживании инженерные коммуникации, владельцев территории, на которой произошла авария, другие заинтересованные организации, потребителей и (при необходимости) население;</w:t>
      </w:r>
    </w:p>
    <w:p>
      <w:pPr>
        <w:pStyle w:val="Normal"/>
        <w:ind w:firstLine="709"/>
        <w:rPr/>
      </w:pPr>
      <w:r>
        <w:rPr>
          <w:szCs w:val="28"/>
        </w:rPr>
        <w:t>4) принять необходимые меры, обеспечивающие безопасность населения, транспорта в зоне проведения работ;</w:t>
      </w:r>
    </w:p>
    <w:p>
      <w:pPr>
        <w:pStyle w:val="Normal"/>
        <w:ind w:firstLine="709"/>
        <w:rPr/>
      </w:pPr>
      <w:r>
        <w:rPr>
          <w:szCs w:val="28"/>
        </w:rPr>
        <w:t>5) в случае необходимости ограничения или закрытия проезда автотранспорта информацию об аварии передать дополнительно в органы ГИБДД.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, имеющих на балансе и (или) обслуживании инженерные сет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2.8. </w:t>
      </w:r>
      <w:r>
        <w:rPr>
          <w:b/>
          <w:szCs w:val="28"/>
        </w:rPr>
        <w:t xml:space="preserve">Исчерпывающий перечень оснований для отказа в </w:t>
      </w:r>
      <w:r>
        <w:rPr>
          <w:b/>
          <w:bCs/>
          <w:szCs w:val="28"/>
        </w:rPr>
        <w:t>приеме документов</w:t>
      </w:r>
      <w:r>
        <w:rPr>
          <w:b/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кументы, необходимые для предоставления муниципальной услуги, указанные в подпунктах а-д пункта 2.7.1 настоящего административного регламента, предоставлены не в полном объеме;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ind w:firstLine="709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ксты заявления и представленных документов написаны неразборчиво, не полностью или исполнены карандашом;</w:t>
      </w:r>
    </w:p>
    <w:p>
      <w:pPr>
        <w:pStyle w:val="NoSpacing"/>
        <w:tabs>
          <w:tab w:val="clear" w:pos="720"/>
          <w:tab w:val="left" w:pos="14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на осуществление таких действий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b/>
          <w:szCs w:val="28"/>
        </w:rPr>
        <w:t>О наличии оснований для отказа</w:t>
      </w:r>
      <w:r>
        <w:rPr>
          <w:szCs w:val="28"/>
        </w:rPr>
        <w:t xml:space="preserve"> </w:t>
      </w:r>
      <w:r>
        <w:rPr>
          <w:b/>
          <w:szCs w:val="28"/>
        </w:rPr>
        <w:t>в приеме документов</w:t>
      </w:r>
      <w:r>
        <w:rPr>
          <w:szCs w:val="28"/>
        </w:rPr>
        <w:t xml:space="preserve"> заявителя устно информирует должностное лицо </w:t>
      </w:r>
      <w:bookmarkStart w:id="5" w:name="_Hlk506283151"/>
      <w:r>
        <w:rPr>
          <w:szCs w:val="28"/>
        </w:rPr>
        <w:t xml:space="preserve">МКУ «УГХ СГО» </w:t>
      </w:r>
      <w:bookmarkEnd w:id="5"/>
      <w:r>
        <w:rPr>
          <w:szCs w:val="28"/>
        </w:rPr>
        <w:t xml:space="preserve">или АУ «МФЦ», принимающее заявление. 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>Специалист МКУ «УГХ СГО» подготавливает письменный мотивированный отказ в приеме заявления. После подписания руководителем МКУ «УГХ СГО» отказа в приеме документов, МКУ «УГХ СГО» направляет отказ в приеме документов в АУ «МФЦ» для выдачи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>Письме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 xml:space="preserve">2.9. </w:t>
      </w:r>
      <w:r>
        <w:rPr>
          <w:b/>
          <w:szCs w:val="28"/>
        </w:rPr>
        <w:t xml:space="preserve">Исчерпывающий перечень оснований для отказа в </w:t>
      </w:r>
      <w:r>
        <w:rPr>
          <w:b/>
          <w:bCs/>
          <w:szCs w:val="28"/>
        </w:rPr>
        <w:t>предоставлении муниципальной услуги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ы, необходимые для предоставления муниципальной услуги, указанные в подпунктах а-д пункта 2.7.1 настоящего административного регламента, предоставлены не в полном объеме;</w:t>
      </w:r>
    </w:p>
    <w:p>
      <w:pPr>
        <w:pStyle w:val="Normal"/>
        <w:ind w:firstLine="709"/>
        <w:rPr/>
      </w:pPr>
      <w:r>
        <w:rPr>
          <w:szCs w:val="28"/>
        </w:rPr>
        <w:t>- производство земляных работ не согласовано со всеми заинтересованными лицами, указанными в протоколе согласования условий производства работ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b/>
          <w:szCs w:val="28"/>
        </w:rPr>
        <w:t>О наличии оснований для отказ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 </w:t>
      </w:r>
      <w:r>
        <w:rPr>
          <w:b/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заявителя устно информирует должностное лицо МКУ «УГХ СГО», если заявитель обратился в МКУ «УГХ С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По просьбе заявителя отказ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оформляется в письменном виде  и  направляется почтовым отправлением в адрес заявителя  в срок, не превышающий 3 рабочих дней со дня принятия решения об отказе в предоставлении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лучае подачи заявления в АУ «МФЦ» отказ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оформляется в письменном виде  и  направляется в АУ «МФЦ» для выдачи заявителю.</w:t>
      </w:r>
    </w:p>
    <w:p>
      <w:pPr>
        <w:pStyle w:val="22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szCs w:val="28"/>
        </w:rPr>
      </w:pPr>
      <w:r>
        <w:rPr>
          <w:szCs w:val="28"/>
        </w:rPr>
        <w:t xml:space="preserve">2.10. </w:t>
      </w:r>
      <w:r>
        <w:rPr>
          <w:b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rPr/>
      </w:pPr>
      <w:r>
        <w:rPr>
          <w:szCs w:val="28"/>
        </w:rPr>
        <w:t xml:space="preserve">2.11. </w:t>
      </w:r>
      <w:r>
        <w:rPr>
          <w:b/>
          <w:bCs/>
          <w:szCs w:val="28"/>
        </w:rPr>
        <w:t xml:space="preserve">Срок предоставления муниципальной услуги –  </w:t>
      </w:r>
      <w:r>
        <w:rPr>
          <w:szCs w:val="28"/>
        </w:rPr>
        <w:t>не позднее, чем через 10  рабочих дней с момента регистрации поданного заявления в АУ «МФЦ» или МКУ «УГХ СГО» при условии предоставления заявителем полного комплекта документов, необходимого для предоставления услуги. При отсутствии документов, указанных  в подпунктах е-и пункта 2.7.1 административного регламента, МКУ «УГХ СГО» самостоятельно запрашивает необходимые материалы, либо инициирует их подготовку и утверждение. В этом случае  срок оказания муниципальной услуги увеличивается на 10 рабочих дней при условии отсутствия задержки со стороны органов власти и организаций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b/>
          <w:b/>
          <w:iCs/>
          <w:szCs w:val="28"/>
        </w:rPr>
      </w:pPr>
      <w:r>
        <w:rPr>
          <w:b/>
          <w:szCs w:val="28"/>
        </w:rPr>
        <w:t>2.12.</w:t>
        <w:tab/>
      </w:r>
      <w:r>
        <w:rPr>
          <w:b/>
          <w:bCs/>
          <w:szCs w:val="28"/>
        </w:rPr>
        <w:t xml:space="preserve">Требования к помещению, в которых предоставляется муниципальная услуга, месту для заполнения </w:t>
      </w:r>
      <w:r>
        <w:rPr>
          <w:b/>
          <w:bCs/>
          <w:spacing w:val="-4"/>
          <w:szCs w:val="28"/>
        </w:rPr>
        <w:t>заявления</w:t>
      </w:r>
      <w:r>
        <w:rPr>
          <w:b/>
          <w:bCs/>
          <w:szCs w:val="28"/>
        </w:rPr>
        <w:t xml:space="preserve"> о предоставлении муниципальной услуги и организациях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граждан по вопросу предоставления муниципальной услуги производится:</w:t>
      </w:r>
    </w:p>
    <w:p>
      <w:pPr>
        <w:pStyle w:val="Normal"/>
        <w:ind w:firstLine="709"/>
        <w:rPr/>
      </w:pPr>
      <w:r>
        <w:rPr>
          <w:szCs w:val="28"/>
        </w:rPr>
        <w:t xml:space="preserve">1) в АУ «МФЦ» - в специально выделенном для этой цели помещении,  находящемся в цокольном этаже нежилого здания «Центр услуг населению», расположенного по адресу: Челябинская область,                   г. Снежинск, ул. Свердлова, 1, и оборудованного отдельным вход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  <w:lang w:eastAsia="en-US"/>
        </w:rPr>
      </w:pPr>
      <w:r>
        <w:rPr>
          <w:szCs w:val="28"/>
        </w:rPr>
        <w:t>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, а также информацию о режиме работы АУ «МФЦ». Вход в помещение АУ «МФЦ»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  <w:r>
        <w:rPr>
          <w:b/>
          <w:iCs/>
          <w:szCs w:val="28"/>
        </w:rPr>
        <w:tab/>
      </w:r>
      <w:r>
        <w:rPr>
          <w:szCs w:val="28"/>
          <w:lang w:eastAsia="zh-CN"/>
        </w:rPr>
        <w:t>Места предоставления муниципальной услуги в АУ «МФЦ»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>2) в МКУ «УГХ СГО» - в специально выделенном для этой цели помещении – кабинете № 306, находящемся в 1-ом подъезде, на 3-ем этаже здания, расположенного по адресу: Челябинская область,                             г. Снежинск, ул. Ленина, 30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/>
      </w:pPr>
      <w:r>
        <w:rPr>
          <w:szCs w:val="28"/>
        </w:rPr>
        <w:t>Вход в помещения МКУ «УГХ СГО» оборудован информационной табличкой 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именовании организации – МКУ «УГХ СГО».</w:t>
      </w:r>
    </w:p>
    <w:p>
      <w:pPr>
        <w:pStyle w:val="TextBody"/>
        <w:ind w:firstLine="709"/>
        <w:rPr/>
      </w:pPr>
      <w:r>
        <w:rPr>
          <w:szCs w:val="28"/>
        </w:rPr>
        <w:t>Место информирования, предназначенное для ознакомления заявителей с условиями предоставления муниципальной услуги, должно быть оборудовано стулом и столом для возможности оформления документов. Заявителю должны быть предоставлены бланки заявления, протокола согласования условий производства земляных работ, гарантийного обязательства, а также канцелярские принадлежности (шариковая ручка) в количестве, достаточном для оформления документов заявителем.</w:t>
      </w:r>
    </w:p>
    <w:p>
      <w:pPr>
        <w:pStyle w:val="TextBody"/>
        <w:ind w:firstLine="709"/>
        <w:rPr/>
      </w:pPr>
      <w:r>
        <w:rPr>
          <w:szCs w:val="28"/>
        </w:rPr>
        <w:t>Рабочее место специалистов, участвующих в предоставлении  муниципальной услуги, должно быть оборудовано оргтехникой, позволяющей  своевременно получать необходимую информацию по вопросам предоставления услуги и организовывать предоставление муниципальной услуги в установленный срок с надлежащим качеством.</w:t>
      </w:r>
    </w:p>
    <w:p>
      <w:pPr>
        <w:pStyle w:val="TextBody"/>
        <w:ind w:firstLine="709"/>
        <w:rPr/>
      </w:pPr>
      <w:r>
        <w:rPr>
          <w:szCs w:val="28"/>
        </w:rPr>
        <w:t xml:space="preserve">Информация о перечне документации, необходимой для предоставления муниципальной услуги, размещена на бланке заявления на выдачу ордера на производство земляных работ (Приложение 1А).                                                  </w:t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>10</w:t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2"/>
        <w:spacing w:lineRule="auto" w:line="240"/>
        <w:ind w:firstLine="709"/>
        <w:jc w:val="left"/>
        <w:rPr/>
      </w:pPr>
      <w:r>
        <w:rPr>
          <w:color w:val="000000"/>
          <w:spacing w:val="-4"/>
          <w:szCs w:val="28"/>
        </w:rPr>
        <w:t xml:space="preserve">2.13. </w:t>
      </w:r>
      <w:r>
        <w:rPr>
          <w:b/>
          <w:bCs/>
          <w:color w:val="000000"/>
          <w:spacing w:val="-4"/>
          <w:szCs w:val="28"/>
        </w:rPr>
        <w:t>Место  и время  ожидания, формы  получения консультации по вопросам предоставления муниципальной услуги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сультации заявителей по вопросу оказания услуги проводятся в рабочее время. 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Заявитель может выбрать любой  вариант информирования: 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устное личное обращение;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по телефону; 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письменное обращение;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через Интернет (по электронной почте).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>Информация о местонахождении МКУ «УГХ СГО» и АУ «МФЦ», графиках работы, телефонах, адресах электронной почты и сайта в Интернете  указаны в пункте 2.2 административного регламента.</w:t>
      </w:r>
    </w:p>
    <w:p>
      <w:pPr>
        <w:pStyle w:val="22"/>
        <w:spacing w:lineRule="auto" w:line="240"/>
        <w:ind w:firstLine="709"/>
        <w:jc w:val="left"/>
        <w:rPr/>
      </w:pPr>
      <w:r>
        <w:rPr>
          <w:iCs/>
          <w:szCs w:val="28"/>
        </w:rPr>
        <w:t xml:space="preserve">При ответах на телефонные звонки и устные обращения граждан специалисты </w:t>
      </w:r>
      <w:r>
        <w:rPr>
          <w:szCs w:val="28"/>
        </w:rPr>
        <w:t xml:space="preserve">МКУ «УГХ СГО» либо АУ «МФЦ» </w:t>
      </w:r>
      <w:r>
        <w:rPr>
          <w:iCs/>
          <w:szCs w:val="28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Специалист </w:t>
      </w:r>
      <w:r>
        <w:rPr>
          <w:szCs w:val="28"/>
        </w:rPr>
        <w:t xml:space="preserve">МКУ «УГХ СГО» либо АУ «МФЦ» </w:t>
      </w:r>
      <w:r>
        <w:rPr>
          <w:iCs/>
          <w:szCs w:val="28"/>
        </w:rPr>
        <w:t xml:space="preserve">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</w:t>
      </w:r>
      <w:r>
        <w:rPr>
          <w:szCs w:val="28"/>
        </w:rPr>
        <w:t xml:space="preserve">МКУ «УГХ СГО» либо АУ «МФЦ» </w:t>
      </w:r>
      <w:r>
        <w:rPr>
          <w:iCs/>
          <w:szCs w:val="28"/>
        </w:rPr>
        <w:t>ответить на вопрос немедленно, заинтересованному лицу по телефону в течение 2 (двух) дней сообщают результат рассмотрения вопроса.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 xml:space="preserve">Максимальный срок ожидания в очереди на личную консультацию не должно превышать 10 - 15 минут, время консультации – до 15 минут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rPr/>
      </w:pPr>
      <w:r>
        <w:rPr>
          <w:iCs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rPr>
          <w:iCs/>
          <w:szCs w:val="28"/>
        </w:rPr>
      </w:pPr>
      <w:r>
        <w:rPr>
          <w:iCs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исьменные консультации предоставляются при наличии письменного обращения граждан посредством личной подачи заявления, почтового отправления или электронной почты в МКУ «УГХ СГО»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или АУ «МФЦ». </w:t>
      </w:r>
      <w:r>
        <w:rPr>
          <w:iCs/>
          <w:szCs w:val="28"/>
        </w:rPr>
        <w:t xml:space="preserve">В ответе на письменное обращение заявителя специалист </w:t>
      </w:r>
      <w:r>
        <w:rPr>
          <w:szCs w:val="28"/>
        </w:rPr>
        <w:t>МКУ «УГХ СГО»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или АУ «МФЦ» </w:t>
      </w:r>
      <w:r>
        <w:rPr>
          <w:iCs/>
          <w:szCs w:val="28"/>
        </w:rPr>
        <w:t>указывает свою должность, фамилию, имя и отчество, а также номер телефона для справок.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пециалисты АУ «МФЦ» или МКУ «УГХ СГО»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>11</w:t>
      </w:r>
    </w:p>
    <w:p>
      <w:pPr>
        <w:pStyle w:val="22"/>
        <w:spacing w:lineRule="auto" w:line="240"/>
        <w:ind w:firstLine="709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2"/>
        <w:spacing w:lineRule="auto" w:line="240"/>
        <w:ind w:firstLine="709"/>
        <w:jc w:val="left"/>
        <w:rPr/>
      </w:pPr>
      <w:r>
        <w:rPr>
          <w:color w:val="000000"/>
          <w:spacing w:val="-4"/>
          <w:szCs w:val="28"/>
        </w:rPr>
        <w:t xml:space="preserve">2.14. </w:t>
      </w:r>
      <w:r>
        <w:rPr>
          <w:b/>
          <w:bCs/>
          <w:color w:val="000000"/>
          <w:spacing w:val="-4"/>
          <w:szCs w:val="28"/>
        </w:rPr>
        <w:t xml:space="preserve">Срок регистрации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color w:val="000000"/>
          <w:spacing w:val="-4"/>
          <w:szCs w:val="28"/>
        </w:rPr>
        <w:t xml:space="preserve"> о предоставлении муниципальной услуги</w:t>
      </w:r>
    </w:p>
    <w:p>
      <w:pPr>
        <w:pStyle w:val="22"/>
        <w:spacing w:lineRule="auto" w:line="240"/>
        <w:ind w:firstLine="708"/>
        <w:jc w:val="left"/>
        <w:rPr>
          <w:color w:val="FF0000"/>
          <w:szCs w:val="28"/>
        </w:rPr>
      </w:pPr>
      <w:r>
        <w:rPr>
          <w:bCs/>
          <w:szCs w:val="28"/>
        </w:rPr>
        <w:t>Юридическим фактом, являющим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снованием </w:t>
      </w:r>
      <w:r>
        <w:rPr>
          <w:szCs w:val="28"/>
        </w:rPr>
        <w:t>для начала предоставления муниципальной услуги, является поступление заявления и документов, указанных в пункте 2.7 в АУ «МФЦ» или МКУ «УГХ СГО».</w:t>
      </w:r>
    </w:p>
    <w:p>
      <w:pPr>
        <w:pStyle w:val="2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Продолжительность приема и регистрации документов должна составлять не более 20 минут.</w:t>
      </w:r>
    </w:p>
    <w:p>
      <w:pPr>
        <w:pStyle w:val="22"/>
        <w:spacing w:lineRule="auto" w:line="240"/>
        <w:ind w:firstLine="708"/>
        <w:jc w:val="left"/>
        <w:rPr/>
      </w:pPr>
      <w:r>
        <w:rPr>
          <w:szCs w:val="28"/>
        </w:rPr>
        <w:t xml:space="preserve">2.15. </w:t>
      </w:r>
      <w:r>
        <w:rPr>
          <w:b/>
          <w:bCs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Гражданский кодекс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акон Российской Федерации от 14.07.1992 № 3297-1 «О закрытом административно-территориальном образовании»; </w:t>
      </w:r>
    </w:p>
    <w:p>
      <w:pPr>
        <w:pStyle w:val="Normal"/>
        <w:ind w:firstLine="709"/>
        <w:rPr/>
      </w:pPr>
      <w:r>
        <w:rPr>
          <w:szCs w:val="28"/>
        </w:rPr>
        <w:t xml:space="preserve">- решение Собрания депутатов города Снежинска от 21.06.2012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0 «Об утверждении Правил благоустройства муниципального образования «Город Снежинск»; </w:t>
      </w:r>
    </w:p>
    <w:p>
      <w:pPr>
        <w:pStyle w:val="Normal"/>
        <w:ind w:firstLine="709"/>
        <w:rPr/>
      </w:pPr>
      <w:r>
        <w:rPr>
          <w:bCs/>
          <w:szCs w:val="28"/>
        </w:rPr>
        <w:t>- постановление администрации Снежинского городского округа             от 18.06.2012 № 782</w:t>
      </w:r>
      <w:r>
        <w:rPr>
          <w:szCs w:val="28"/>
        </w:rPr>
        <w:t xml:space="preserve"> «Об утверждении Правил производства земляных работ на территории муниципального образования «Город Снежинск»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постановление главы администрации Снежинского городского округа от 05.12.2001 № 1188 </w:t>
      </w:r>
      <w:r>
        <w:rPr>
          <w:szCs w:val="28"/>
        </w:rPr>
        <w:t>«Об утверждении Правил охраны действующих энергетических коммуникаций»;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постановление Снежинского городского Совета депутатов                      от 25.04.2002 № 61 «Об утверждении Правил  охраны и содержания зеленых насаждений в ЗАТО – г.Снежинск».</w:t>
      </w:r>
    </w:p>
    <w:p>
      <w:pPr>
        <w:pStyle w:val="2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22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tabs>
          <w:tab w:val="left" w:pos="0" w:leader="none"/>
          <w:tab w:val="left" w:pos="1134" w:leader="none"/>
        </w:tabs>
        <w:ind w:firstLine="709"/>
        <w:jc w:val="left"/>
        <w:rPr/>
      </w:pPr>
      <w:r>
        <w:rPr>
          <w:color w:val="000000"/>
          <w:spacing w:val="1"/>
          <w:szCs w:val="28"/>
        </w:rPr>
        <w:t xml:space="preserve">3.1. </w:t>
      </w:r>
      <w:r>
        <w:rPr>
          <w:b/>
          <w:szCs w:val="28"/>
        </w:rPr>
        <w:t>Условиями предоставления муниципальной услуги являются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обращение заявителя в АУ «МФЦ» или МКУ «УГХ СГО» для предоставления муниципальной услуги; </w:t>
      </w:r>
    </w:p>
    <w:p>
      <w:pPr>
        <w:pStyle w:val="Normal"/>
        <w:ind w:firstLine="709"/>
        <w:rPr/>
      </w:pPr>
      <w:r>
        <w:rPr>
          <w:szCs w:val="28"/>
        </w:rPr>
        <w:t>- предоставление заявителем необходимых документов, предусмотренных пунктом 2.7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  </w:t>
      </w:r>
      <w:r>
        <w:rPr>
          <w:b/>
          <w:szCs w:val="28"/>
        </w:rPr>
        <w:t>Состав и последовательность выполнения работ по предоставлению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.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может обратиться за предоставлением муниципальной услуги в АУ «МФЦ» или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АУ «МФЦ» или МКУ «УГХ СГО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станавливает личность заявителя (проверяет документ,  удостоверяющий личность заявителя);  </w:t>
      </w:r>
    </w:p>
    <w:p>
      <w:pPr>
        <w:pStyle w:val="Normal"/>
        <w:ind w:firstLine="709"/>
        <w:rPr/>
      </w:pPr>
      <w:r>
        <w:rPr>
          <w:szCs w:val="28"/>
        </w:rPr>
        <w:t>- проверяет права заявителя на оказание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а) если заявителем является физическое лицо, действующее в собственном интересе (либо его представитель, действующий по доверенности) проверяет документы и материалы (информацию), обосновывающие необходимость в организации земляных работ;</w:t>
      </w:r>
    </w:p>
    <w:p>
      <w:pPr>
        <w:pStyle w:val="Normal"/>
        <w:ind w:firstLine="709"/>
        <w:rPr/>
      </w:pPr>
      <w:r>
        <w:rPr>
          <w:szCs w:val="28"/>
        </w:rPr>
        <w:t>б) если заявителем является юридическое лицо – документы, подтверждающие полномочия лица, обратившегося с заявлением от юридического лица, заинтересованного в организации земляных работ (доверенность, приказ о назначении, решение об избра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формирует о порядке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 xml:space="preserve">- выдает утвержденные административным регламентом формы документов: заявление (Приложение 1А, 1Б, 1В), гарантийное обязательство (Приложение 2), протокол согласования условий производства работ  (Приложение 3);   </w:t>
      </w:r>
    </w:p>
    <w:p>
      <w:pPr>
        <w:pStyle w:val="Normal"/>
        <w:ind w:firstLine="709"/>
        <w:rPr/>
      </w:pPr>
      <w:r>
        <w:rPr>
          <w:szCs w:val="28"/>
        </w:rPr>
        <w:t>- осуществляет проверку представленных заявителем документов на предмет соответствия их установленным административным регламентом требованиям;</w:t>
      </w:r>
    </w:p>
    <w:p>
      <w:pPr>
        <w:pStyle w:val="Normal"/>
        <w:ind w:firstLine="709"/>
        <w:rPr/>
      </w:pPr>
      <w:r>
        <w:rPr>
          <w:szCs w:val="28"/>
        </w:rPr>
        <w:t>- при наличии оснований, указанных в пункте 2.8 настоящего административного регламента уведомляет заявителя о наличии препятствий для принятия документов и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 xml:space="preserve">- при наличии оснований для отказа в приеме заявления и документов в устной или письменной форме дает заявителю мотивированный отказ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Юридическим фактом, являющимся основанием для начала административной процедуры, является прием необходимых для предоставления муниципальной услуги документов; </w:t>
      </w:r>
    </w:p>
    <w:p>
      <w:pPr>
        <w:pStyle w:val="Normal"/>
        <w:rPr/>
      </w:pPr>
      <w:r>
        <w:rPr>
          <w:szCs w:val="28"/>
        </w:rPr>
        <w:tab/>
        <w:t>2. Принятие решения о предоставлении заявителю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ab/>
        <w:t>а) АУ «МФЦ» направляет заявление и документы в МКУ «УГХ СГО» для  принятия решения о выдаче или продлении, или закрытии ордера на земляные работы;</w:t>
      </w:r>
    </w:p>
    <w:p>
      <w:pPr>
        <w:pStyle w:val="Normal"/>
        <w:rPr/>
      </w:pPr>
      <w:r>
        <w:rPr>
          <w:szCs w:val="28"/>
        </w:rPr>
        <w:tab/>
        <w:t>б) МКУ «УГХ СГО»:</w:t>
      </w:r>
    </w:p>
    <w:p>
      <w:pPr>
        <w:pStyle w:val="Normal"/>
        <w:ind w:firstLine="709"/>
        <w:rPr/>
      </w:pPr>
      <w:r>
        <w:rPr>
          <w:szCs w:val="28"/>
        </w:rPr>
        <w:t>- осуществляет выезд на место производства земляных работ для обследования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формляет ордер на производство земляных работ;</w:t>
      </w:r>
    </w:p>
    <w:p>
      <w:pPr>
        <w:pStyle w:val="Normal"/>
        <w:ind w:firstLine="709"/>
        <w:rPr/>
      </w:pPr>
      <w:r>
        <w:rPr>
          <w:szCs w:val="28"/>
        </w:rPr>
        <w:t>- по просьбе заявителя продлевает срок действия ордера, аннулирует или переоформляет ордер в случаях изменения условий производства работ;</w:t>
      </w:r>
    </w:p>
    <w:p>
      <w:pPr>
        <w:pStyle w:val="Normal"/>
        <w:ind w:firstLine="709"/>
        <w:rPr/>
      </w:pPr>
      <w:r>
        <w:rPr>
          <w:szCs w:val="28"/>
        </w:rPr>
        <w:t xml:space="preserve">- производит своевременную приемку территории после производства земляных работ и восстановления благоустройства с </w:t>
      </w:r>
    </w:p>
    <w:p>
      <w:pPr>
        <w:pStyle w:val="Normal"/>
        <w:rPr>
          <w:szCs w:val="28"/>
        </w:rPr>
      </w:pPr>
      <w:r>
        <w:rPr>
          <w:szCs w:val="28"/>
        </w:rPr>
        <w:t>оформлением акта о приемке восстановленного благоустройства по установленной форме (Приложение 5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при наличии оснований для отказа в предоставлении муниципальной услуги по выдаче, закрытию или продлению ордера на производство земляных работ специалист МКУ «СЗИГХ осуществляет подготовку устного или письменного (по согласованию с заявителем) мотивирова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A2%D1%83%D0%BC%D0%B0%D0%BD%D0%BE%D0%B2%D0%B0/Zakon60/Doc/%D0%A1%D1%82%D0%BE%D0%BB%D0%B1%D0%B8%D0%BA%D0%BE%D0%B2%D0%B0/%D0%9F%D0%BE%D1%81%D1%82%D0%B0%D0%BD%D0%BE%D0%B2%D0%BB%D0%B5%D0%BD%D0%B8%D0%B5%20%D0%90%D0%B4%D0%BC%D0%B8%D0%BD%20%D1%80%D0%B5%D0%B3%D0%BB%20%20%D0%97%D0%B5%D0%BC%D0%BB%20%D1%80%D0%B0%D0%B1%D0%BE%D1%82%D1%8B.%20doc.doc" \l "Par1095%23Par109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каз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заявителю;</w:t>
      </w:r>
    </w:p>
    <w:p>
      <w:pPr>
        <w:pStyle w:val="Normal"/>
        <w:rPr/>
      </w:pPr>
      <w:r>
        <w:rPr>
          <w:szCs w:val="28"/>
        </w:rPr>
        <w:tab/>
        <w:t>3. Предоставление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ab/>
        <w:t>а) МКУ «УГХ СГО»:</w:t>
      </w:r>
    </w:p>
    <w:p>
      <w:pPr>
        <w:pStyle w:val="Normal"/>
        <w:rPr/>
      </w:pPr>
      <w:r>
        <w:rPr>
          <w:szCs w:val="28"/>
        </w:rPr>
        <w:tab/>
        <w:t xml:space="preserve">- в случае обращения заявителя в МКУ «УГХ СГО», выдает заявителю документы о предоставлении муниципальной услуги (ордер, ордер с отметкой о продлении, акт о восстановлении благоустройства); </w:t>
      </w:r>
    </w:p>
    <w:p>
      <w:pPr>
        <w:pStyle w:val="Normal"/>
        <w:rPr/>
      </w:pPr>
      <w:r>
        <w:rPr>
          <w:szCs w:val="28"/>
        </w:rPr>
        <w:tab/>
        <w:t xml:space="preserve">- в случае обращения заявителя в АУ «МФЦ»,  направляет в АУ «МФЦ» документы о предоставлении муниципальной услуги (ордер, ордер с отметкой о продлении, акт о восстановлении благоустройства). </w:t>
      </w:r>
    </w:p>
    <w:p>
      <w:pPr>
        <w:pStyle w:val="Normal"/>
        <w:rPr/>
      </w:pPr>
      <w:r>
        <w:rPr>
          <w:szCs w:val="28"/>
        </w:rPr>
        <w:tab/>
        <w:t xml:space="preserve">Ордер и акт о восстановлении благоустройства оформляются и направляются в  АУ «МФЦ» в 2-х экземплярах. После подписания их заявителем документы в одном экземпляре АУ «МФЦ» направляет в </w:t>
      </w:r>
      <w:bookmarkStart w:id="6" w:name="_Hlk506278517"/>
      <w:r>
        <w:rPr>
          <w:szCs w:val="28"/>
        </w:rPr>
        <w:t>МКУ «УГХ СГО»</w:t>
      </w:r>
      <w:bookmarkEnd w:id="6"/>
      <w:r>
        <w:rPr>
          <w:szCs w:val="28"/>
        </w:rPr>
        <w:t xml:space="preserve"> для хран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Юридическим фактом, являющимся основанием для окончания административной процедуры, является оформление акта о восстановлении заявителем благоустройства территории город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4. При наличии оснований для отказа в предоставлении муниципальной услуги по </w:t>
      </w:r>
      <w:r>
        <w:rPr>
          <w:bCs/>
          <w:szCs w:val="28"/>
        </w:rPr>
        <w:t>выдаче ордеров на производство земляных работ</w:t>
      </w:r>
      <w:r>
        <w:rPr>
          <w:szCs w:val="28"/>
        </w:rPr>
        <w:t xml:space="preserve"> специалист МКУ «УГХ СГО» в письменной форме информирует заявителя. В случае обращения заявителя в АУ «МФЦ» письменный отказ заявителю направляется в АУ «МФЦ».</w:t>
      </w:r>
    </w:p>
    <w:p>
      <w:pPr>
        <w:pStyle w:val="Normal"/>
        <w:ind w:firstLine="709"/>
        <w:rPr/>
      </w:pPr>
      <w:r>
        <w:rPr>
          <w:szCs w:val="28"/>
        </w:rPr>
        <w:t>3.3. Ордер на производство земляных работ и акт о восстановлении благоустройства оформляются в двух экземплярах и хранятся у исполнителя работ и в МКУ «УГХ СГО» в течение 5 лет.</w:t>
      </w:r>
    </w:p>
    <w:p>
      <w:pPr>
        <w:pStyle w:val="Normal"/>
        <w:ind w:firstLine="709"/>
        <w:rPr/>
      </w:pPr>
      <w:r>
        <w:rPr>
          <w:szCs w:val="28"/>
        </w:rPr>
        <w:t>3.4. Контроль за выполнением «Правил производства земляных работ на территории муниципального образования «Город Снежинск», «Правил благоустройства муниципального образования «Город Снежинск», а также особых условий производства земляных работ, установленных при выдаче ордера на производство земляных работ, осуществляют МКУ «УГХ СГО» и организации, с которыми заявитель согласовал условия производства земляных работ.</w:t>
      </w:r>
      <w:bookmarkStart w:id="7" w:name="Par874"/>
      <w:bookmarkStart w:id="8" w:name="Par819"/>
      <w:bookmarkEnd w:id="7"/>
      <w:bookmarkEnd w:id="8"/>
    </w:p>
    <w:p>
      <w:pPr>
        <w:pStyle w:val="Normal"/>
        <w:ind w:firstLine="709"/>
        <w:rPr/>
      </w:pPr>
      <w:r>
        <w:rPr>
          <w:szCs w:val="28"/>
        </w:rPr>
        <w:t>3.5. При невозможности завершения земляных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. Продление срока действия ордера на производство земляных работ осуществляется в течение 3-х рабочих дней после обращения в МКУ «УГХ СГО»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6. После окончания земляных работ и восстановления благоустройства территории исполнитель обязан обратиться в АУ «МФЦ» или МКУ «УГХ СГО» с заявлением о закрытии ордера на производств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емляных работ, согласовать с МКУ «УГХ СГО» дату и время выезда на место производства земляных работ для приемки восстановленного благоустройства.</w:t>
      </w:r>
    </w:p>
    <w:p>
      <w:pPr>
        <w:pStyle w:val="Normal"/>
        <w:ind w:firstLine="709"/>
        <w:rPr/>
      </w:pPr>
      <w:r>
        <w:rPr>
          <w:szCs w:val="28"/>
        </w:rPr>
        <w:t xml:space="preserve">При отсутствии препятствий для закрытия ордера на производство земляных работ (выполнения условий производства работ) МКУ «УГХ СГО» оформляет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A2%D1%83%D0%BC%D0%B0%D0%BD%D0%BE%D0%B2%D0%B0/Zakon60/Doc/%D0%A1%D1%82%D0%BE%D0%BB%D0%B1%D0%B8%D0%BA%D0%BE%D0%B2%D0%B0/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к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приемке восстановленного благоустройства территории после производства земляных работ (Приложение 5) и приобщает его к ордеру заявителя. Второй экземпляр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A2%D1%83%D0%BC%D0%B0%D0%BD%D0%BE%D0%B2%D0%B0/Zakon60/Doc/%D0%A1%D1%82%D0%BE%D0%BB%D0%B1%D0%B8%D0%BA%D0%BE%D0%B2%D0%B0/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к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приемке восстановленного благоустройства выдается заявителю через МКУ «УГХ СГО» или АУ «МФЦ» (в зависимости от места подачи заявления о закрытии ордера). </w:t>
      </w:r>
    </w:p>
    <w:p>
      <w:pPr>
        <w:pStyle w:val="Normal"/>
        <w:ind w:firstLine="709"/>
        <w:rPr/>
      </w:pPr>
      <w:r>
        <w:rPr>
          <w:szCs w:val="28"/>
        </w:rPr>
        <w:t xml:space="preserve">Выезд на место производства земляных работ и оформлени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A2%D1%83%D0%BC%D0%B0%D0%BD%D0%BE%D0%B2%D0%B0/Zakon60/Doc/%D0%A1%D1%82%D0%BE%D0%BB%D0%B1%D0%B8%D0%BA%D0%BE%D0%B2%D0%B0/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к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а о приемке восстановленного благоустройства осуществляется в течение                3-х рабочих дней после обращения заявителя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.7. Блок-схема административных процедур, выполняемых при предоставлении муниципальной услуги, приведена в приложении 6 к настоящему Административному регламент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left"/>
        <w:rPr/>
      </w:pPr>
      <w:r>
        <w:rPr>
          <w:szCs w:val="28"/>
        </w:rPr>
        <w:t xml:space="preserve">4.1. Должностными лицами, ответственными за предоставление муниципальной услуги являются – руководитель, заместители руководителя, специалист МКУ «УГХ СГО» или АУ «МФЦ», в должностные обязанности которых входит предоставление данной муниципальной услуг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2. </w:t>
      </w:r>
      <w:r>
        <w:rPr>
          <w:rStyle w:val="Emphasis"/>
          <w:i w:val="false"/>
          <w:iCs/>
          <w:szCs w:val="28"/>
        </w:rPr>
        <w:t xml:space="preserve">В случае, если заявление на предоставление муниципальной услуги, предусмотренной настоящим регламентом, поступило в </w:t>
      </w:r>
      <w:r>
        <w:rPr>
          <w:iCs/>
          <w:szCs w:val="28"/>
        </w:rPr>
        <w:t>МКУ «УГХ СГО»</w:t>
      </w:r>
      <w:r>
        <w:rPr>
          <w:rStyle w:val="Emphasis"/>
          <w:i w:val="false"/>
          <w:iCs/>
          <w:szCs w:val="28"/>
        </w:rPr>
        <w:t>, текущий</w:t>
      </w:r>
      <w:r>
        <w:rPr>
          <w:szCs w:val="28"/>
        </w:rPr>
        <w:t xml:space="preserve"> контроль сроков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КУ «УГХ СГО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3. </w:t>
      </w:r>
      <w:r>
        <w:rPr>
          <w:rStyle w:val="Emphasis"/>
          <w:i w:val="false"/>
          <w:iCs/>
          <w:szCs w:val="28"/>
        </w:rPr>
        <w:t xml:space="preserve">В случае, если заявление на предоставление муниципальной услуги, предусмотренной настоящим регламентом, поступило в </w:t>
      </w:r>
      <w:bookmarkStart w:id="9" w:name="_Hlk506281934"/>
      <w:r>
        <w:rPr>
          <w:iCs/>
          <w:szCs w:val="28"/>
        </w:rPr>
        <w:t>АУ «МФЦ»</w:t>
      </w:r>
      <w:bookmarkEnd w:id="9"/>
      <w:r>
        <w:rPr>
          <w:rStyle w:val="Emphasis"/>
          <w:i w:val="false"/>
          <w:iCs/>
          <w:szCs w:val="28"/>
        </w:rPr>
        <w:t>, текущий</w:t>
      </w:r>
      <w:r>
        <w:rPr>
          <w:szCs w:val="28"/>
        </w:rPr>
        <w:t xml:space="preserve"> контроль  сроков исполнения ответственными должностными лицами положений настоящего административного регламента, устанавливающих требования к предоставлению муниципальной услуги, осуществляется директором АУ «МФЦ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>
          <w:iCs/>
          <w:szCs w:val="28"/>
        </w:rPr>
      </w:pPr>
      <w:r>
        <w:rPr>
          <w:szCs w:val="28"/>
        </w:rPr>
        <w:t xml:space="preserve">4.4. </w:t>
      </w:r>
      <w:r>
        <w:rPr>
          <w:iCs/>
          <w:szCs w:val="28"/>
        </w:rPr>
        <w:t xml:space="preserve">Сотрудник отдела контроля АУ «МФЦ»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АУ «МФЦ» отправляет запрос в </w:t>
      </w:r>
      <w:r>
        <w:rPr>
          <w:szCs w:val="28"/>
        </w:rPr>
        <w:t xml:space="preserve">МКУ «УГХ СГО» </w:t>
      </w:r>
      <w:r>
        <w:rPr>
          <w:iCs/>
          <w:szCs w:val="28"/>
        </w:rPr>
        <w:t xml:space="preserve">с целью выяснения причин пропуска установленного срока. В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iCs/>
          <w:szCs w:val="28"/>
        </w:rPr>
        <w:t>случае непринятия мер по устранению выявленного нарушения установленного срока, директором АУ «МФЦ» составляется служебная записка на имя заместителя Главы Снежинского городского округа, ответственного за качество предоставления услуг.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ind w:firstLine="709"/>
        <w:rPr/>
      </w:pPr>
      <w:r>
        <w:rPr>
          <w:szCs w:val="28"/>
        </w:rPr>
        <w:t xml:space="preserve">4.5. Ответственность за организацию работы МКУ «УГХ СГО» по предоставлению муниципальной услуги возлагается на руководителя МКУ «УГХ СГО». 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6. Ответственность за организацию работы АУ «МФЦ» по предоставлению муниципальной услуги в пределах полномочий, установленных настоящим регламентом, возлагается на директора АУ «МФЦ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4.7. Текущий контроль соблюдения последовательности действий по предоставлению муниципальной услуги и принятия решений при их нарушении осуществляется руководителем МКУ «УГХ СГО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8. При обнаружении нарушений настоящего административного регламента заместитель главы Снежинского городского округа предпринимает действия, направленные на их исправление. Должностные лица, ответственные за предоставление муниципальной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4.9.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b/>
          <w:iCs/>
          <w:szCs w:val="28"/>
        </w:rPr>
        <w:t>5.1.</w:t>
        <w:tab/>
      </w:r>
      <w:r>
        <w:rPr>
          <w:iCs/>
          <w:szCs w:val="28"/>
        </w:rPr>
        <w:t>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/>
          <w:iCs/>
          <w:szCs w:val="28"/>
        </w:rPr>
        <w:t>5.2.</w:t>
        <w:tab/>
      </w:r>
      <w:r>
        <w:rPr>
          <w:iCs/>
          <w:szCs w:val="28"/>
        </w:rPr>
        <w:t>Заявители могут обратиться с жалобой, в том числе, в следующих случаях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1) нарушение срока регистрации запроса заявителя о предоставлени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муниципальной услуги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/>
      </w:pPr>
      <w:r>
        <w:rPr>
          <w:iCs/>
          <w:szCs w:val="28"/>
        </w:rPr>
        <w:t>5.3.</w:t>
      </w:r>
      <w:r>
        <w:rPr>
          <w:b/>
          <w:iCs/>
          <w:szCs w:val="28"/>
        </w:rPr>
        <w:tab/>
        <w:t xml:space="preserve"> </w:t>
      </w:r>
      <w:r>
        <w:rPr>
          <w:iCs/>
          <w:szCs w:val="28"/>
        </w:rPr>
        <w:t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Многофункциональным центром Челябинской области и органом, предоставляющим муниципальную услугу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5.4.</w:t>
      </w:r>
      <w:r>
        <w:rPr>
          <w:b/>
          <w:iCs/>
          <w:szCs w:val="28"/>
        </w:rPr>
        <w:tab/>
        <w:t xml:space="preserve"> </w:t>
      </w:r>
      <w:r>
        <w:rPr>
          <w:iCs/>
          <w:szCs w:val="28"/>
        </w:rPr>
        <w:t>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/>
      </w:pPr>
      <w:r>
        <w:rPr>
          <w:iCs/>
          <w:szCs w:val="28"/>
        </w:rPr>
        <w:t>5.5.</w:t>
      </w:r>
      <w:r>
        <w:rPr>
          <w:b/>
          <w:iCs/>
          <w:szCs w:val="28"/>
        </w:rPr>
        <w:tab/>
        <w:t xml:space="preserve"> </w:t>
      </w:r>
      <w:r>
        <w:rPr>
          <w:iCs/>
          <w:szCs w:val="28"/>
        </w:rPr>
        <w:t xml:space="preserve">Жалоба должна содержать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/>
      </w:pPr>
      <w:r>
        <w:rPr>
          <w:iCs/>
          <w:szCs w:val="28"/>
        </w:rPr>
        <w:t>5.6.</w:t>
        <w:tab/>
        <w:t xml:space="preserve"> 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7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5.9. Жалоба в письменной форме может быть направлена по почт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10.</w:t>
        <w:tab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11.</w:t>
        <w:tab/>
        <w:t xml:space="preserve">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а)</w:t>
        <w:tab/>
        <w:t xml:space="preserve">официального сайта администрации Снежинского городского округа, в сети Интернет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Портала</w:t>
      </w:r>
      <w:r>
        <w:rPr>
          <w:i/>
          <w:szCs w:val="28"/>
        </w:rPr>
        <w:t xml:space="preserve"> </w:t>
      </w:r>
      <w:r>
        <w:rPr>
          <w:rStyle w:val="Emphasis"/>
          <w:i w:val="false"/>
          <w:iCs/>
          <w:szCs w:val="28"/>
          <w:lang w:val="en-US"/>
        </w:rPr>
        <w:t>https</w:t>
      </w:r>
      <w:r>
        <w:rPr>
          <w:rStyle w:val="Emphasis"/>
          <w:i w:val="false"/>
          <w:iCs/>
          <w:szCs w:val="28"/>
        </w:rPr>
        <w:t>://</w:t>
      </w:r>
      <w:r>
        <w:rPr>
          <w:rStyle w:val="Emphasis"/>
          <w:i w:val="false"/>
          <w:iCs/>
          <w:szCs w:val="28"/>
          <w:lang w:val="en-US"/>
        </w:rPr>
        <w:t>do</w:t>
      </w:r>
      <w:r>
        <w:rPr>
          <w:rStyle w:val="Emphasis"/>
          <w:i w:val="false"/>
          <w:iCs/>
          <w:szCs w:val="28"/>
        </w:rPr>
        <w:t>.</w:t>
      </w:r>
      <w:r>
        <w:rPr>
          <w:rStyle w:val="Emphasis"/>
          <w:i w:val="false"/>
          <w:iCs/>
          <w:szCs w:val="28"/>
          <w:lang w:val="en-US"/>
        </w:rPr>
        <w:t>gosuslugi</w:t>
      </w:r>
      <w:r>
        <w:rPr>
          <w:rStyle w:val="Emphasis"/>
          <w:i w:val="false"/>
          <w:iCs/>
          <w:szCs w:val="28"/>
        </w:rPr>
        <w:t>.</w:t>
      </w:r>
      <w:r>
        <w:rPr>
          <w:rStyle w:val="Emphasis"/>
          <w:i w:val="false"/>
          <w:iCs/>
          <w:szCs w:val="28"/>
          <w:lang w:val="en-US"/>
        </w:rPr>
        <w:t>ru</w:t>
      </w:r>
      <w:r>
        <w:rPr>
          <w:rStyle w:val="Emphasis"/>
          <w:i w:val="false"/>
          <w:i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12.</w:t>
        <w:tab/>
        <w:t xml:space="preserve"> 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5.13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14.</w:t>
      </w:r>
      <w:r>
        <w:rPr>
          <w:b/>
          <w:iCs/>
          <w:szCs w:val="28"/>
        </w:rPr>
        <w:tab/>
        <w:t xml:space="preserve"> </w:t>
      </w:r>
      <w:r>
        <w:rPr>
          <w:iCs/>
          <w:szCs w:val="28"/>
        </w:rPr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ногофункциональным центром Челябинской области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15.</w:t>
      </w:r>
      <w:r>
        <w:rPr>
          <w:b/>
          <w:iCs/>
          <w:szCs w:val="28"/>
        </w:rPr>
        <w:tab/>
        <w:t xml:space="preserve"> </w:t>
      </w:r>
      <w:r>
        <w:rPr>
          <w:iCs/>
          <w:szCs w:val="28"/>
        </w:rPr>
        <w:t>Должностные лица,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iCs/>
          <w:szCs w:val="28"/>
        </w:rPr>
        <w:t>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16.</w:t>
        <w:tab/>
        <w:t xml:space="preserve"> Орган, предоставляющий муниципальную услугу, обеспечивает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снащение мест приема жалоб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г)</w:t>
        <w:tab/>
        <w:t>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5.17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i/>
          <w:szCs w:val="28"/>
          <w:u w:val="single"/>
        </w:rPr>
        <w:t xml:space="preserve"> </w:t>
      </w:r>
      <w:r>
        <w:rPr>
          <w:rStyle w:val="Emphasis"/>
          <w:i w:val="false"/>
          <w:iCs/>
          <w:szCs w:val="28"/>
          <w:u w:val="single"/>
          <w:lang w:val="en-US"/>
        </w:rPr>
        <w:t>https</w:t>
      </w:r>
      <w:r>
        <w:rPr>
          <w:rStyle w:val="Emphasis"/>
          <w:i w:val="false"/>
          <w:iCs/>
          <w:szCs w:val="28"/>
          <w:u w:val="single"/>
        </w:rPr>
        <w:t>://</w:t>
      </w:r>
      <w:r>
        <w:rPr>
          <w:rStyle w:val="Emphasis"/>
          <w:i w:val="false"/>
          <w:iCs/>
          <w:szCs w:val="28"/>
          <w:u w:val="single"/>
          <w:lang w:val="en-US"/>
        </w:rPr>
        <w:t>do</w:t>
      </w:r>
      <w:r>
        <w:rPr>
          <w:rStyle w:val="Emphasis"/>
          <w:i w:val="false"/>
          <w:iCs/>
          <w:szCs w:val="28"/>
          <w:u w:val="single"/>
        </w:rPr>
        <w:t>.</w:t>
      </w:r>
      <w:r>
        <w:rPr>
          <w:rStyle w:val="Emphasis"/>
          <w:i w:val="false"/>
          <w:iCs/>
          <w:szCs w:val="28"/>
          <w:u w:val="single"/>
          <w:lang w:val="en-US"/>
        </w:rPr>
        <w:t>gosuslugi</w:t>
      </w:r>
      <w:r>
        <w:rPr>
          <w:rStyle w:val="Emphasis"/>
          <w:i w:val="false"/>
          <w:iCs/>
          <w:szCs w:val="28"/>
          <w:u w:val="single"/>
        </w:rPr>
        <w:t>.</w:t>
      </w:r>
      <w:r>
        <w:rPr>
          <w:rStyle w:val="Emphasis"/>
          <w:i w:val="false"/>
          <w:iCs/>
          <w:szCs w:val="28"/>
          <w:u w:val="single"/>
          <w:lang w:val="en-US"/>
        </w:rPr>
        <w:t>ru</w:t>
      </w:r>
      <w:r>
        <w:rPr>
          <w:iCs/>
          <w:szCs w:val="28"/>
        </w:rPr>
        <w:t xml:space="preserve"> (далее – Система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5.18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в)</w:t>
        <w:tab/>
        <w:t xml:space="preserve"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5.19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rPr/>
      </w:pPr>
      <w:r>
        <w:rPr>
          <w:iCs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iCs/>
          <w:szCs w:val="28"/>
        </w:rPr>
        <w:t>5.20.</w:t>
        <w:tab/>
        <w:t xml:space="preserve">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>
          <w:iCs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дании МФЦ обратившись личн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вонив по номерам справочных телефонов МФЦ или Комите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правив письмо по поч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на официальном сайте ОМСУ в сети Интерне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ортал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1А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оизводство земля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даче ордера на производство земля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рядчик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 лица, ответственного за производство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выдать ордер на производство земляных работ в соответствии с утвержденным проектом  №________________________, выполненным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  с___________________ по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рабочий проект;</w:t>
      </w:r>
    </w:p>
    <w:p>
      <w:pPr>
        <w:pStyle w:val="TextBody"/>
        <w:ind w:firstLine="709"/>
        <w:rPr/>
      </w:pPr>
      <w:r>
        <w:rPr>
          <w:sz w:val="24"/>
        </w:rPr>
        <w:t>б) протокол согласования с организациями, интересы которых затрагиваются при производстве земляных работ (Приложение 3);</w:t>
      </w:r>
    </w:p>
    <w:p>
      <w:pPr>
        <w:pStyle w:val="TextBody"/>
        <w:ind w:firstLine="709"/>
        <w:rPr/>
      </w:pPr>
      <w:r>
        <w:rPr>
          <w:sz w:val="24"/>
        </w:rPr>
        <w:t>в) ППР - проект производства работ (мероприятия по организации движения транспорта и пешеходов при закрытии улиц, проездов, проходов, места складирования материалов и др.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)  гарантийное обязательство (Приложение  2);</w:t>
      </w:r>
    </w:p>
    <w:p>
      <w:pPr>
        <w:pStyle w:val="31"/>
        <w:rPr/>
      </w:pPr>
      <w:r>
        <w:rPr>
          <w:sz w:val="24"/>
        </w:rPr>
        <w:tab/>
        <w:t>Работы будут вестись в соответствии с «Правилами производства земляных работ на территории муниципального образования «Город Снежинск». Исполнительная геодезическая съемка в масштабе 1:500 в одном экземпляре будет представлена в контролирующий орган с отметкой отдела геодезии МКУ «СЗСР» о внесении изменений в картографические материалы генплана города не позднее 10 дней после окончания работ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П</w:t>
        <w:tab/>
      </w:r>
      <w:r>
        <w:rPr/>
        <w:tab/>
        <w:t xml:space="preserve">       ______________           «______»_____________20___г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Б</w:t>
      </w:r>
    </w:p>
    <w:p>
      <w:pPr>
        <w:pStyle w:val="ConsPlusNonformat"/>
        <w:widowControl/>
        <w:spacing w:lineRule="auto" w:line="18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оизводство земля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0" w:name="Par1465"/>
      <w:bookmarkEnd w:id="10"/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длении ордера на производство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одлить </w:t>
      </w:r>
      <w:hyperlink w:anchor="Par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 №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___ г. до «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ные  работы  не  могут быть закончены в установленный срок в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(подпись)                                  (да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- - - - - - - - - - - - - - - - - - - - - - - - - - - - - - - - - - - - - - - - - - - - - - - - - - - - - - -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В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оизводство земля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закрытии ордера на производство земляных рабо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1" w:name="Par1515"/>
      <w:bookmarkStart w:id="12" w:name="Par148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 земляных  работ  прошу  </w:t>
      </w:r>
      <w:hyperlink w:anchor="Par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производство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«___» _____________ 20___ г. закры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                                                                                    (подпись)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оизводство земля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16"/>
          <w:szCs w:val="24"/>
        </w:rPr>
      </w:pPr>
      <w:r>
        <w:rPr>
          <w:bCs/>
          <w:color w:val="FF0000"/>
          <w:sz w:val="16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АРАНТИЙНОЕ ОБЯЗА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 к ордеру от _________________№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наименование организации-заказчи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Обязуемся произвести восстановление разрушенного в ходе работ благоустройства с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длежащим качеством работ и в следующие сроки: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53"/>
        <w:gridCol w:w="1497"/>
        <w:gridCol w:w="1680"/>
        <w:gridCol w:w="1968"/>
        <w:gridCol w:w="201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ед.из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ыполняющая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исполнитель, должно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.исполнителя, да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фор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запрашиваемом участке сохраняются следующие зеленые насаждения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275"/>
        <w:gridCol w:w="4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деревьев, кустарников, вид га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охра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Просим разрешить занять площадь________ кв. м под складирование материалов в соответствии с ППР. Гарантируем, что ответственные исполнители ознакомлены с «Правилами производства земляных работ на территории муниципального образования «Город Снежинск» и обязуются их соблюдать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>Руководитель организации-заказчика _______________________________</w:t>
      </w:r>
    </w:p>
    <w:p>
      <w:pPr>
        <w:pStyle w:val="Normal"/>
        <w:ind w:left="426" w:hanging="142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МП</w:t>
      </w:r>
      <w:r>
        <w:rPr>
          <w:sz w:val="24"/>
          <w:szCs w:val="24"/>
        </w:rPr>
        <w:tab/>
      </w:r>
      <w:r>
        <w:rPr>
          <w:sz w:val="20"/>
        </w:rPr>
        <w:t xml:space="preserve">                                                               Ф.И.О., подпись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метка о выполнении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spacing w:lineRule="auto" w:line="18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производство земляных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ия условий производства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рдеру  от ______________№ 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Заказчик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ядчик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09"/>
        <w:gridCol w:w="1842"/>
        <w:gridCol w:w="1985"/>
        <w:gridCol w:w="2452"/>
        <w:gridCol w:w="165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   работ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Подпись,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эксплуатирующие инженерные коммуник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,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Специаль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С № 7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инженерн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эксплуатацион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9.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оставляющие телекоммуникацион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 4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оизводство земля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keepNext w:val="false"/>
        <w:spacing w:lineRule="auto" w:line="180"/>
        <w:jc w:val="left"/>
        <w:rPr>
          <w:sz w:val="24"/>
          <w:szCs w:val="24"/>
        </w:rPr>
      </w:pPr>
      <w:r>
        <w:rPr>
          <w:rFonts w:eastAsia="MonoCondensedC;Courier New"/>
        </w:rPr>
        <w:t xml:space="preserve">                           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</w:rPr>
        <w:t>ОРДЕР №</w:t>
      </w:r>
      <w:r>
        <w:rPr>
          <w:rFonts w:cs="Times New Roman" w:ascii="Times New Roman" w:hAnsi="Times New Roman"/>
          <w:b w:val="false"/>
          <w:bCs/>
          <w:sz w:val="24"/>
        </w:rPr>
        <w:t xml:space="preserve">  ____________от___________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4"/>
          <w:szCs w:val="24"/>
        </w:rPr>
        <w:t>на производство земля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</w:t>
      </w: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предприятие, его адрес,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ответственный за производство работ, должность,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ается производство работ: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абот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ется занять территорию под раскопку и складирование материалов площадью,  _________кв.м ,  в т. ч.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изводство работ разрешено при условии восстановления нарушенного в ходе работ благоустройства, соблюдения «Правил производства земляных работ на территории муниципального образования «Город Снежинск» и  сроков, указанных в орд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</w:t>
      </w:r>
      <w:r>
        <w:rPr/>
        <w:t xml:space="preserve">_______ </w:t>
      </w:r>
    </w:p>
    <w:p>
      <w:pPr>
        <w:pStyle w:val="31"/>
        <w:rPr>
          <w:sz w:val="24"/>
        </w:rPr>
      </w:pPr>
      <w:r>
        <w:rPr>
          <w:sz w:val="24"/>
        </w:rPr>
        <w:t>с «Правилами производства земляных работ на территории муниципального образования «Город Снежинск» ознакомлен, обязуюсь их соблюдать. Об ответственности за нарушение этих Правил и действующего законодательства предупрежден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выдачи ор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я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токол согласования условий производства земля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рантийное обяз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пия с планшета плана города.</w:t>
      </w:r>
    </w:p>
    <w:p>
      <w:pPr>
        <w:pStyle w:val="Normal"/>
        <w:rPr/>
      </w:pPr>
      <w:r>
        <w:rPr>
          <w:sz w:val="24"/>
          <w:szCs w:val="24"/>
        </w:rPr>
        <w:t>5.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ер действителен  с «____» ___________20___г. по 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КУ «УГХ СГО» ___________________________________________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16"/>
          <w:szCs w:val="16"/>
        </w:rPr>
        <w:t>МП</w:t>
      </w:r>
      <w:r>
        <w:rPr>
          <w:sz w:val="20"/>
        </w:rPr>
        <w:t xml:space="preserve">                                   подпись                                                      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рдер выдал      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подпись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ер продлен с  «______» _________20____г. по   «_______» 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КУ «УГХ СГО» _______________________________________________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П</w:t>
      </w:r>
      <w:r>
        <w:rPr>
          <w:sz w:val="20"/>
        </w:rPr>
        <w:t xml:space="preserve">                                               подпись                     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ПРИЛОЖЕНИЕ 5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оизводство земля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18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ind w:left="2694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АЮ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         »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 от «_____»___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ке восстановленного благоустройства после производства земляных работ.</w:t>
      </w:r>
    </w:p>
    <w:p>
      <w:pPr>
        <w:pStyle w:val="Normal"/>
        <w:jc w:val="center"/>
        <w:rPr/>
      </w:pPr>
      <w:r>
        <w:rPr>
          <w:sz w:val="24"/>
          <w:szCs w:val="24"/>
        </w:rPr>
        <w:t>Является приложением к ордеру от _________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сто работ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изводитель работ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Заказчик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4. Предъявлены к приемке восстановленные элементы благоустройства, в объеме:____________________________________________________________________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ектно-сметная документация (мероприятия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полнена (ы)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тверждена (ы)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монтные работы осуществлены в срок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чало работ _____________окончание работ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боты по восстановлению благоустройства соответствуют проекту, стандартам не соответствуют строительным нормам и правилам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указать дефек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рок устранения дефектов «_____»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ГХ СГО» 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 xml:space="preserve">                                       подпись</w:t>
        <w:tab/>
        <w:tab/>
        <w:t xml:space="preserve">Ф.И. О.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итель заказчика: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ab/>
        <w:tab/>
        <w:t xml:space="preserve">    подпись</w:t>
        <w:tab/>
        <w:t xml:space="preserve">                   Ф.И.О.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изводитель работ: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ab/>
        <w:tab/>
        <w:t xml:space="preserve">    подпись</w:t>
        <w:tab/>
        <w:t xml:space="preserve">                    Ф.И.О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 ордеров н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оизводство земляных рабо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представ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по выдаче ордера на производство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ляных рабо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83515</wp:posOffset>
                </wp:positionV>
                <wp:extent cx="2838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заявления и прилагаемых к нему документов специалистом АУ «МФЦ» или МКУ "УГХ СГО"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14.45pt;mso-position-vertical-relative:text;margin-left:129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заявления и прилагаемых к нему документов специалистом АУ «МФЦ» или МКУ "УГХ СГО"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660</wp:posOffset>
                </wp:positionH>
                <wp:positionV relativeFrom="paragraph">
                  <wp:posOffset>2907030</wp:posOffset>
                </wp:positionV>
                <wp:extent cx="3006725" cy="721995"/>
                <wp:effectExtent l="21590" t="5715" r="209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8pt;margin-top:228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3267075</wp:posOffset>
                </wp:positionV>
                <wp:extent cx="13716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57.25pt" to="353.05pt,2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336423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64.9pt" to="369.8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32594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6.65pt" to="105.4pt,2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1525905</wp:posOffset>
                </wp:positionV>
                <wp:extent cx="2155190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циалист МКУ "УГХ СГО"  осуществляет выезд на место производства земляных рабо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120.15pt;mso-position-vertical-relative:text;margin-left:4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пециалист МКУ "УГХ СГО"  осуществляет выезд на место производства земляных рабо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2535</wp:posOffset>
                </wp:positionH>
                <wp:positionV relativeFrom="paragraph">
                  <wp:posOffset>3507105</wp:posOffset>
                </wp:positionV>
                <wp:extent cx="19240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 в  выдаче ордер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276.15pt;mso-position-vertical-relative:text;margin-left:297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 в  выдаче ордер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124460</wp:posOffset>
                </wp:positionV>
                <wp:extent cx="0" cy="3276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9.8pt" to="243.8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8890</wp:posOffset>
                </wp:positionV>
                <wp:extent cx="2590800" cy="762000"/>
                <wp:effectExtent l="1714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ю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0.7pt;width:203.95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ю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9465</wp:posOffset>
                </wp:positionH>
                <wp:positionV relativeFrom="paragraph">
                  <wp:posOffset>75565</wp:posOffset>
                </wp:positionV>
                <wp:extent cx="1695450" cy="552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циалист АУ «МФЦ» передает заявление и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 МКУ "УГХ СГО"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рабочи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5pt;mso-wrap-distance-left:9.05pt;mso-wrap-distance-right:9.05pt;mso-wrap-distance-top:0pt;mso-wrap-distance-bottom:0pt;margin-top:5.9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пециалист АУ «МФЦ» передает заявление и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в МКУ "УГХ СГО"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рабочий ден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660</wp:posOffset>
                </wp:positionH>
                <wp:positionV relativeFrom="paragraph">
                  <wp:posOffset>179070</wp:posOffset>
                </wp:positionV>
                <wp:extent cx="137160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4.1pt" to="356.5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226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4.1pt" to="141.7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646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4.1pt" to="87.7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17145</wp:posOffset>
                </wp:positionV>
                <wp:extent cx="481330" cy="278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1.95pt;mso-wrap-distance-left:9.05pt;mso-wrap-distance-right:9.05pt;mso-wrap-distance-top:0pt;mso-wrap-distance-bottom:0pt;margin-top:1.3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4535</wp:posOffset>
                </wp:positionH>
                <wp:positionV relativeFrom="paragraph">
                  <wp:posOffset>17145</wp:posOffset>
                </wp:positionV>
                <wp:extent cx="55245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5.5pt;mso-wrap-distance-left:9.05pt;mso-wrap-distance-right:9.05pt;mso-wrap-distance-top:0pt;mso-wrap-distance-bottom:0pt;margin-top:1.3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121285</wp:posOffset>
                </wp:positionV>
                <wp:extent cx="635" cy="32385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9.55pt" to="381.7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90170</wp:posOffset>
                </wp:positionV>
                <wp:extent cx="4445" cy="431165"/>
                <wp:effectExtent l="34925" t="571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79">
                              <a:moveTo>
                                <a:pt x="0" y="0"/>
                              </a:moveTo>
                              <a:lnTo>
                                <a:pt x="7" y="6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79" path="m0,0l7,679e" fillcolor="white" stroked="t" o:allowincell="f" style="position:absolute;margin-left:105.5pt;margin-top:7.1pt;width:0.3pt;height:33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3810</wp:posOffset>
                </wp:positionV>
                <wp:extent cx="3175" cy="5314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37">
                              <a:moveTo>
                                <a:pt x="0" y="0"/>
                              </a:moveTo>
                              <a:lnTo>
                                <a:pt x="5" y="8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37" path="m0,0l5,837e" fillcolor="white" stroked="t" o:allowincell="f" style="position:absolute;margin-left:-14.1pt;margin-top:0.3pt;width:0.2pt;height:41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-3810</wp:posOffset>
                </wp:positionV>
                <wp:extent cx="169545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АУ «МФЦ» или  МКУ "УГХ СГО"  в приёме документов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-0.3pt;mso-position-vertical-relative:text;margin-left:31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АУ «МФЦ» или  МКУ "УГХ СГО"  в приёме документов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340</wp:posOffset>
                </wp:positionH>
                <wp:positionV relativeFrom="paragraph">
                  <wp:posOffset>100330</wp:posOffset>
                </wp:positionV>
                <wp:extent cx="7620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.9pt" to="45.7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41910</wp:posOffset>
                </wp:positionV>
                <wp:extent cx="0" cy="2012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3.3pt" to="111.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135</wp:posOffset>
                </wp:positionH>
                <wp:positionV relativeFrom="paragraph">
                  <wp:posOffset>50800</wp:posOffset>
                </wp:positionV>
                <wp:extent cx="2155190" cy="427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мотрение заявления и документов на 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4pt;mso-position-vertical-relative:text;margin-left:4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мотрение заявления и документов на 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260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6.2pt" to="225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660</wp:posOffset>
                </wp:positionH>
                <wp:positionV relativeFrom="paragraph">
                  <wp:posOffset>78740</wp:posOffset>
                </wp:positionV>
                <wp:extent cx="5715" cy="516890"/>
                <wp:effectExtent l="37465" t="5080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14">
                              <a:moveTo>
                                <a:pt x="0" y="214"/>
                              </a:moveTo>
                              <a:lnTo>
                                <a:pt x="9" y="0"/>
                              </a:lnTo>
                              <a:lnTo>
                                <a:pt x="1" y="8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14" path="m0,214l9,0l1,814e" fillcolor="white" stroked="t" o:allowincell="f" style="position:absolute;margin-left:225.8pt;margin-top:6.2pt;width:0.4pt;height:40.6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6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6.2pt" to="225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123825</wp:posOffset>
                </wp:positionV>
                <wp:extent cx="481330" cy="2768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1.8pt;mso-wrap-distance-left:9.05pt;mso-wrap-distance-right:9.05pt;mso-wrap-distance-top:0pt;mso-wrap-distance-bottom:0pt;margin-top:9.7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8020</wp:posOffset>
                </wp:positionH>
                <wp:positionV relativeFrom="paragraph">
                  <wp:posOffset>123825</wp:posOffset>
                </wp:positionV>
                <wp:extent cx="481330" cy="2851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2.45pt;mso-wrap-distance-left:9.05pt;mso-wrap-distance-right:9.05pt;mso-wrap-distance-top:0pt;mso-wrap-distance-bottom:0pt;margin-top:9.7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182880</wp:posOffset>
                </wp:positionV>
                <wp:extent cx="4445" cy="1510665"/>
                <wp:effectExtent l="34290" t="571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1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379">
                              <a:moveTo>
                                <a:pt x="0" y="0"/>
                              </a:moveTo>
                              <a:lnTo>
                                <a:pt x="7" y="23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379" path="m0,0l7,2379e" fillcolor="white" stroked="t" o:allowincell="f" style="position:absolute;margin-left:69.5pt;margin-top:14.4pt;width:0.3pt;height:118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6460</wp:posOffset>
                </wp:positionH>
                <wp:positionV relativeFrom="paragraph">
                  <wp:posOffset>54610</wp:posOffset>
                </wp:positionV>
                <wp:extent cx="12065" cy="281940"/>
                <wp:effectExtent l="29845" t="635" r="349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4.3pt" to="370.7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2535</wp:posOffset>
                </wp:positionH>
                <wp:positionV relativeFrom="paragraph">
                  <wp:posOffset>139065</wp:posOffset>
                </wp:positionV>
                <wp:extent cx="1924050" cy="4000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обоснованного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1.5pt;mso-wrap-distance-left:9.05pt;mso-wrap-distance-right:9.05pt;mso-wrap-distance-top:0pt;mso-wrap-distance-bottom:0pt;margin-top:10.9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обоснованного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3 рабочих дн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6460</wp:posOffset>
                </wp:positionH>
                <wp:positionV relativeFrom="paragraph">
                  <wp:posOffset>109220</wp:posOffset>
                </wp:positionV>
                <wp:extent cx="0" cy="4895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8.6pt" to="369.8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94310</wp:posOffset>
                </wp:positionV>
                <wp:extent cx="2152650" cy="6165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Оформление МКУ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"УГХ СГО" 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орд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на производство 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8.55pt;mso-wrap-distance-left:9.05pt;mso-wrap-distance-right:9.05pt;mso-wrap-distance-top:0pt;mso-wrap-distance-bottom:0pt;margin-top:15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 xml:space="preserve">Оформление МКУ </w:t>
                      </w:r>
                      <w:r>
                        <w:rPr>
                          <w:sz w:val="14"/>
                          <w:szCs w:val="14"/>
                        </w:rPr>
                        <w:t xml:space="preserve">"УГХ СГО"  </w:t>
                      </w:r>
                      <w:r>
                        <w:rPr>
                          <w:sz w:val="16"/>
                          <w:szCs w:val="22"/>
                        </w:rPr>
                        <w:t>орд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на производство земля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3 рабочих д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2535</wp:posOffset>
                </wp:positionH>
                <wp:positionV relativeFrom="paragraph">
                  <wp:posOffset>136525</wp:posOffset>
                </wp:positionV>
                <wp:extent cx="20002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дача итоговых документов заявител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10.7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дача итоговых документов заявител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8460</wp:posOffset>
                </wp:positionH>
                <wp:positionV relativeFrom="paragraph">
                  <wp:posOffset>182245</wp:posOffset>
                </wp:positionV>
                <wp:extent cx="0" cy="5657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4.35pt" to="129.8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5260</wp:posOffset>
                </wp:positionH>
                <wp:positionV relativeFrom="paragraph">
                  <wp:posOffset>29845</wp:posOffset>
                </wp:positionV>
                <wp:extent cx="10668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.35pt" to="297.7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6460</wp:posOffset>
                </wp:positionH>
                <wp:positionV relativeFrom="paragraph">
                  <wp:posOffset>182245</wp:posOffset>
                </wp:positionV>
                <wp:extent cx="0" cy="3810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4.35pt" to="369.8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6460</wp:posOffset>
                </wp:positionH>
                <wp:positionV relativeFrom="paragraph">
                  <wp:posOffset>182245</wp:posOffset>
                </wp:positionV>
                <wp:extent cx="0" cy="838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4.35pt" to="369.8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135</wp:posOffset>
                </wp:positionH>
                <wp:positionV relativeFrom="paragraph">
                  <wp:posOffset>76835</wp:posOffset>
                </wp:positionV>
                <wp:extent cx="2076450" cy="628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ист МКУ "УГХ СГО"  » передает ордер в АУ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рабочи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5pt;mso-wrap-distance-left:9.05pt;mso-wrap-distance-right:9.05pt;mso-wrap-distance-top:0pt;mso-wrap-distance-bottom:0pt;margin-top:6.0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ециалист МКУ "УГХ СГО"  » передает ордер в АУ «МФ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рабочий ден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906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pt" to="369.7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1">
    <w:name w:val="Основной текст 2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Гипертекстовая ссылка"/>
    <w:qFormat/>
    <w:rPr>
      <w:b/>
      <w:color w:val="106BBE"/>
      <w:sz w:val="26"/>
    </w:rPr>
  </w:style>
  <w:style w:type="character" w:styleId="Emphasis">
    <w:name w:val="Emphasis"/>
    <w:qFormat/>
    <w:rPr>
      <w:i/>
      <w:iCs w:val="fals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mfc@redhouse.sn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2:00Z</dcterms:created>
  <dc:creator>ADMIN</dc:creator>
  <dc:description/>
  <cp:keywords/>
  <dc:language>en-US</dc:language>
  <cp:lastModifiedBy>Дунаев Владимир Витальевич</cp:lastModifiedBy>
  <cp:lastPrinted>2003-07-15T14:43:00Z</cp:lastPrinted>
  <dcterms:modified xsi:type="dcterms:W3CDTF">2018-12-25T10:28:00Z</dcterms:modified>
  <cp:revision>5</cp:revision>
  <dc:subject/>
  <dc:title> </dc:title>
</cp:coreProperties>
</file>