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прило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2.2015 № 200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spacing w:lineRule="auto" w:line="216"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учетом письма Министерства образования и науки Челябинской области от 10.12.2018 № 1205/13070, в целях совершенствования отношений, регламентирующих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взимания и расходования вносимой родителями (законными представителями) платы за присмотр и уход за деть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/>
        <w:ind w:left="0" w:firstLine="709"/>
        <w:textAlignment w:val="auto"/>
        <w:rPr>
          <w:szCs w:val="28"/>
        </w:rPr>
      </w:pPr>
      <w:r>
        <w:rPr>
          <w:szCs w:val="28"/>
        </w:rPr>
        <w:t>Внести в Положение «О порядке взимания и расходования вносимой родителями (законными представителями) платы за присмотр и уход за детьми», утвержденное постановлением администрации Снежинского городского округа от 17.02.2015 № 200 (с изменениями) «Об утверждении Положения «О порядке взимания и расходования вносимой родителями (законными представителями) платы за присмотр и уход за детьми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textAlignment w:val="auto"/>
        <w:rPr>
          <w:szCs w:val="28"/>
        </w:rPr>
      </w:pPr>
      <w:r>
        <w:rPr>
          <w:szCs w:val="28"/>
        </w:rPr>
        <w:tab/>
        <w:t>- в пункте 1 раздела 2 таблицу изложить в новой редакции (Приложение 1)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ab/>
        <w:t xml:space="preserve">2. Изложить приложение 2 к постановлению администрации Снежинского городского округа от 17.02.2015 № 200 (с изменениями) «Об утверждении Положения «О порядке взимания и расходования вносимой родителями (законными представителями) платы за присмотр и уход за детьми» </w:t>
      </w:r>
      <w:r>
        <w:rPr>
          <w:color w:val="000000"/>
          <w:szCs w:val="28"/>
        </w:rPr>
        <w:t>в новой редакции (Приложение 2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textAlignment w:val="auto"/>
        <w:rPr>
          <w:szCs w:val="28"/>
        </w:rPr>
      </w:pPr>
      <w:r>
        <w:rPr>
          <w:bCs/>
          <w:szCs w:val="28"/>
        </w:rPr>
        <w:tab/>
        <w:t>3. Установить, что настоящее постановление вступает в силу с 01.01.2019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textAlignment w:val="auto"/>
        <w:rPr>
          <w:szCs w:val="28"/>
        </w:rPr>
      </w:pPr>
      <w:r>
        <w:rPr>
          <w:szCs w:val="28"/>
        </w:rPr>
        <w:tab/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textAlignment w:val="auto"/>
        <w:rPr/>
      </w:pPr>
      <w:r>
        <w:rPr>
          <w:szCs w:val="28"/>
        </w:rPr>
        <w:tab/>
        <w:t>5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/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</w:t>
        <w:tab/>
        <w:tab/>
        <w:tab/>
        <w:t xml:space="preserve"> И.В.Мальце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</w:t>
        <w:tab/>
        <w:tab/>
        <w:t xml:space="preserve">      </w:t>
        <w:tab/>
        <w:tab/>
        <w:tab/>
        <w:tab/>
        <w:tab/>
        <w:t xml:space="preserve">М.В.Александро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 xml:space="preserve">Упр. образования  – 1 </w:t>
      </w:r>
    </w:p>
    <w:p>
      <w:pPr>
        <w:pStyle w:val="Normal"/>
        <w:ind w:firstLine="709"/>
        <w:rPr/>
      </w:pPr>
      <w:r>
        <w:rPr/>
        <w:t xml:space="preserve">Финансовое управление  – 1 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А.Тукачева, 22360</w:t>
      </w:r>
    </w:p>
    <w:p>
      <w:pPr>
        <w:pStyle w:val="Normal"/>
        <w:spacing w:lineRule="auto" w:line="180"/>
        <w:rPr/>
      </w:pPr>
      <w:r>
        <w:rPr>
          <w:szCs w:val="28"/>
        </w:rPr>
        <w:t>экономист 1 категор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ланово-эконом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4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7. 12. 2018 №  1876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ьская плат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 1 день пребывания ребенка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ДОУ),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7. 12. 2018 №  18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тегорий родителей (законных представителей), освобождаемых </w:t>
      </w:r>
    </w:p>
    <w:p>
      <w:pPr>
        <w:pStyle w:val="Normal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ностью или частично от родительской платы за присмотр и уход </w:t>
      </w:r>
    </w:p>
    <w:p>
      <w:pPr>
        <w:pStyle w:val="Normal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  <w:t>за детьми в муниципальных дошкольных образовательных организациях</w:t>
      </w:r>
    </w:p>
    <w:p>
      <w:pPr>
        <w:pStyle w:val="Normal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  <w:t>города Снежинска</w:t>
      </w:r>
    </w:p>
    <w:p>
      <w:pPr>
        <w:pStyle w:val="Normal"/>
        <w:spacing w:lineRule="auto" w:line="18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родителей (законных представителей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взимается плата за присмотр и уход за детьм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али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туберкулезной интоксик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вшими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-сирот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имается плата в размере 60% в случаях, ес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из родителей (законных представителей) являлся участником ликвидации последствий катастрофы на Чернобыльской АЭС или приравненных к ним катег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а родителя (законных представителя) являются студентами дневных учебных заведений города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ь (родители) имеют 5 и более несовершеннолетних дете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зимается плата в размере 60% в случае, ес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из родителей (законных представителей) является работником муниципального дошкольного образовательного учреждения, подведомственного Управлению образования (при условии, что это место работы является для него основным) и занимает одну из перечисленных должностей: младший воспитатель, уборщик бассейна, кладовщик, делопроизводитель, техник-технолог, шеф-повар, повар, грузчик, дворник, кастелянша, кухонный рабочий, плотник, рабочий по стирке и ремонту одежды, сторож, вахтер, уборщик служебных помещений, швея, заведующий складом, художник, оператор стиральных машин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2">
    <w:name w:val=" Знак Знак2"/>
    <w:basedOn w:val="Style9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8:00Z</dcterms:created>
  <dc:creator>ADMIN</dc:creator>
  <dc:description/>
  <cp:keywords/>
  <dc:language>en-US</dc:language>
  <cp:lastModifiedBy>Golubeva</cp:lastModifiedBy>
  <cp:lastPrinted>2018-12-14T15:01:00Z</cp:lastPrinted>
  <dcterms:modified xsi:type="dcterms:W3CDTF">2018-12-27T12:08:00Z</dcterms:modified>
  <cp:revision>2</cp:revision>
  <dc:subject/>
  <dc:title> </dc:title>
</cp:coreProperties>
</file>