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оприятиях по охране лесов </w:t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раницах Снежинского городского округа </w:t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жароопасный период 2011 год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jc w:val="left"/>
        <w:rPr>
          <w:szCs w:val="28"/>
        </w:rPr>
      </w:pPr>
      <w:r>
        <w:rPr>
          <w:szCs w:val="28"/>
        </w:rPr>
        <w:t>В соответствии со статьей 52 Лес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, постановлением Губернатора Челябинской области от 22.03.2011 № 105 «Об охране лесов Челябинской области от пожаров», с целью охраны лесов, расположенных в границах Снежинского городского округа, предупреждения лесных пожаров и их ликвидации,  руководствуясь статьей 40 Устава муниципального образования «Город Снежинск»,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28"/>
        <w:ind w:left="0" w:firstLine="709"/>
        <w:textAlignment w:val="auto"/>
        <w:rPr>
          <w:szCs w:val="28"/>
        </w:rPr>
      </w:pPr>
      <w:r>
        <w:rPr>
          <w:szCs w:val="28"/>
        </w:rPr>
        <w:t>Управлению по делам гражданской обороны и чрезвычайным ситуациям администрации города Снежинска (Жидков В. В.):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определить порядок взаимодействия сил и средств МУ «Снежинское лесничество» с СУ ФПС № 7 МЧС России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  <w:t>2) организовать взаимодействие с соседними муниципальными образованиями по вопросам предупреждения лесных пожаров, взаимного информирования, привлечения сил и средств для тушения лесных пожаров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     3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ab/>
        <w:t xml:space="preserve">     4) организовать оперативное доведение до населения и городских организаций информации об установленных органами  государственной власти  Челябинской области ограничениях  (запретах) на посещение гражданами  лесов, въезда в них транспортных  средств, проведение определенных видов работ в лесных массивах. 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28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униципальному учреждению «Снежинское лесничество» 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228"/>
        <w:ind w:hanging="0"/>
        <w:rPr>
          <w:szCs w:val="28"/>
        </w:rPr>
      </w:pPr>
      <w:r>
        <w:rPr>
          <w:szCs w:val="28"/>
        </w:rPr>
        <w:t>(Бусов А. С.):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    1) организовать подготовку имеющихся сил и средств для тушения лесных пожаров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2) уточнить порядок взаимодействия собственных сил и средств с силами и средствами СУ ФПС № 7 МЧС России и государственной лесной охраны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3) на основных въездах в городские леса установить информационные стенды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4) организовать проведение разъяснительной работы с населением о  правилах пожарной безопасности в лесах и действиях в случае пожара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5) провести работы, связанные с подготовкой к пожароопасному сезону, а также профилактические противопожарные мероприятия; 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6) обеспечить контроль за соблюдением мер пожарной безопасности в лесах гражданами и юридическими лицами, осуществляющими использование лесов, не допускать проведение неконтролируемых сельхозпал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СУ ФПС № 7 МЧС России (Чудов В. В.) рекомендова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направлять силы и средства подразделений СУ ФПС № 7 МЧС России на тушение лесных пожаров в границах Снежинского городского  округа, а также очагов возгорания в лесных массивах, создающих угрозу возникновения чрезвычайной ситуации на территории ЗАТО Снежинск;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производить, в соответствии с действующим законодательством, дознание по делам о лесных пожарах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4. ОВД по Снежинскому городскому округу (Прокопьев Н. В.) рекомендовать: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1) организовать в границах Снежинского городского округа  совместное с МУ «Снежинское лесничество» патрулирование для выявления и привлечения нарушителей правил пожарной безопасности в лесах к установленным видам ответственности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к ним посторонних лиц.</w:t>
      </w:r>
    </w:p>
    <w:p>
      <w:pPr>
        <w:pStyle w:val="TextBodyIndent"/>
        <w:tabs>
          <w:tab w:val="clear" w:pos="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5. Организациям, расположенным в лесной и прилегающей к ней территориях, имеющим на указанных территориях здания, сооружения и иные объекты, а также проводящим работу в лесу, рекомендовать: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1) принять безотлагательные меры по приведению территорий организаций в пожаробезопасное состояние;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) проверить готовность собственных сил и средств, привлекаемых к тушению лесных пожар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ФГУП «РФЯЦ - ВНИИТФ им. академ. Е. И. Забабахина» (Рыкованов Г. Н.) рекомендовать: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определить с МУ «Снежинское лесничество» границы (зоны) ответственности за участки, покрытые лесом;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разработать и согласовать с Управлением по делам гражданской обороны и чрезвычайным ситуациям администрации города Снежинска оперативный план борьбы с лесными пожарами на пожароопасный период 2011 года;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организовать взаимодействие с соседними лесничествами, территории которых примыкают к границам (зонам) ответственности ФГУП «РФЯЦ - ВНИИТФ им. академ. Е. И. 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7.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разработать и согласовать с Управлением по делам гражданской обороны и чрезвычайным ситуациям администрации города Снежинска оперативный план борьбы с лесными пожарами на пожароопасный период 2011 года на арендуемых участках;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определить состав сил и средств, привлекаемых для тушения лесных пожаров в пожароопасный период 2011 года.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Руководителям образовательных учреждений организовать воспитательную работу по предупреждению пожаров, провести с обучаемыми беседы на противопожарные темы.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. Организациям жилищно-коммунального комплекса рекомендовать: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и открытыми складами, а также участков между жилыми дом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принять меры по соблюдению на закрепленных территориях строгого противопожарного режима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0. ФГУЗ ЦМСЧ № 15 ФМБА России (Дерябин В. М.) рекомендовать: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) 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ие необходимыми медикаментами и имуществом;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1. Генеральному директору ОАО «Трансэнерго» (Педяш А. А.) рекомендовать принять меры по приведению в готовность системы централизованного оповещения населения Снежинского городского округа, проверить техническую готовность средств связи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2. Считать утратившим силу постановление администрации Снежинского городского округа от 26.03.2010 № 411 «О мероприятиях              по охране лесов в границах Снежинского городского округа в пожароопасный период 2010 год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13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14. Контроль за выполнением настоящего постановления возложить на заместителя главы администрации Снежинского городского округа                             В. Х. Актимирова. 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В.Б.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ГОЧС</w:t>
        <w:tab/>
        <w:tab/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>УГОЧС  – 1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>МУ «ПСС» – 1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>МУ «Снежинское лесничество» – 1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>СУ ФПС № 7  – 1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>ОВД  – 1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>Управление образования  – 1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>ПЛ-120  – 1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>СФТИ НИЯУ МИФИ  – 1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>Филиал ЮУрГУ  – 1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>ЦМСЧ-15  – 1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>МУ «УКЖКХ»  – 1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>ОАО «Сервис» – 1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>ООО «Движение»  - 1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>РФЯЦ-ВНИИТФ – 1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>ООО «ЗКС»  - 1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 xml:space="preserve">ООО «ЖБИ»  - 1 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 xml:space="preserve">АУ «Ритуал-Сервис»  - 1 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>комитет экологии  – 1</w:t>
      </w:r>
    </w:p>
    <w:p>
      <w:pPr>
        <w:pStyle w:val="Normal"/>
        <w:spacing w:lineRule="auto" w:line="180"/>
        <w:ind w:firstLine="720"/>
        <w:jc w:val="both"/>
        <w:rPr>
          <w:szCs w:val="28"/>
        </w:rPr>
      </w:pPr>
      <w:r>
        <w:rPr>
          <w:szCs w:val="28"/>
        </w:rPr>
        <w:t>«Трансэнерго»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П.Персиянов3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.инспектор УГОЧС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30.03.2011</w:t>
      </w:r>
    </w:p>
    <w:p>
      <w:pPr>
        <w:pStyle w:val="Normal"/>
        <w:spacing w:lineRule="auto" w:line="180"/>
        <w:rPr/>
      </w:pPr>
      <w:r>
        <w:rPr/>
        <w:t>341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2:00Z</dcterms:created>
  <dc:creator>ADMIN</dc:creator>
  <dc:description/>
  <dc:language>en-US</dc:language>
  <cp:lastModifiedBy>Golubeva</cp:lastModifiedBy>
  <cp:lastPrinted>2011-03-30T09:39:00Z</cp:lastPrinted>
  <dcterms:modified xsi:type="dcterms:W3CDTF">2011-04-07T10:42:00Z</dcterms:modified>
  <cp:revision>2</cp:revision>
  <dc:subject/>
  <dc:title> </dc:title>
</cp:coreProperties>
</file>