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и оздоровл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детей и подростков в каникулярное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ремя 2019 года</w:t>
      </w:r>
    </w:p>
    <w:p>
      <w:pPr>
        <w:pStyle w:val="Normal"/>
        <w:ind w:right="-567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ётом постановления администрации Снежинского городского округа от 18.11.2016 № 1575 «Об установлении расходных обязательств Снежинского городского округа в сфере образования», с учетом национального стандарта Российской Федерации ГОСТ Р 52887-2018 «Услуги детям в организациях отдыха и оздоровления», руководствуясь статьями 34, 39 Устава муниципального образования «Город Снежинск»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Утвердить уполномоченным органом по организации отдыха и оздоровления детей, по подготовке ежемесячного мониторинга оздоровительной кампании в городе Снежинске –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2. Муниципальному казённому учреждению «Управление социальной защиты населения города Снежинска» (далее – Управление социальной защиты населения) (Федорова Ю.Н.) в срок до 30 апреля 2019 года осуществить передачу в электронном виде Банка данных детей, находящихся в трудной жизненной ситуации (далее – Банк данных УСЗН), в возрасте от 6 до 18 лет в Управление образования (Александрова М.В.), МКУ «Управление физической культуры и спорта администрации города Снежинска» (Рыжов О.В.), МКУ «Управление культуры и молодежной политики администрации города Снежинска (Александров Р.Г.), ОКУ ЦЗН г.Снежинска (Степанова О.А.),  комиссии по делам несовершеннолетних и защите их прав администрации города Снежинска (Тараторина О.В.).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ab/>
        <w:t>3. Управлению образования (Александрова М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) организовать отдых и оздоровление детей и подростков в количестве </w:t>
      </w:r>
      <w:r>
        <w:rPr>
          <w:b/>
          <w:szCs w:val="28"/>
        </w:rPr>
        <w:t>845</w:t>
      </w:r>
      <w:r>
        <w:rPr>
          <w:szCs w:val="28"/>
        </w:rPr>
        <w:t xml:space="preserve"> детей в возрасте от 6 до 18 лет (за исключением обучающихся в учреждениях профессионального образования или детей,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>
          <w:szCs w:val="28"/>
        </w:rPr>
        <w:t>отдыхающих в каникулярное время, за счет средств федерального бюджета) летом 2019 года в одну смену, продолжительностью 18 дней, 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2) организовать отдых детей и подростков в профильных отрядах лагерей с дневным пребыванием детей (продолжительность смены 8 дней) в количестве </w:t>
      </w:r>
      <w:r>
        <w:rPr>
          <w:b/>
          <w:szCs w:val="28"/>
        </w:rPr>
        <w:t>262</w:t>
      </w:r>
      <w:r>
        <w:rPr>
          <w:szCs w:val="28"/>
        </w:rPr>
        <w:t xml:space="preserve"> детей,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19 года в профильных отрядах на базе образовательных учреждений МБОУ СОШ № 117, 121, 125, 126, 135, МБОУ «Гимназия                     № 127»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ёнок» имени                    Г.П. Ломинского» (далее – МАУ ДОЦ «Орлёнок») в количестве </w:t>
      </w:r>
      <w:r>
        <w:rPr>
          <w:b/>
          <w:szCs w:val="28"/>
        </w:rPr>
        <w:t>1356</w:t>
      </w:r>
      <w:r>
        <w:rPr>
          <w:szCs w:val="28"/>
        </w:rPr>
        <w:t xml:space="preserve"> детей, в том числе: </w:t>
      </w:r>
      <w:r>
        <w:rPr>
          <w:b/>
          <w:szCs w:val="28"/>
        </w:rPr>
        <w:t>86</w:t>
      </w:r>
      <w:r>
        <w:rPr>
          <w:szCs w:val="28"/>
        </w:rPr>
        <w:t xml:space="preserve"> – в профильных (7-дневных сменах), </w:t>
      </w:r>
      <w:r>
        <w:rPr>
          <w:b/>
          <w:szCs w:val="28"/>
        </w:rPr>
        <w:t>465</w:t>
      </w:r>
      <w:r>
        <w:rPr>
          <w:szCs w:val="28"/>
        </w:rPr>
        <w:t xml:space="preserve"> – в профильных (10-дневных сменах), </w:t>
      </w:r>
      <w:r>
        <w:rPr>
          <w:b/>
          <w:szCs w:val="28"/>
        </w:rPr>
        <w:t>805</w:t>
      </w:r>
      <w:r>
        <w:rPr>
          <w:szCs w:val="28"/>
        </w:rPr>
        <w:t xml:space="preserve"> – в оздоровительных сменах (21-дневных смена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едоставить льготу родителям (законным представителям) на оплату путевок в МАУ ДОЦ «Орлёнок» и лагеря с дневным пребыванием детей, предоставляемым детям из семей, находящихся в трудной жизненной ситу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Муниципальному казённому учреждению «Управление физической культуры и спорта администрации города Снежинска» (далее – Управление физической культуры и спорта) (Рыжов О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</w:t>
      </w:r>
      <w:r>
        <w:rPr>
          <w:szCs w:val="28"/>
          <w:shd w:fill="FFFFFF" w:val="clear"/>
        </w:rPr>
        <w:t xml:space="preserve">организовать тренировочные сборы в режиме физкультурно-спортивного лагеря дневного пребывания для </w:t>
      </w:r>
      <w:r>
        <w:rPr>
          <w:b/>
          <w:szCs w:val="28"/>
          <w:shd w:fill="FFFFFF" w:val="clear"/>
        </w:rPr>
        <w:t>794</w:t>
      </w:r>
      <w:r>
        <w:rPr>
          <w:szCs w:val="28"/>
          <w:shd w:fill="FFFFFF" w:val="clear"/>
        </w:rPr>
        <w:t xml:space="preserve"> детей и подростков (в рамках продолжения образовательного процесса) летом 2019 года в двух лагерях с дневным пребыванием на базе учреждений дополнительного образования спортивной направленности, на профильных (8-дневных) сменах по разработанному, представленному и утвержденному Плану тренировочных сборов;</w:t>
        <w:tab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предоставить льготу родителям (законным представителям) на оплату путевок в лагеря с дневным пребыванием детей, предоставляемым детям из семей, находящихся в трудной жизненной ситуации.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5. Муниципальному казённому учреждению «Управление культуры и молодежной политики </w:t>
      </w:r>
      <w:r>
        <w:rPr>
          <w:bCs/>
          <w:szCs w:val="28"/>
        </w:rPr>
        <w:t>администрации города Снежинска» (далее –</w:t>
      </w:r>
    </w:p>
    <w:p>
      <w:pPr>
        <w:pStyle w:val="Normal"/>
        <w:rPr/>
      </w:pPr>
      <w:r>
        <w:rPr>
          <w:bCs/>
          <w:szCs w:val="28"/>
        </w:rPr>
        <w:t>Управление культуры и молодежной политики)</w:t>
      </w:r>
      <w:r>
        <w:rPr>
          <w:szCs w:val="28"/>
        </w:rPr>
        <w:t xml:space="preserve"> (Александров Р.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1) организовать отдых и оздоровление </w:t>
      </w:r>
      <w:r>
        <w:rPr>
          <w:b/>
          <w:szCs w:val="28"/>
        </w:rPr>
        <w:t>85</w:t>
      </w:r>
      <w:r>
        <w:rPr>
          <w:szCs w:val="28"/>
        </w:rPr>
        <w:t xml:space="preserve"> детей и подростков летом 2019 года в лагерях с дневным пребыванием детей на базе подведомственных учреждений;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предоставить льготу родителям (законным представителям) на оплату путевок в лагеря с дневным пребыванием детей, предоставляемым детям из семей, находящихся в трудной жизненной ситуации.</w:t>
      </w:r>
    </w:p>
    <w:p>
      <w:pPr>
        <w:pStyle w:val="22"/>
        <w:tabs>
          <w:tab w:val="clear" w:pos="720"/>
          <w:tab w:val="left" w:pos="993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rPr>
          <w:szCs w:val="28"/>
        </w:rPr>
      </w:pPr>
      <w:r>
        <w:rPr>
          <w:szCs w:val="28"/>
        </w:rPr>
        <w:t>6. Установить:</w:t>
      </w:r>
    </w:p>
    <w:p>
      <w:pPr>
        <w:pStyle w:val="22"/>
        <w:ind w:left="0" w:firstLine="709"/>
        <w:rPr/>
      </w:pPr>
      <w:r>
        <w:rPr>
          <w:szCs w:val="28"/>
        </w:rPr>
        <w:t xml:space="preserve">1) продолжительность, количество и сроки оздоровительных смен в лагерях с дневным пребыванием детей на базе образовательных учреждений и учреждений дополнительного образования и учреждений, подведомственных </w:t>
      </w:r>
      <w:r>
        <w:rPr>
          <w:bCs/>
          <w:szCs w:val="28"/>
        </w:rPr>
        <w:t>Управлению культуры и молодежной политики</w:t>
      </w:r>
      <w:r>
        <w:rPr>
          <w:szCs w:val="28"/>
        </w:rPr>
        <w:t xml:space="preserve"> –                  18 рабочих дней с двумя выходными днями в неделю:</w:t>
      </w:r>
    </w:p>
    <w:p>
      <w:pPr>
        <w:pStyle w:val="22"/>
        <w:ind w:left="0" w:firstLine="1134"/>
        <w:rPr/>
      </w:pPr>
      <w:r>
        <w:rPr>
          <w:szCs w:val="28"/>
        </w:rPr>
        <w:t xml:space="preserve">1 смена – с 03.06.2019 по 27.06.2019; </w:t>
      </w:r>
    </w:p>
    <w:p>
      <w:pPr>
        <w:pStyle w:val="22"/>
        <w:ind w:left="0" w:firstLine="1134"/>
        <w:rPr/>
      </w:pPr>
      <w:r>
        <w:rPr>
          <w:szCs w:val="28"/>
        </w:rPr>
        <w:t xml:space="preserve">2 смена – с 01.07.2019 по 24.07.2019; </w:t>
      </w:r>
    </w:p>
    <w:p>
      <w:pPr>
        <w:pStyle w:val="22"/>
        <w:ind w:left="0" w:firstLine="709"/>
        <w:rPr/>
      </w:pPr>
      <w:r>
        <w:rPr>
          <w:szCs w:val="28"/>
        </w:rPr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 и учреждений дополнительного образования – 8 рабочих дней с двумя выходными днями в неделю:</w:t>
      </w:r>
    </w:p>
    <w:p>
      <w:pPr>
        <w:pStyle w:val="22"/>
        <w:ind w:left="0" w:firstLine="1134"/>
        <w:rPr/>
      </w:pPr>
      <w:r>
        <w:rPr>
          <w:szCs w:val="28"/>
        </w:rPr>
        <w:t xml:space="preserve">1 смена – с 03.06.2019 по 13.06.2019; </w:t>
      </w:r>
    </w:p>
    <w:p>
      <w:pPr>
        <w:pStyle w:val="22"/>
        <w:ind w:left="0" w:firstLine="1134"/>
        <w:rPr/>
      </w:pPr>
      <w:r>
        <w:rPr>
          <w:szCs w:val="28"/>
        </w:rPr>
        <w:t xml:space="preserve">2 смена – с 18.06.2019 по 27.06.2019;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3) продолжительность, количество и сроки смены в МАУ ДОЦ «Орлёнок»:</w:t>
      </w:r>
    </w:p>
    <w:p>
      <w:pPr>
        <w:pStyle w:val="22"/>
        <w:ind w:left="0" w:firstLine="709"/>
        <w:rPr/>
      </w:pPr>
      <w:r>
        <w:rPr>
          <w:szCs w:val="28"/>
        </w:rPr>
        <w:t>а) тематической профильной направленности, реализующей соответствующие программы – 7 дней Весенней и осенней химической школе «УРОБОРОС - 2019», Весенней и осенней предметной школе PROVENTUS - 2019:</w:t>
      </w:r>
    </w:p>
    <w:p>
      <w:pPr>
        <w:pStyle w:val="22"/>
        <w:ind w:left="0" w:firstLine="1134"/>
        <w:rPr>
          <w:szCs w:val="28"/>
        </w:rPr>
      </w:pPr>
      <w:r>
        <w:rPr>
          <w:szCs w:val="28"/>
        </w:rPr>
        <w:t>весенняя – с 24.03.2019 по 31.03.2019;</w:t>
      </w:r>
    </w:p>
    <w:p>
      <w:pPr>
        <w:pStyle w:val="22"/>
        <w:ind w:left="0" w:firstLine="1134"/>
        <w:rPr>
          <w:szCs w:val="28"/>
        </w:rPr>
      </w:pPr>
      <w:r>
        <w:rPr>
          <w:szCs w:val="28"/>
        </w:rPr>
        <w:t>осенняя  –  с 27.10.2019 по 03.11.2019.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б) тематической профильной направленности, реализующей соответствующие программы – 10 дней: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1 смена – с 01.06.2019 по 10.06.2019 (физкультурно-спортивная, художественно-эстетическая);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2 смена – с 12.06.2019 по 21.06.2019 (физкультурно-спортивная);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3 смена – с 12.08.2019 по 21.08.2019 (физкультурно-спортивная, художественно-эстетическая)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оздоровительной направленности – 21 ден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1 смена – с 25.06.2019 по 15.07.2019;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2 смена – с 19.07.2019 по 08.08.2019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) назначить ответственных лиц за процесс подготовки и обеспечения отдыха детей и подростков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беспечить своевременную подготовку помещений и территории городских лагерей дневного пребывания детей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) обеспечить исполнение в полном объеме предписаний надзорных органов по подготовке подведомственных учреждений к отдыху и оздоровлению детей и подростков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ab/>
        <w:t xml:space="preserve">4) </w:t>
      </w:r>
      <w:r>
        <w:rPr>
          <w:szCs w:val="28"/>
        </w:rPr>
        <w:t>организовать контроль за соблюд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) обеспечить проведение один раз в смену противопожарных инструктажей и тренировок по эвакуации людей в лагерях с дневным пребыванием детей и в МАУ ДОЦ «Орлёнок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6) принять меры по организации 100% охвата летним отдыхом и занятостью несовершеннолетних, состоящих на профилактическом учете в ОДН ОМВД России по ЗАТО г.Снежинск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7) обеспечить комплектование каждого образовательного и оздоровите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8) </w:t>
      </w:r>
      <w:r>
        <w:rPr>
          <w:bCs/>
          <w:szCs w:val="28"/>
        </w:rPr>
        <w:t xml:space="preserve">расходы, связанные с частичным питанием работников лагерей дневного пребывания детей (обед) и питанием работников </w:t>
      </w:r>
      <w:r>
        <w:rPr>
          <w:szCs w:val="28"/>
        </w:rPr>
        <w:t xml:space="preserve">МАУ ДОЦ «Орлёнок» </w:t>
      </w:r>
      <w:r>
        <w:rPr>
          <w:bCs/>
          <w:szCs w:val="28"/>
        </w:rPr>
        <w:t xml:space="preserve">(полным или частичным в зависимости от режима работы), прохождением </w:t>
      </w:r>
      <w:r>
        <w:rPr>
          <w:szCs w:val="28"/>
        </w:rPr>
        <w:t>профилактических медицинских осмотров (включая проведение необходимых лабораторных исследований персонала),</w:t>
      </w:r>
      <w:r>
        <w:rPr>
          <w:bCs/>
          <w:szCs w:val="28"/>
        </w:rPr>
        <w:t xml:space="preserve"> включить в себестоимость путевк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9) </w:t>
      </w:r>
      <w:r>
        <w:rPr>
          <w:szCs w:val="28"/>
          <w:shd w:fill="FFFFFF" w:val="clear"/>
        </w:rPr>
        <w:t>обеспечить организацию отдыха и оздоровления детей, находящихся в трудной жизненной ситуации, в соответствии  с Федеральным законом от 24.07.1998 № 124-ФЗ «Об основных гарантиях прав ребенка в Российской Федерации»</w:t>
      </w:r>
      <w:r>
        <w:rPr>
          <w:szCs w:val="28"/>
        </w:rPr>
        <w:t>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8.  Управлению образования (Александрова М.В.) обеспечи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рганизацию питания в соответствии с требованиями законодательства, предоставление помещений и оборудования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общеобразовательных школ для организации питания детей в лагерях с дневным пребыванием детей в 1, 2 и 3 смены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2) своевременную подготовку и санитарный ремонт помещений МАУ ДОЦ «Орлёнок»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заключение договора на транспортные услуги автомобиля скорой медицинской помощи для возможности транспортировки ребенка в медицинскую организацию из МАУ ДОЦ «Орлёнок»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9. Управлению культуры и молодежной политики (Александров Р.Г.) предусмотреть в планах работы подведомственных учреждений перечень культурно-массовых мероприятий для детей и подростков в условиях лагерей с дневным пребыванием детей и МАУ ДОЦ «Орлёнок»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0. Управлению образования (Александрова М.В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за проведением акарицидной и дератизационной обработки территории МАУ ДОЦ «Орлёнок» не позднее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обследование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1. Управлению физической культуры и спорта (Рыжов О.В.), Управлению культуры и молодежной политики (Александров Р.Г.) обеспечить контроль за проведением в подведомственных учреждениях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акарицидной обработки на территории лагерей с дневным пребыванием детей и прилегающей к ним территории не менее 50 м, повторную акарицидную обработку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2. Рекомендовать Межрегиональному управлению № 15 ФМБА России (Круглик Ю.Н.) обеспечить контроль санитарно-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эпидемиологической обстановки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3. Рекомендовать Главному государственному инспектору труда в Челябинской области (Вшивков М.А.) осуществлять контроль обеспечения безопасности жизни и здоровья детей и подростков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4. Рекомендовать ФГБУЗ ЦМСЧ № 15 ФМБА России (Дерябин В.М.), ФГБУЗ «Центр гигиены и эпидемиологии № 15» ФМБА России (Вылегжанина 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5. Рекомендовать ФГБУЗ ЦМСЧ № 15 ФМБА России (Дерябин В.М.):</w:t>
      </w:r>
    </w:p>
    <w:p>
      <w:pPr>
        <w:pStyle w:val="4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) обеспечить медицинское сопровождение деятельности в лагерях с  дневным пребыванием детей на базе образовательных учреждений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3) оказать содействие руководству МАУ ДОЦ «Орлёнок» и лагерей 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4) 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.</w:t>
      </w:r>
    </w:p>
    <w:p>
      <w:pPr>
        <w:pStyle w:val="5"/>
        <w:tabs>
          <w:tab w:val="clear" w:pos="720"/>
          <w:tab w:val="left" w:pos="993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6. Рекомендовать ФГКУ «Специальное управление ФПС № 7 МЧС России» (Тютин Э.И.) обеспечить контроль соблюдения правил противопожарной безопасности в лагерях с дневным пребыванием детей и МАУ ДОЦ «Орлёнок».</w:t>
      </w:r>
    </w:p>
    <w:p>
      <w:pPr>
        <w:pStyle w:val="31"/>
        <w:tabs>
          <w:tab w:val="clear" w:pos="720"/>
          <w:tab w:val="left" w:pos="993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7. Рекомендовать Отделу МВД России по ЗАТО г.Снежинск Челябинской области (Маджар А.П.) обеспечить: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общественный порядок в местах отдыха детей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безопасность по маршрутам следования к местам отдыха и обратно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роведение мероприятий по предупреждению детского дорожно-транспортного травматизма.</w:t>
      </w:r>
    </w:p>
    <w:p>
      <w:pPr>
        <w:pStyle w:val="TextBodyIndent"/>
        <w:tabs>
          <w:tab w:val="clear" w:pos="0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8. 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 определить объем средств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еобходимых на организацию отдыха и оздоровления детей и подростков в лагерях с дневным пребыванием детей и МАУ ДОЦ «Орлёнок», в случае недостатка средств, запланированных на выполнение муниципального задания, выйти в установленном порядке с предложением увеличения размера субсидии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9. МКУ «Финансовое управление Снежинского городского округа» (Круглик Н.Ю.) обеспечить своевременное предоставление субсидии по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рганизации отдыха и оздоровления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. Межведомственной комиссии по организации отдыха, оздоровления и занятости детей города Снежинска организовать проверку готовности МАУ ДОЦ «Орлёнок» 29 мая 2019 года и лагерей с дневным пребыванием детей – 28 мая 2019 год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1. Муниципальному казённому учреждению «Снежинское лесничество» в срок до 27 мая 2019 года организовать работу по устройству противопожарных барьеров (опашку) территории вокруг МАУ ДОЦ «Орлёнок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2. Утвердить прилагаемое Положение «О порядке предоставления путевок в загородный лагерь и лагеря дневного пребывания детей в 2019 году»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4. Контроль за выполнением настоящего постановления оставляю            за собой.  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</w:t>
        <w:tab/>
        <w:t xml:space="preserve">          </w:t>
        <w:tab/>
        <w:tab/>
        <w:t xml:space="preserve">                       </w:t>
        <w:tab/>
        <w:t>И.И. Сапрыкин</w:t>
        <w:tab/>
        <w:tab/>
        <w:t xml:space="preserve">    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</w:t>
        <w:tab/>
        <w:tab/>
        <w:tab/>
        <w:t xml:space="preserve">А.В.Кузьмин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 xml:space="preserve">      </w:t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 городского округа</w:t>
        <w:tab/>
        <w:tab/>
        <w:t xml:space="preserve">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</w:t>
        <w:tab/>
        <w:tab/>
        <w:t xml:space="preserve"> </w:t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»            </w:t>
        <w:tab/>
        <w:tab/>
        <w:t>О.В.Рыж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bCs/>
          <w:szCs w:val="28"/>
        </w:rPr>
        <w:t xml:space="preserve">администрации города Снежинска»       </w:t>
        <w:tab/>
        <w:tab/>
        <w:tab/>
        <w:t>Р.Г.Александров</w:t>
      </w:r>
    </w:p>
    <w:p>
      <w:pPr>
        <w:pStyle w:val="Normal"/>
        <w:spacing w:lineRule="auto" w:line="180"/>
        <w:rPr>
          <w:bCs/>
          <w:spacing w:val="4"/>
          <w:szCs w:val="28"/>
        </w:rPr>
      </w:pPr>
      <w:r>
        <w:rPr>
          <w:bCs/>
          <w:spacing w:val="4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орода Снежинска»          </w:t>
        <w:tab/>
        <w:tab/>
        <w:tab/>
        <w:tab/>
        <w:tab/>
        <w:t>Ю.Н.Федорова</w:t>
      </w:r>
      <w:r>
        <w:rPr>
          <w:szCs w:val="28"/>
        </w:rPr>
        <w:tab/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</w:t>
        <w:tab/>
        <w:tab/>
        <w:tab/>
        <w:t xml:space="preserve">        </w:t>
        <w:tab/>
        <w:tab/>
        <w:tab/>
        <w:tab/>
        <w:t>М.В.Александро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72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.образования (Александрова М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ФиС (Рыжов О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СЗН (Федорова Ю.Н.) 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КиМП (Александров Р.Г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ин.управление  – 1</w:t>
            </w:r>
          </w:p>
          <w:p>
            <w:pPr>
              <w:pStyle w:val="Normal"/>
              <w:jc w:val="both"/>
              <w:rPr/>
            </w:pPr>
            <w:r>
              <w:rPr/>
              <w:t>МУ № 15 ФМБА (Круглик Ю.Н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ЦГиЭ № 15 (Вылегжанина Е.А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Тютин Э.И.)  – 1</w:t>
            </w:r>
          </w:p>
          <w:p>
            <w:pPr>
              <w:pStyle w:val="Normal"/>
              <w:jc w:val="both"/>
              <w:rPr/>
            </w:pPr>
            <w:r>
              <w:rPr/>
              <w:t>ОВД (Маджар А.П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КУ «Снежинское лесничество»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КУ ЦЗН г.Снежинск (Степановой О.А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ДН и ЗП (Тараториной О.В.)  – 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Г.Илленко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2.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851" w:gutter="0" w:header="0" w:top="426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88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9. 01. 2019 №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лагеря дневного пребывания детей в 2019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ложение «О порядке предоставления путевок в загородный лагерь и лагеря дневного пребывания детей в 2019 году» (далее – Положение) определяет порядок предоставления в 2019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  <w:szCs w:val="28"/>
        </w:rPr>
        <w:t xml:space="preserve">муниципального автономного учреждения Снежинского городского округа «Детский оздоровительный центр «Орлёнок» имени  </w:t>
      </w:r>
    </w:p>
    <w:p>
      <w:pPr>
        <w:pStyle w:val="Normal"/>
        <w:jc w:val="both"/>
        <w:rPr/>
      </w:pPr>
      <w:r>
        <w:rPr>
          <w:bCs/>
          <w:szCs w:val="28"/>
        </w:rPr>
        <w:t>Г.П. Ломинского</w:t>
      </w:r>
      <w:r>
        <w:rPr>
          <w:szCs w:val="28"/>
        </w:rPr>
        <w:t>» (далее – МАУ ДОЦ «Орлёнок»), соста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25.06.2019 по 15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9.07.2019 по 08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20,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 01.06.2019 по 10.06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3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2.06.2019 по 21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3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 12.08.2019 по 21.08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0 34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) 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rPr>
          <w:szCs w:val="28"/>
        </w:rPr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МАУ ДОЦ «Орлёнок»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ые смен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25.06.2019 по 15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9.07.2019 по 08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е смен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1.06.2019 по 1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2.06.2019 по 21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 12.08.2019 по 21.08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 5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2. Путевки в МАУ ДОЦ «Орлёнок»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путевки для детей, не проживающих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>3. Стоимость указанных в п. 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674"/>
        <w:gridCol w:w="1586"/>
        <w:gridCol w:w="1559"/>
      </w:tblGrid>
      <w:tr>
        <w:trPr>
          <w:trHeight w:val="82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здоровительные сме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Профиль-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ые см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фильные смены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21 день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(10 дней)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(7 дней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 2 см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 2, 3 сме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робор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Proventus»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одительская плата  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 900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 5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 500,00 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 000,00 *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4 120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 84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 300,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020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4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 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* - родительская плата за образовательные услуги Выездной школе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доровительные смен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21 день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>1, 2 сме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4 000,00</w:t>
            </w:r>
          </w:p>
        </w:tc>
      </w:tr>
      <w:tr>
        <w:trPr>
          <w:trHeight w:val="6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ства бюдже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 0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02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198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дорови-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ьные смен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21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-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е смен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10 дней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>1, 2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>1, 2, 3 сме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 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4. Семьи, находящиеся в трудной жизненной ситуации и имеющие детей в возрасте </w:t>
      </w:r>
      <w:r>
        <w:rPr/>
        <w:t xml:space="preserve">от 6 до 18 лет, </w:t>
      </w:r>
      <w:r>
        <w:rPr>
          <w:szCs w:val="28"/>
        </w:rPr>
        <w:t>имеют право на льготу стоимости путевок в МАУ ДОЦ «Орлёнок». Категории семей и порядок оформления  льготы определены Положением «О предоставлении льготы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 xml:space="preserve">5. Для получения путевок в загородный лагерь МАУ ДОЦ «Орлёнок», работодатели (ФГУП «РФЯЦ-ВНИИТФ им. академ. Е.И. Забабахина», АО «Трансэнерго» и т.д.) в срок до 01 апреля 2019 года подают на электронный адрес </w:t>
      </w:r>
      <w:hyperlink r:id="rId6">
        <w:r>
          <w:rPr>
            <w:rStyle w:val="InternetLink"/>
            <w:sz w:val="28"/>
            <w:szCs w:val="28"/>
          </w:rPr>
          <w:t>seitova.</w:t>
        </w:r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ячейку МАУ ДОЦ «Орлёнок» в Управлении образования по адресу: г. Снежинск, ул. Ленина, 26, или по почте: 456770, Челябинская область, город Снежинск, поселок Сокол, а/я 1015. Справки по телефонам: 2-13-37, 2-12-38, 2-30-36, 2-13-48.</w:t>
        <w:tab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ab/>
        <w:t>6. МАУ ДОЦ «Орлёнок»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>1) Продажу путевок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>- с 04.04.2019 начинается свободная продажа путевок. Путевки можно приобрести на территории лагеря «Орлёнок» с 09.00 до 16.0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- Продажа (передачу) путевок по адресу: ул. Свердлова, 38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 четвергам: 04.04.2019, 11.04.2019, 18.04.2019, 25.04.2019,  16.05.2019, 23.05.201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 16.05.2019 закрывается продажа путевок на 1, 2 профильные смены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Дополнительные дни продажи путевок на 1 оздоровительную смену – 5, 6 июня. </w:t>
      </w:r>
      <w:r>
        <w:rPr>
          <w:b/>
          <w:szCs w:val="28"/>
        </w:rPr>
        <w:t>С 13.06.2019  закрывается продажа путевок на                                      1 оздоровительную смен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2 оздоровительную смену 27 июня и 3, 4 июля 2019 года.</w:t>
      </w:r>
      <w:r>
        <w:rPr>
          <w:i/>
          <w:szCs w:val="28"/>
        </w:rPr>
        <w:t xml:space="preserve"> </w:t>
      </w:r>
      <w:r>
        <w:rPr>
          <w:b/>
          <w:szCs w:val="28"/>
        </w:rPr>
        <w:t>С 09.07.2019 закрывается продажа путевок на 2 оздоровительную смену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Cs w:val="28"/>
        </w:rPr>
      </w:pPr>
      <w:r>
        <w:rPr>
          <w:szCs w:val="28"/>
        </w:rPr>
        <w:tab/>
        <w:t>Дополнительные дни продажи путевок на 3 профильную смену –             25 июля 2019 года.</w:t>
      </w:r>
      <w:r>
        <w:rPr>
          <w:b/>
          <w:szCs w:val="28"/>
        </w:rPr>
        <w:t xml:space="preserve"> С 01.08.2019 закрывается продажа путевок на 3 профильную смену.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b/>
          <w:szCs w:val="28"/>
        </w:rPr>
        <w:t>Оформление путевок по следующему алгоритму:</w:t>
      </w:r>
    </w:p>
    <w:p>
      <w:pPr>
        <w:pStyle w:val="Normal"/>
        <w:overflowPunct w:val="true"/>
        <w:autoSpaceDE w:val="true"/>
        <w:ind w:firstLine="360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- Казенные, бюджетные и автономные учреждения, расположенные на территории Снежинского городского округа, получают путевку на основании следующих документов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заявление от родителей или законного представителя ребенка (Приложение 4);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) справки с места работы родителя (законного представителя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справки с места учебы ребенка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) копия документа, подтверждающего личность ребенка (свидетельство о рождении до 14 лет или паспорт с 14 лет);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) копия документа, подтверждающего личность родителя или законного представителя ребенка (стр. 1, стр. 5 и стр. 16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и наличии вышеперечисленных документов выдается квитанция на оплату путевки в соответствии с реквизитами, указанными в Приложении 3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Оплата путевки по квитанции осуществляется через банковские учреждения. На основании квитанции об оплате сотрудниками МАУ ДОЦ «Орлёнок» оформляется путевк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(ФГУП «РФЯЦ-ВНИИТФ им. академ.                         Е.И. Забабахина», АО «Трансэнерго», ООО «ЗКС» и другие хозяйственные предприятия) на основании списков детей заключают договор на продажу и получение путевок в МАУ ДОЦ «Орлё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</w:t>
      </w:r>
      <w:r>
        <w:rPr>
          <w:szCs w:val="28"/>
        </w:rPr>
        <w:t xml:space="preserve"> (ИП и жители города Снежинска). На основании справки с места учебы ребенка и копия предъявления документов, подтверждающих личность ребенка (свидетельство о рождении до 14 лет или паспорт с 14 лет) и копия документа, подтверждающего личность родителя или законного представителя ребенка (стр.1, стр. 5 и стр.16), выдается квитанция на оплату. Оплата путевки по квитанции осуществляется через банковские учреждения.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ab/>
        <w:t>При наличии вышеперечисленных документов заключается договор с родителями или законными представителями ребенка и сотрудниками МАУ ДОЦ «Орлёнок» оформляется путевка.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  <w:r>
        <w:rPr>
          <w:szCs w:val="28"/>
          <w:u w:val="single"/>
        </w:rPr>
        <w:t>(для детей, не проживающих на территории Снежинского городского округа)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заключают договор на продажу и получение путевок в МАУ ДОЦ «Орлё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 (</w:t>
      </w:r>
      <w:r>
        <w:rPr>
          <w:szCs w:val="28"/>
        </w:rPr>
        <w:t>иногородние дети</w:t>
      </w:r>
      <w:r>
        <w:rPr>
          <w:b/>
          <w:szCs w:val="28"/>
        </w:rPr>
        <w:t xml:space="preserve">). </w:t>
      </w:r>
      <w:r>
        <w:rPr>
          <w:szCs w:val="28"/>
        </w:rPr>
        <w:t>На основании предъявления документов, подтверждающих личность ребенка (свидетельство о рождении до 14 лет или паспорт с 14 лет) и копия документа, подтверждающего личность родителя или законного представителя ребенка (стр. 1, стр. 5 стр. 16), выдается квитанция на оплату. Оплата путевки по квитанции осуществляется через банковские учреждения. При наличии вышеперечисленных документов (документ, подтверждающий личность ребенка и оплаченная квитанция) сотрудниками МАУ ДОЦ «Орлёнок» оформляется путев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3) Прием ребенка в </w:t>
      </w:r>
      <w:r>
        <w:rPr>
          <w:szCs w:val="28"/>
        </w:rPr>
        <w:t xml:space="preserve">МАУ ДОЦ «Орлёнок» </w:t>
      </w:r>
      <w:r>
        <w:rPr>
          <w:b/>
          <w:szCs w:val="28"/>
        </w:rPr>
        <w:t>осуществляется при наличии следующего пакета докумен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состоянии здоровья (Форма 79/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нализы (я/глист, энтеробиоз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ёв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говор с родителями или законным представителем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бровольное согласие на все виды медицинских вмешательств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едоставления путевок в лагеря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 дневным пребыванием детей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/>
        <w:t>- Управлением образования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</w: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о предоставлении путевки на имя руководителя по прилагаемой форме (Приложение 1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2 550,00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b/>
          <w:szCs w:val="28"/>
        </w:rPr>
        <w:t>- 1 350,00 рублей за одну смену продолжительностью 8 дней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6 000,0</w:t>
      </w:r>
      <w:r>
        <w:rPr>
          <w:szCs w:val="28"/>
        </w:rPr>
        <w:t xml:space="preserve">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3 000,0</w:t>
      </w:r>
      <w:r>
        <w:rPr>
          <w:szCs w:val="28"/>
        </w:rPr>
        <w:t xml:space="preserve"> рублей за одну смену продолжительностью 8 дней. 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 xml:space="preserve">, имеют право на получение льготы на оплату путевок в дневные лагеря. Категории семей и порядок оформления льготы определены Положением «О предоставлении льготы суммы родительской платы за путевки в загородные лагеря и лагеря с дневным пребыванием для детей, находящихся в трудной жизненной ситуации». </w:t>
      </w:r>
    </w:p>
    <w:p>
      <w:pPr>
        <w:sectPr>
          <w:footerReference w:type="default" r:id="rId7"/>
          <w:type w:val="nextPage"/>
          <w:pgSz w:w="11906" w:h="16838"/>
          <w:pgMar w:left="1843" w:right="851" w:gutter="0" w:header="0" w:top="567" w:footer="720" w:bottom="1135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9 году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________________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(наименование лагер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(за исключением детей, обучающихся в данном Учреждении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___________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9 году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3688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нк заявл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</w:t>
              <w:br/>
              <w:t>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товый: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компенсировать часть стоимости путевки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егося  ____________________ класс ___________ 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лагеря, учреждения, с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как моя семья находится в трудной жизненной ситуации, связанной со следующими обстоятель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льготы  части стоимости путевки представляю следующие документы (их копии)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6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осещения ребенком лагеря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подпись заявителя)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чреждения</w:t>
        <w:tab/>
        <w:tab/>
        <w:t>_____________  / 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08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0"/>
      </w:tblGrid>
      <w:tr>
        <w:trPr>
          <w:trHeight w:val="362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(далее – Оператор)</w:t>
            </w:r>
          </w:p>
        </w:tc>
      </w:tr>
      <w:tr>
        <w:trPr>
          <w:trHeight w:val="372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лефон (35146) 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2"/>
        <w:rPr>
          <w:szCs w:val="28"/>
        </w:rPr>
      </w:pPr>
      <w:r>
        <w:rPr>
          <w:szCs w:val="28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льготы стоимости путевки для моего ребенка, находящегося в трудной жизненной ситуации, в 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лагеря, учреждения)</w:t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. Фамилия</w:t>
      </w:r>
      <w:r>
        <w:rPr>
          <w:sz w:val="27"/>
          <w:szCs w:val="27"/>
        </w:rPr>
        <w:t>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: 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нтактные телефоны: 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Ф. И. О. ребенка 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Дата рождения ребенка: ___________________________________________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Подпись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9 году»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ёнок»)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56770, Челябинская область, г.Снежинск, поселок Сокол.</w:t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907954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9 году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АУ ДОЦ «Орлёнок»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________________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рошу предоставить путевку в </w:t>
      </w:r>
      <w:r>
        <w:rPr/>
        <w:t xml:space="preserve"> </w:t>
      </w:r>
      <w:r>
        <w:rPr>
          <w:u w:val="single"/>
        </w:rPr>
        <w:t>МАУ ДОЦ «Орлёнок»</w:t>
      </w:r>
    </w:p>
    <w:p>
      <w:pPr>
        <w:pStyle w:val="Normal"/>
        <w:spacing w:lineRule="auto" w:line="18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лагеря)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правки с места учебы ребен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Копия предъявления документов, подтверждающих личность ребенка (свидетельство о рождении до 14 лет или паспорт с 14 лет) </w:t>
      </w:r>
    </w:p>
    <w:p>
      <w:pPr>
        <w:pStyle w:val="Normal"/>
        <w:rPr/>
      </w:pPr>
      <w:r>
        <w:rPr>
          <w:szCs w:val="28"/>
        </w:rPr>
        <w:t>4) Копия документа, подтверждающего личность родителя или законного представителя ребенка (стр. 1, стр. 5 и стр. 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Дата ___________  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  <w:textAlignment w:val="auto"/>
    </w:pPr>
    <w:rPr/>
  </w:style>
  <w:style w:type="paragraph" w:styleId="5">
    <w:name w:val="Список 5"/>
    <w:basedOn w:val="Normal"/>
    <w:qFormat/>
    <w:pPr>
      <w:ind w:left="1415" w:hanging="283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itova.irina@mail.ru" TargetMode="Externa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6:00Z</dcterms:created>
  <dc:creator>ADMIN</dc:creator>
  <dc:description/>
  <cp:keywords/>
  <dc:language>en-US</dc:language>
  <cp:lastModifiedBy>Golubeva</cp:lastModifiedBy>
  <cp:lastPrinted>2018-12-28T11:47:00Z</cp:lastPrinted>
  <dcterms:modified xsi:type="dcterms:W3CDTF">2019-01-09T05:46:00Z</dcterms:modified>
  <cp:revision>2</cp:revision>
  <dc:subject/>
  <dc:title> </dc:title>
</cp:coreProperties>
</file>