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ложению об учетной политик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Heading5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5"/>
        <w:spacing w:lineRule="auto" w:line="276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рафик документооборота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00"/>
        <w:gridCol w:w="2400"/>
        <w:gridCol w:w="28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лица  и подразделения учреж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едоставл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ы операции №№1,2,3,4,5,6,7 по финансово-хозяйственной деятельност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ОС и МБП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ая,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а-фактуры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приема-передачи НФ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о списании НФ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76"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или составления, но не позже 1 числа следующего месяца</w:t>
            </w:r>
          </w:p>
        </w:tc>
      </w:tr>
      <w:tr>
        <w:trPr>
          <w:trHeight w:val="2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е отчет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тчетные л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 3-х рабочих дней по истечении срока, на который они выданы, или со дня возвращения из командировки</w:t>
            </w:r>
          </w:p>
        </w:tc>
      </w:tr>
      <w:tr>
        <w:trPr>
          <w:trHeight w:val="106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месяца</w:t>
            </w:r>
          </w:p>
        </w:tc>
      </w:tr>
      <w:tr>
        <w:trPr>
          <w:trHeight w:val="2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в о приеме, перемещении, увольнении, отпусках сотрудников, отпусках премиях, листки нетрудоспособности и т.д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создания документов, но не позднее последнего дня месяца</w:t>
            </w:r>
          </w:p>
        </w:tc>
      </w:tr>
      <w:tr>
        <w:trPr>
          <w:trHeight w:val="12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кни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муниципального дол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та расходов на содержание финансового управления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 об изменении бюджетных ассигнований и лимитов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го управл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п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2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графиком документооборота ознакомлены:</w:t>
      </w:r>
    </w:p>
    <w:p>
      <w:pPr>
        <w:pStyle w:val="Normal"/>
        <w:spacing w:lineRule="auto" w:line="276"/>
        <w:ind w:left="126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           ____________________</w:t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293" w:leader="none"/>
        </w:tabs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____________________</w:t>
        <w:tab/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____________________</w:t>
      </w:r>
    </w:p>
    <w:p>
      <w:pPr>
        <w:pStyle w:val="Normal"/>
        <w:spacing w:lineRule="auto" w:line="276"/>
        <w:ind w:left="126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____________________</w:t>
      </w:r>
    </w:p>
    <w:p>
      <w:pPr>
        <w:pStyle w:val="Normal"/>
        <w:spacing w:lineRule="auto" w:line="276"/>
        <w:ind w:left="1260" w:right="-7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____________________</w:t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260" w:right="-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         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b/>
      <w:bCs/>
      <w:i/>
      <w:iCs/>
      <w:sz w:val="26"/>
      <w:szCs w:val="2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27:00Z</dcterms:created>
  <dc:creator>Катя</dc:creator>
  <dc:description/>
  <cp:keywords/>
  <dc:language>en-US</dc:language>
  <cp:lastModifiedBy>Panikovskaya</cp:lastModifiedBy>
  <dcterms:modified xsi:type="dcterms:W3CDTF">2018-12-28T11:03:00Z</dcterms:modified>
  <cp:revision>10</cp:revision>
  <dc:subject/>
  <dc:title/>
</cp:coreProperties>
</file>