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б учетной политик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ЯЗАННОСТИ КОМИССИИ ПО ПОСТУПЛЕНИЮ И ВЫБЫТИЮ АКТИВ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мотр объектов нефинансовых активов в целях принятия к бухгалтерскому учету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ение оценочной (справедливой) стоимости нефинансовых активов в целях бухгалтерского учета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ятие решения об отнесении объектов имущества к основным средствам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мотр объектов нефинансовых активов, подлежащих списанию (выбытию)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ятие решения о целесообразности (пригодности) дальнейшего использования объектов нефинансовых активов, о возможности и эффективности их восстановлени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ение возможности использования отдельных узлов, деталей, материальных запасов ликвидируемых объектов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ение причин списания: физический и моральный износ, авария, стихийные бедствия и пр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явление виновных лиц, если объект ликвидируется до истечения нормативного срока службы в связи с обстоятельствами, возникшими по чьей-либо вине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готовка акта о списании объекта нефинансового актива и документов для согласования с вышестоящей организацией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инятие решения о сдаче вторичного сырья в организации приема вторичного сырья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>ыявление сомнительной и безнадежной для взыскания дебиторской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9:00Z</dcterms:created>
  <dc:creator>PopovaE</dc:creator>
  <dc:description/>
  <cp:keywords/>
  <dc:language>en-US</dc:language>
  <cp:lastModifiedBy>Panikovskaya</cp:lastModifiedBy>
  <dcterms:modified xsi:type="dcterms:W3CDTF">2018-12-28T10:54:00Z</dcterms:modified>
  <cp:revision>29</cp:revision>
  <dc:subject/>
  <dc:title>ПЕРЕЧЕНЬ ФАКТОВ ХОЗЯЙСТВЕННОЙ ЖИЗНИ, КОТОРЫЕ МОГУТ БЫТЬ ПРИЗНАНЫ СОБЫТИЯМИ ПОСЛЕ ОТЧЕТНОЙ ДАТЫ</dc:title>
</cp:coreProperties>
</file>