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6"/>
          <w:szCs w:val="26"/>
        </w:rPr>
        <w:t xml:space="preserve">Приложение 5 к 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Положению об учетной политике</w:t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Настоящий Порядок разработан в соответствии со следующими докумен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902316088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 от 06.12.2011 № 402-ФЗ «О бухгалтерском учете»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стандартом «Концептуальные основы бухгалтерского учета и отчетности организаций государственного сектора», утвержд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420388973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ом Минфина от 31.12.2016 № 256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стандартом «Доходы», утвержд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54261932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ом Минфина от 27.02.2018 № 32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Федеральным стандартом «Учетная политика, оценочные значения и ошибки», утвержд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542618106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ом Минфина от 30.12.2017 № 274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 xml:space="preserve">–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420266549/ZAP2F503HE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етодическими указаниями по первичным документам и регистра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утвержденны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420266549/ZA00MAO2N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ом Минфина от 30.03.2015 № 52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ListParagraph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1.1. Настоящий Порядок устанавлива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- правила проведения инвентаризации имущества, финансовых активов и обязательств учреждения, в том числе на забалансовых сч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-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1.2. Инвентаризации подлежит все имущество учреждения независимо от его местонахождения и все виды финансовых активов и обязательств учреждения. Также инвентаризации подлежит имущество, находящееся на ответственном хранении учреждения. Инвентаризация имущества производится по его местонахождению и ответственному (материально ответственному) ли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3. Основными целями инвентариза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верка полноты отражения в учете имущества, финансовых актив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язательств (выявление неучтенных объектов, недоста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/>
      </w:pPr>
      <w:r>
        <w:rPr>
          <w:color w:val="000000"/>
          <w:sz w:val="26"/>
          <w:szCs w:val="26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признаков обесценения актив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4. Проведение инвентаризации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 составлением годовой отчет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jc w:val="both"/>
        <w:rPr/>
      </w:pPr>
      <w:r>
        <w:rPr>
          <w:color w:val="000000"/>
          <w:sz w:val="26"/>
          <w:szCs w:val="26"/>
        </w:rPr>
        <w:t>при смене ответственного ли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ыявлении фактов хищения, злоупотребления или порчи имущества (немедленно по установлению таких факт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7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Общий порядо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2.1. Для проведения инвентаризации приказом начальника учреждения создана постоянно действующая инвентаризационная комис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В состав инвентаризационной комиссии включают сотруднико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расчеты по </w:t>
      </w:r>
      <w:r>
        <w:rPr>
          <w:sz w:val="26"/>
          <w:szCs w:val="26"/>
        </w:rPr>
        <w:t>доходам (поступлениям)</w:t>
      </w:r>
      <w:r>
        <w:rPr>
          <w:color w:val="000000"/>
          <w:sz w:val="26"/>
          <w:szCs w:val="26"/>
        </w:rPr>
        <w:t xml:space="preserve"> – счет Х.205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четы по выданным авансам – счет Х.206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четы с подотчетными лицами – счет Х.208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четы по ущербу имуществу и иным доходам – счет Х.209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четы по принятым обязательствам – счет Х.302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четы по платежам в бюджеты – счет Х.303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чие расчеты с кредиторами – счет Х.304.0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асходы будущих периодов – счет Х.401.50.00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начальник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3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, не сданные и не учтенные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2.4. Ответственное лицо дает расписку о том, что к началу инвентаризации все расходные и приходные документы на имущество сданы или переданы комиссии, и все ценности, поступившие на его ответственное хранение, оприходованы, а выбывшие – списаны в </w:t>
      </w:r>
      <w:r>
        <w:rPr>
          <w:sz w:val="26"/>
          <w:szCs w:val="26"/>
        </w:rPr>
        <w:t>расход. Аналогичные расписки дают сотрудники, имеющие подотчетные суммы на приобрет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5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2.6. Проверка фактического наличия имущества производится при обязательном участии ответственного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7. Для оформления инвентаризации комиссия применяет следующие фор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вентаризационная опись остатков на счетах учета денежных средств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3979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82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вентаризационная опись (сличительная ведомость) по объектам нефинансовых активов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321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8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. По объектам, полученным в аренду, безвозмездное пользование и по другим основаниям, составляются отдельные опис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321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8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вентаризационная опись расчетов с покупателями, поставщиками и прочими дебиторами и кредиторам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3984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89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инвентаризационная опись расчетов по поступлениям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3985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9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едомость расхождений по результатам инвентаризаци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326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92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акт о результатах инвентаризаци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28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835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Формы заполняют в порядке, установл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420266549/ZAP2F503HE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етодическими указания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утвержденным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99/420266549/ZA00MAO2N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иказом Минфина от 30.03.2015 № 52н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результатов инвентаризации расходов будущих периодов применяется акт инвентаризации расходов будущих периодов № ИНВ-11 (ф.0317012), утвержденный приказом Минфина от 13.06.1995 № 4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2.8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9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2.10. Если ответственное лицо обнаружит после инвентаризации ошибки в описях, оно должно немедленно (до открытия склада, кладовой и т.п.) заявить об этом председателю инвентаризационной комиссии. 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1. Инвентаризация основных средств проводится один раз в три года перед составлением годовой бухгалтерской отчетности. 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Основные средства, которые временно отсутствуют (находятся на ремонте, у сотрудников в командировке и т.д.), инвентаризируются по документам и регистрам до момента вы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еред инвентаризацией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сть ли инвентарные карточки, книги и описи на основные средства, как они заполне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стояние техпаспортов и других техниче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документы о государственной регистрации объ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ходе инвентаризации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актическое наличие объектов основных средств, эксплуатируются ли они по назнач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физическое состояние объектов основных средств: рабочее, поломка, износ, порча и т.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Данные об эксплуатации и физическом состоянии комиссия указывает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>инвентаризационной опис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321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8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. Графы 8 и 9 инвентаризационной описи по НФА комиссия заполняет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– требуется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– находится на консерв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– требуется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 – ремо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 – консерв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 – реконструк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 – спис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 – утил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2. При инвентаризации нематериальных актив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сть ли свидетельства, патенты и лицензионные договоры, которые подтверждают исключительные права учреждения на актив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учтены ли активы на балансе и нет ли ошибок в у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Результаты инвентаризации заносятся в инвентаризационную опись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321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8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рафы 8 и 9 инвентаризационной описи по НФА комиссия заполняет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 – в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 – требуется модернизац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– не соответствует требованиям эксплуа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– не введен в эксплуа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 – продолжить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 – модернизация, дооснащение (дооборудова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 – спис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3.3. Материальные запасы комиссия проверяет по ответственному лицу и по местам хранения. При инвентаризации материальных запасов, которых нет в учреждении (в пути, отгруженные, не оплачены в срок), проверяется обоснованность сумм на соответствующих счетах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Результаты инвентаризации материальных запасов комиссия отражает в инвентаризационной опис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321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87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Графы 8 и 9 инвентаризационной описи по НФА комиссия заполняет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графе 8 «Статус объекта учета» указываются коды стату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 – в запасе для использ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 – в запасе для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 – ненадлежащего каче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 – поврежде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5 – истек срок хра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- в графе 9 «Целевая функция актива» указываются коды фун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1 – использов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2 – продолжить хран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3 – списа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4 – отремонтиров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3.4. Инвентаризацию расчетов с дебиторами и кредиторами комиссия проводит с учетом следующих особенносте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пределяет сроки возникновения задолж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являет суммы невыплаченной зарплаты (депонированные суммы), а также переплаты сотрудник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3.5. При инвентаризации расходов будущих периодов комиссия провер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ммы расходов из документов, подтверждающих расходы будущих периодов – счетов, актов, договоров, наклад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оответствие периода учета расходов периоду, который установлен в учетной поли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3.6. При инвентаризации резервов предстоящих расходов комиссия проверяет правильность их расчета и обоснованность соз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части резерва на оплату отпусков провер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количество дней неиспользованного отпу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реднедневная сумма расходов на оплату тру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инвентаризации, проводимой перед годовой отчетностью, проверяется обоснованность наличия оста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4.1. Правильно оформленные инвентаризационной комиссией и подписанные всеми ее членами и ответственным лицом инвентаризационные описи (сличительные ведомости), акты о результатах инвентаризации передаются в </w:t>
      </w:r>
      <w:r>
        <w:rPr>
          <w:sz w:val="26"/>
          <w:szCs w:val="26"/>
        </w:rPr>
        <w:t>ОпИБ</w:t>
      </w:r>
      <w:r>
        <w:rPr>
          <w:color w:val="000000"/>
          <w:sz w:val="26"/>
          <w:szCs w:val="26"/>
        </w:rPr>
        <w:t xml:space="preserve">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326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092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. В этом случае она будет приложением к акту о результатах инвентаризации (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gosfinansy.ru/" \l "/document/140/31280/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.0504835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). Акт подписывается всеми членами инвентаризационной комиссии и утверждается начальнико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 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6"/>
          <w:szCs w:val="26"/>
        </w:rPr>
        <w:tab/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начальника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40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Fill">
    <w:name w:val="fill"/>
    <w:qFormat/>
    <w:rPr/>
  </w:style>
  <w:style w:type="character" w:styleId="Sfwc">
    <w:name w:val="sfw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7:00Z</dcterms:created>
  <dc:creator>PopovaE</dc:creator>
  <dc:description/>
  <cp:keywords/>
  <dc:language>en-US</dc:language>
  <cp:lastModifiedBy>Panikovskaya</cp:lastModifiedBy>
  <dcterms:modified xsi:type="dcterms:W3CDTF">2018-12-28T11:50:00Z</dcterms:modified>
  <cp:revision>10</cp:revision>
  <dc:subject/>
  <dc:title>ПЕРЕЧЕНЬ ФАКТОВ ХОЗЯЙСТВЕННОЙ ЖИЗНИ, КОТОРЫЕ МОГУТ БЫТЬ ПРИЗНАНЫ СОБЫТИЯМИ ПОСЛЕ ОТЧЕТНОЙ ДАТЫ</dc:title>
</cp:coreProperties>
</file>