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>Приложение 6 к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оложению об учетной политике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СЧЕТА РЕЗЕРВОВ ПО ОТПУСКА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Оценочное обязательство по резерву на оплату отпусков за фактически отработанное время определяется ежегодно на последний ден</w:t>
      </w:r>
      <w:r>
        <w:rPr>
          <w:rStyle w:val="Sfwc"/>
          <w:sz w:val="26"/>
          <w:szCs w:val="26"/>
        </w:rPr>
        <w:t>ь</w:t>
      </w:r>
      <w:r>
        <w:rPr>
          <w:sz w:val="26"/>
          <w:szCs w:val="26"/>
        </w:rPr>
        <w:t xml:space="preserve"> года, исходя из данных количества дней неиспользованного отпуска по всем сотрудникам на указанную дату, представленных кадровой службо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fwc"/>
          <w:sz w:val="26"/>
          <w:szCs w:val="26"/>
        </w:rPr>
        <w:t>В</w:t>
      </w:r>
      <w:r>
        <w:rPr>
          <w:sz w:val="26"/>
          <w:szCs w:val="26"/>
        </w:rPr>
        <w:t xml:space="preserve"> величину резерва на оплату отпусков включае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умма оплаты отпусков сотрудникам за фактически отработанное время на дату расчета резер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численная на отпускные сумма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 и на страхование от несчастных случаев на производстве и профессиональных заболева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Style w:val="Sfwc"/>
          <w:sz w:val="26"/>
          <w:szCs w:val="26"/>
        </w:rPr>
        <w:t>С</w:t>
      </w:r>
      <w:r>
        <w:rPr>
          <w:sz w:val="26"/>
          <w:szCs w:val="26"/>
        </w:rPr>
        <w:t>умма оплаты отпусков рассчитывается по формуле:</w:t>
      </w:r>
    </w:p>
    <w:tbl>
      <w:tblPr>
        <w:tblW w:w="9801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16"/>
        <w:gridCol w:w="339"/>
        <w:gridCol w:w="4511"/>
        <w:gridCol w:w="339"/>
        <w:gridCol w:w="3196"/>
      </w:tblGrid>
      <w:tr>
        <w:trPr>
          <w:trHeight w:val="98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ы</w:t>
            </w:r>
          </w:p>
          <w:p>
            <w:pPr>
              <w:pStyle w:val="Normal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сков</w:t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использованных все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ами дней отпусков 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у расчета (год)</w:t>
            </w:r>
          </w:p>
        </w:tc>
        <w:tc>
          <w:tcPr>
            <w:tcW w:w="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днев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ок по учрежд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следние 12 мес.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едний дневной заработок (Год) в целом по учреждению определяется по формул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д = ФОТ : 12 мес. : Ч : 29,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9,3 – среднемесячное число календарных дней, установленное статьей 139 Трудового кодекса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умму обязательных страховых взносов для формирования резерва включается сумма, рассчитанная по общеустановленной ставке страховых взно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shd w:fill="FFFFFF" w:val="clear"/>
        </w:rPr>
        <w:t>Уточнение ранее сформированного резерва производится ежеквартально дополнительной бухгалтерской записью (увеличение ранее сформированного резерва) или бухгалтерской записью, оформленной по способу «Красное сторно» (уменьшение ранее сформированного резерва)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fwc">
    <w:name w:val="sf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3:00Z</dcterms:created>
  <dc:creator>Катя</dc:creator>
  <dc:description/>
  <cp:keywords/>
  <dc:language>en-US</dc:language>
  <cp:lastModifiedBy>Panikovskaya</cp:lastModifiedBy>
  <cp:lastPrinted>2018-12-20T16:29:00Z</cp:lastPrinted>
  <dcterms:modified xsi:type="dcterms:W3CDTF">2018-12-28T10:55:00Z</dcterms:modified>
  <cp:revision>12</cp:revision>
  <dc:subject/>
  <dc:title/>
</cp:coreProperties>
</file>