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АКТОВ ХОЗЯЙСТВЕННОЙ ЖИЗНИ, КОТОРЫЕ МОГУТ БЫТЬ ПРИЗНАНЫ СОБЫТИЯМИ ПОСЛЕ ОТЧЕТНОЙ Д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События, которые подтверждают существовавшие на отчетную дату хозяйственные условия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ение в установленном порядке дебитора Учреждения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ная после отчетной даты оценка активов, результаты которой свидетельствуют об устойчивом и существенном снижении их стоимости, определенной по состоянию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Учреждения, которые ведут к искажению бухгалтерской (финансовой) отчетности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ытия, свидетельствующие о возникших после отчетной даты хозяйственных условиях, в которых Учреждение вело сво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реорганизац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или планируемая реконструкция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пная сделка, связанная с приобретением и выбытием основных средств и финансовых 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р, авария, стихийное бедствие или другая чрезвычайная ситуация, в результате которой уничтожена значительная часть актив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е существенной части основной деятельности Учреждения, если это нельзя было предвидеть по состоянию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енное снижение стоимости основных средств, если это снижение имело место после отчетной д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органов государственной власти (объявление ЧС или ЧП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3:00Z</dcterms:created>
  <dc:creator>Катя</dc:creator>
  <dc:description/>
  <cp:keywords/>
  <dc:language>en-US</dc:language>
  <cp:lastModifiedBy>Panikovskaya</cp:lastModifiedBy>
  <cp:lastPrinted>2018-12-20T16:33:00Z</cp:lastPrinted>
  <dcterms:modified xsi:type="dcterms:W3CDTF">2018-12-28T11:17:00Z</dcterms:modified>
  <cp:revision>14</cp:revision>
  <dc:subject/>
  <dc:title/>
</cp:coreProperties>
</file>