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1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б утверждении состава комисс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противодействию коррупции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в городе Снежинск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32"/>
        </w:rPr>
        <w:t>В связи с кадровыми изменениями, в</w:t>
      </w:r>
      <w:r>
        <w:rPr>
          <w:szCs w:val="28"/>
        </w:rPr>
        <w:t xml:space="preserve"> соответствии с Положением   «О комиссии по противодействию коррупции в городе Снежинске», утвержденным решением Собрания депутатов города Снежинска                                 от 24.08.2017 № 88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состав комиссии по противодействию коррупции в городе Снежинск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Шарыгин Д.А. </w:t>
        <w:tab/>
        <w:t xml:space="preserve">– заместитель главы городского округа, председа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остротин Д.С. </w:t>
        <w:tab/>
        <w:t xml:space="preserve">– заместитель главы городского округа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шбулатов М.Т. – заместитель главы городского округа,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редседателя комисс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>члены комисс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Баржак Р. В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асильев Д. А. </w:t>
        <w:tab/>
        <w:t xml:space="preserve">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>Ефимов Ю. В.</w:t>
        <w:tab/>
        <w:t>– сотрудник отдела УФСБ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дряшова О. Н. </w:t>
        <w:tab/>
        <w:t xml:space="preserve">– начальник отдела кадров администрац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орода Снежинска</w:t>
      </w:r>
    </w:p>
    <w:p>
      <w:pPr>
        <w:pStyle w:val="Normal"/>
        <w:spacing w:lineRule="auto" w:line="18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зьмин А. В.       – начальник юридического отдел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города Снежинс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здняков Ю. А. </w:t>
        <w:tab/>
        <w:t xml:space="preserve">– председатель Контрольно-счетной палат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города Снежинска (по согласованию)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регина Ю. С. </w:t>
        <w:tab/>
        <w:t>– специалист по связям с общественностью Собр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депутатов города Снежинска (по согласованию)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ретникова А. М. – руководитель аппарата Собрания депутатов город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Снежинска, секретарь комиссии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убицын К. А. </w:t>
        <w:tab/>
        <w:t xml:space="preserve">– начальник ОЭБиПК Отдел МВД Росс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по ЗАТО г. Снежинск (по согласованию)</w:t>
      </w:r>
    </w:p>
    <w:p>
      <w:pPr>
        <w:pStyle w:val="Normal"/>
        <w:rPr/>
      </w:pPr>
      <w:r>
        <w:rPr>
          <w:szCs w:val="28"/>
        </w:rPr>
        <w:t xml:space="preserve">Чуйкова З. М. </w:t>
        <w:tab/>
        <w:t xml:space="preserve">– председатель Общественной палаты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/>
      </w:pPr>
      <w:r>
        <w:rPr>
          <w:szCs w:val="28"/>
        </w:rPr>
        <w:t xml:space="preserve">Устинов М. И. – </w:t>
        <w:tab/>
        <w:t xml:space="preserve">представитель Общественной палаты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гафаров М. Р.      – депутат Собрания депутатов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>(по согласованию)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2. </w:t>
      </w:r>
      <w:r>
        <w:rPr>
          <w:szCs w:val="32"/>
        </w:rPr>
        <w:t>Считать утратившим силу постановления администрации Снежинского городского округа:</w:t>
      </w:r>
    </w:p>
    <w:p>
      <w:pPr>
        <w:pStyle w:val="Normal"/>
        <w:overflowPunct w:val="true"/>
        <w:ind w:firstLine="720"/>
        <w:rPr/>
      </w:pPr>
      <w:r>
        <w:rPr>
          <w:szCs w:val="32"/>
        </w:rPr>
        <w:t>- от 08.09.2017 № 1150 «Об утверждении состава комиссии по противодействию и профилактике коррупции в городе Снежинске»;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32"/>
        </w:rPr>
        <w:t>- от 01.03.2018 № 246 «О внесении изменений в состав комиссии по противодействию и профилактике коррупции в городе Снежинске»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И. И. 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А.Шарыг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брания депутатов</w:t>
        <w:tab/>
        <w:tab/>
        <w:tab/>
        <w:tab/>
        <w:tab/>
        <w:tab/>
        <w:t>А.М.Третник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сем членам комиссии -</w:t>
      </w:r>
    </w:p>
    <w:p>
      <w:pPr>
        <w:pStyle w:val="Normal"/>
        <w:ind w:firstLine="709"/>
        <w:rPr/>
      </w:pPr>
      <w:r>
        <w:rPr/>
        <w:t xml:space="preserve">газета «Известия…» - 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ОМ 1  16.11.2018</w:t>
      </w:r>
    </w:p>
    <w:p>
      <w:pPr>
        <w:pStyle w:val="TextBody"/>
        <w:spacing w:lineRule="auto" w:line="180"/>
        <w:rPr/>
      </w:pPr>
      <w:r>
        <w:rPr/>
        <w:t>1682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20:00Z</dcterms:created>
  <dc:creator>ADMIN</dc:creator>
  <dc:description/>
  <cp:keywords/>
  <dc:language>en-US</dc:language>
  <cp:lastModifiedBy>Kudryashova</cp:lastModifiedBy>
  <cp:lastPrinted>2018-11-21T13:57:00Z</cp:lastPrinted>
  <dcterms:modified xsi:type="dcterms:W3CDTF">2019-01-09T06:20:00Z</dcterms:modified>
  <cp:revision>2</cp:revision>
  <dc:subject/>
  <dc:title> </dc:title>
</cp:coreProperties>
</file>