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ях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методических рекомендаций Министерства труда и социальной защиты Российской Федерации (№ 18-0/10/п-906 от 20.02.2015), с учетом представления прокуратуры от 30.10.2018 № 13-2018 «Об устранении нарушений законодательства о противодействии коррупции»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пределить перечень коррупционно опасных функций в сфере деятельности администрации  Снежинского городского округа (Приложение)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при исполнении своих должностных обязанностей 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 w:val="false"/>
        </w:rPr>
        <w:t>от 24.04.2015 № 557 «О перечнях коррупционно опасных функций в сфере деятельности администрации Снежинского городского округа»;</w:t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</w:rPr>
        <w:tab/>
        <w:t>- от 22.01.2018 № 49 «</w:t>
      </w: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в перечни коррупционно опасных функций в сфере деятельности администрации 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»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/>
      </w:pPr>
      <w:r>
        <w:rPr>
          <w:szCs w:val="28"/>
        </w:rPr>
        <w:t xml:space="preserve">руководителям органов управления 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12. 2018 №  18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администрации Снежинского городского округа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6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218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349"/>
              <w:rPr>
                <w:szCs w:val="24"/>
              </w:rPr>
            </w:pPr>
            <w:r>
              <w:rPr>
                <w:szCs w:val="24"/>
              </w:rPr>
              <w:t>- организация и проведение контрольно-ревизионных мероприятий;</w:t>
            </w:r>
          </w:p>
          <w:p>
            <w:pPr>
              <w:pStyle w:val="Normal"/>
              <w:ind w:firstLine="349"/>
              <w:rPr>
                <w:szCs w:val="24"/>
              </w:rPr>
            </w:pPr>
            <w:r>
              <w:rPr>
                <w:szCs w:val="24"/>
              </w:rPr>
              <w:t>- работа по участию в комплексных ревизиях финансово-хозяйственной деятельности муниципальных предприятий и хозяйственных обществ, 100 процентов акций (долей) в уставном капитале которых находится в муниципальной собственности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работа по участию в процессе формирования бюджета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реализация вопросов градостроительной деятельности в сфере полномочий органов местного самоуправления Снежинского городского округа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, в том числе в сфере делегированных государственных полномочий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реализация жилищной политики в пределах компетенции органов местного самоуправления Снежинского городского округ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  <w:tr>
        <w:trPr>
          <w:trHeight w:val="77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38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Cs w:val="28"/>
              </w:rPr>
              <w:t>обеспечение эффективного управления и распоряжения муниципальным имуществом;</w:t>
            </w:r>
          </w:p>
          <w:p>
            <w:pPr>
              <w:pStyle w:val="Header"/>
              <w:ind w:firstLine="338"/>
              <w:rPr>
                <w:szCs w:val="28"/>
              </w:rPr>
            </w:pPr>
            <w:r>
              <w:rPr>
                <w:szCs w:val="28"/>
              </w:rPr>
              <w:t>- обеспечение и контроль перечисления в бюджет города Снежинска денежных средств от аренды земельных участков и иного муниципального имущества;</w:t>
            </w:r>
          </w:p>
          <w:p>
            <w:pPr>
              <w:pStyle w:val="Header"/>
              <w:ind w:firstLine="322"/>
              <w:rPr>
                <w:szCs w:val="28"/>
              </w:rPr>
            </w:pPr>
            <w:r>
              <w:rPr>
                <w:szCs w:val="28"/>
              </w:rPr>
              <w:t>- предоставление земельных участков, совершение сделок по распоряжению земельными участками, 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владение, пользование и распоряжение муниципальным имуществом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приобретение недвижимого и иного имущества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Header"/>
              <w:ind w:firstLine="251"/>
              <w:rPr>
                <w:szCs w:val="28"/>
              </w:rPr>
            </w:pPr>
            <w:r>
              <w:rPr>
                <w:szCs w:val="28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251"/>
              <w:rPr>
                <w:szCs w:val="24"/>
              </w:rPr>
            </w:pPr>
            <w:r>
              <w:rPr>
                <w:szCs w:val="28"/>
              </w:rPr>
              <w:t>- 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-  контроль за соблюдением установленного </w:t>
            </w:r>
            <w:r>
              <w:rPr>
                <w:szCs w:val="28"/>
              </w:rPr>
              <w:t xml:space="preserve">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- 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готовка решений представительного органа о распределении бюджетных ассигнований между главными распорядителями бюджетных средств,</w:t>
            </w:r>
          </w:p>
          <w:p>
            <w:pPr>
              <w:pStyle w:val="Header"/>
              <w:ind w:firstLine="251"/>
              <w:rPr>
                <w:sz w:val="24"/>
                <w:szCs w:val="24"/>
              </w:rPr>
            </w:pPr>
            <w:r>
              <w:rPr>
                <w:szCs w:val="28"/>
              </w:rPr>
              <w:t>- 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ind w:firstLine="218"/>
              <w:rPr/>
            </w:pPr>
            <w:r>
              <w:rPr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заключение договоров по реализации муниципальных программ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>
                <w:szCs w:val="24"/>
              </w:rPr>
              <w:t xml:space="preserve">- обеспечение исполнения бюджета МКУ «Управление образования» и подведомственных учреждений;             </w:t>
            </w:r>
          </w:p>
          <w:p>
            <w:pPr>
              <w:pStyle w:val="Normal"/>
              <w:ind w:hanging="218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целевым и эффективным использованием средств, выделяемых из бюджета городского округа, а также средств, полученных из областного бюджета МКУ «Управление образования» и подведомственных учреждений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  МКУ «Управление образования» и подведомственных учреждений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- согласование смет расходов на текущий финансовый го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проверка финансовой деятельности МКУ «Управление образования» и подведомственных учреждений. </w:t>
            </w:r>
          </w:p>
          <w:p>
            <w:pPr>
              <w:pStyle w:val="Normal"/>
              <w:ind w:firstLine="251"/>
              <w:rPr/>
            </w:pPr>
            <w:r>
              <w:rPr>
                <w:szCs w:val="24"/>
              </w:rPr>
              <w:t xml:space="preserve">- размещение заказов на поставку товаров (работ, услуг) для муниципальных нуж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.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формирование и  утверждение муниципальных заданий подведомственным учреждениям, соглашений о предоставлении субсидий на выполнение муниципальных заданий, осуществление финансового обеспечения выполнения муниципальных заданий и контроль за их выполн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рганизация и контроль порядка комплектования подведомственных учрежде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338"/>
              <w:rPr/>
            </w:pPr>
            <w:r>
              <w:rPr>
                <w:szCs w:val="24"/>
              </w:rPr>
              <w:t>- деятельность по организации обучения детей-инвалидов на дом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218"/>
              <w:rPr/>
            </w:pPr>
            <w:r>
              <w:rPr>
                <w:szCs w:val="24"/>
              </w:rPr>
              <w:t>- представление интересов МКУ «Управление образования» и подведомственных учреждений   в судебных и иных государственных органах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рассмотрение обращений и заявлений граждан и юридических лиц по вопросам, входящим в установленную сферу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, пользование и распоряжение имуществом, находящимся в муниципальной собствен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едоставления дополнительного образования, реализация программ спортивной подготовки, а также организация отдыха детей в каникулярное время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в судебных органах прав и законных интересов городского округ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униципальных услуг гражданам и организац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униципальных програм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закупок товаров, работ и услуг для муниципальных нужд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сведений о недобросовестных поставщиках в органы, уполномоченные на ведение соответствующего реестр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установленного порядка ведения бухгалтерского уч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планов финансово-хозяйственной деятельности на текущий финансовый год и плановый период подведомственным учреждениям;</w:t>
            </w:r>
          </w:p>
          <w:p>
            <w:pPr>
              <w:pStyle w:val="Normal"/>
              <w:ind w:left="98" w:firstLine="240"/>
              <w:rPr/>
            </w:pPr>
            <w:r>
              <w:rPr>
                <w:szCs w:val="28"/>
              </w:rPr>
              <w:t>- проверка финансово-хозяйственной деятельности подведомствен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согласование смет расходов на текущий финансовый год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проверка финансовой деятельности подведомственных учреждений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-экономический анализ деятель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и выплата мер социальной поддержки населению города Снежинск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контрактной службы учреждения, ведомственный контроль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нтересов в судебных органах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и распределение материально-техн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СЗН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согласование планов финансово-хозяйственной деятельности (для бюджетных и автономных учреждений) и смет расходов (для казенных учреждений)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инансово-экономический анализ деятельности муниципальных предприятий;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 xml:space="preserve">- владение, пользование и распоряжение муниципальным имуществом, автотранспорта и другого имущества;  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>- приобретение недвижимого и иного имущества;</w:t>
            </w:r>
          </w:p>
          <w:p>
            <w:pPr>
              <w:pStyle w:val="Normal"/>
              <w:ind w:firstLine="218"/>
              <w:rPr>
                <w:szCs w:val="28"/>
              </w:rPr>
            </w:pPr>
            <w:r>
              <w:rPr>
                <w:szCs w:val="28"/>
              </w:rPr>
              <w:t>- обеспечение функционирования системы инвентаризаци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251"/>
              <w:rPr>
                <w:szCs w:val="28"/>
              </w:rPr>
            </w:pPr>
            <w:r>
              <w:rPr>
                <w:szCs w:val="28"/>
              </w:rPr>
              <w:t>- осуществление контрольных полномочий и реализация разрешительных процедур в пределах компетенции Управления культуры и молодежной политики, в том числе в сфере делегированных полномочий органов местного самоуправления - администрации Снежинского городского округа;</w:t>
            </w:r>
          </w:p>
          <w:p>
            <w:pPr>
              <w:pStyle w:val="Normal"/>
              <w:ind w:firstLine="251"/>
              <w:rPr>
                <w:szCs w:val="28"/>
              </w:rPr>
            </w:pPr>
            <w:r>
              <w:rPr>
                <w:szCs w:val="28"/>
              </w:rPr>
              <w:t>- реализация жилищной политики в пределах компетенции Управления культуры и молодежной политики (предоставление в найм муниципальных жилых помещений работникам учреждений культур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едставление интересов Управления культуры и молодежной политики администрации города Снежинска в судебных и иных государственных органах по вопросам в сфере деятельности УКи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КиМ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>
                <w:szCs w:val="24"/>
              </w:rPr>
              <w:t xml:space="preserve">- 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- 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проверка финансовой деятельности бюджетных учреждений;          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финансово-экономический анализ деятельности муниципальных предприятий;</w:t>
            </w:r>
          </w:p>
          <w:p>
            <w:pPr>
              <w:pStyle w:val="Normal"/>
              <w:ind w:firstLine="338"/>
              <w:rPr/>
            </w:pPr>
            <w:r>
              <w:rPr>
                <w:szCs w:val="24"/>
              </w:rPr>
              <w:t>- владение, пользование и распоряжение муниципальным имуществом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риобретение недвижимого и иного имущества. 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338"/>
              <w:rPr/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ind w:firstLine="218"/>
              <w:rPr/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4"/>
              </w:rPr>
              <w:t>Управление по делам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 и 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7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9-01-09T05:57:00Z</dcterms:modified>
  <cp:revision>2</cp:revision>
  <dc:subject/>
  <dc:title> </dc:title>
</cp:coreProperties>
</file>