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21.11.2016 № 1583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кращению сервитута в отнош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л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В соответствии с Федеральным законом от 27.07.2010 № 210-ФЗ             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 от 23.06.2011 № 207-р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в административный регламент по предоставлению муниципальным казенным учреждением «Комитет по управлению имуществом города Снежинска»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Снежинского городского округа от 21.11.2016 № 1583, следующие изменения: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нкт 3.1 после слов «10</w:t>
      </w:r>
      <w:r>
        <w:rPr>
          <w:rFonts w:cs="Times New Roman" w:ascii="Times New Roman" w:hAnsi="Times New Roman"/>
          <w:sz w:val="28"/>
          <w:szCs w:val="28"/>
        </w:rPr>
        <w:t xml:space="preserve">) выдача специалистом МФЦ итогового документа заявителю.» дополнить словами следующего содержания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«Услуга может быть предоставлена на базе МФЦ посредством комплексного запро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ля обеспечения получения заявителем данной услуги, предоставляемой в рамках комплексного запроса, заявитель (-и) дает (-ют) согласие на осуществление МФЦ от его (-их) имени действий, необходимых для предоставления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МФЦ вправе действовать в интересах заявителя без доверенности и направлять исполнителю услуги заявление (-ия), подписанное (-ые) уполномоченным специалистом МФЦ и скрепленное (-ые) печатью МФЦ с приложением заверенной МФЦ копии комплексного запроса.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widowControl/>
        <w:ind w:firstLine="709"/>
        <w:rPr/>
      </w:pP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городского округа</w:t>
        <w:tab/>
        <w:tab/>
        <w:tab/>
        <w:t xml:space="preserve">                             И. И. Сап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, 2433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КУ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1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9:00Z</dcterms:created>
  <dc:creator>ADMIN</dc:creator>
  <dc:description/>
  <cp:keywords/>
  <dc:language>en-US</dc:language>
  <cp:lastModifiedBy>Golubeva</cp:lastModifiedBy>
  <cp:lastPrinted>2018-12-25T11:18:00Z</cp:lastPrinted>
  <dcterms:modified xsi:type="dcterms:W3CDTF">2019-01-09T12:09:00Z</dcterms:modified>
  <cp:revision>2</cp:revision>
  <dc:subject/>
  <dc:title> </dc:title>
</cp:coreProperties>
</file>