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овом составе межведомственной комиссии</w:t>
      </w:r>
    </w:p>
    <w:p>
      <w:pPr>
        <w:pStyle w:val="ConsPlusNormal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В связи с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) новый состав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Cs/>
          <w:szCs w:val="28"/>
        </w:rPr>
        <w:t xml:space="preserve"> </w:t>
      </w:r>
      <w:r>
        <w:rPr>
          <w:szCs w:val="28"/>
        </w:rPr>
        <w:t>(далее – Комиссия) (Приложение 1)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Положение «О межведомственной комиссии» (Приложение 2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2. Признать утратившим силу постановление администрации Снежинского городского округа от 31.10.2017 № 1361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</w:t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членам комиссии  –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…» (Карпову О.П.)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09.01.20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2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01. 2019 №  29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ведомственной комиссии по оценке последствий принят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решения о реконструкции, модернизации, об изменении назначения </w:t>
      </w:r>
    </w:p>
    <w:p>
      <w:pPr>
        <w:pStyle w:val="Normal"/>
        <w:spacing w:lineRule="auto" w:line="180"/>
        <w:jc w:val="center"/>
        <w:rPr>
          <w:strike/>
          <w:color w:val="FF0000"/>
          <w:szCs w:val="28"/>
        </w:rPr>
      </w:pPr>
      <w:r>
        <w:rPr>
          <w:szCs w:val="28"/>
        </w:rPr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spacing w:lineRule="auto" w:line="180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285" w:hanging="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председатель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комиссии</w:t>
      </w:r>
    </w:p>
    <w:p>
      <w:pPr>
        <w:pStyle w:val="Normal"/>
        <w:rPr/>
      </w:pPr>
      <w:r>
        <w:rPr>
          <w:szCs w:val="28"/>
        </w:rPr>
        <w:t xml:space="preserve">Тоболяков С.Н.  </w:t>
        <w:tab/>
        <w:t xml:space="preserve">– заместитель руководителя муниципального казе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Комитет по управлению имуществом </w:t>
        <w:tab/>
        <w:tab/>
        <w:tab/>
        <w:tab/>
        <w:t>города Снежинска», заместитель председателя комиссии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ab/>
        <w:tab/>
        <w:t xml:space="preserve">  </w:t>
        <w:tab/>
        <w:tab/>
        <w:t xml:space="preserve">   члены комиссии: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лександров Р.Г.  – руководитель МКУ «Управление культуры 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 администрации город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Снежинска»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Бачинина Е.А. </w:t>
        <w:tab/>
        <w:t xml:space="preserve">– председатель комиссии по социальным вопросам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обрания депутатов города Снежинск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Диулин А.А.        – начальник правового отдела МКУ «Управлени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разования 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Дубровская И.В. </w:t>
        <w:tab/>
        <w:t xml:space="preserve">– председатель Снежинской городской организ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оссийского профсоюза работников атомной энергетики </w:t>
        <w:tab/>
        <w:tab/>
        <w:tab/>
        <w:t>и промышленности (по согласованию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Коломиец Е.И.   – главный специалист бюджетного отдела МКУ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«Финансовое управление Снежинского городского </w:t>
        <w:tab/>
        <w:tab/>
        <w:tab/>
        <w:tab/>
        <w:t>округа»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Кордов Д.Н.         – заместитель начальника юридического отдела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администрации города Снежинска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/>
      </w:pPr>
      <w:r>
        <w:rPr>
          <w:szCs w:val="28"/>
        </w:rPr>
        <w:t xml:space="preserve">Куклева А.А.        – главный специалис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Мальцева И.В. </w:t>
        <w:tab/>
        <w:t>– заместитель главы городского округа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Маркелов Р.Н. </w:t>
        <w:tab/>
        <w:t xml:space="preserve">– заместитель руководителя МКУ «Управление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изической культуры и спорта администрации города 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»</w:t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Махмутова С.В.   –  заместитель руководителя МКУ «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зова Е.А. </w:t>
        <w:tab/>
        <w:t xml:space="preserve">– главный специалист отдела экономического анализ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 xml:space="preserve">и 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теряев С.Ю.     – начальник управления градостроительства </w:t>
        <w:tab/>
        <w:tab/>
      </w:r>
    </w:p>
    <w:p>
      <w:pPr>
        <w:pStyle w:val="TextBody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01. 2019 №  29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межведомственной комиссии </w:t>
      </w:r>
      <w:r>
        <w:rPr/>
        <w:t xml:space="preserve">по оценке последствий принятия решения о реконструкции, модернизации, об изменении назначения </w:t>
      </w:r>
    </w:p>
    <w:p>
      <w:pPr>
        <w:pStyle w:val="Normal"/>
        <w:spacing w:lineRule="auto" w:line="180"/>
        <w:jc w:val="center"/>
        <w:rPr/>
      </w:pPr>
      <w:r>
        <w:rPr/>
        <w:t>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szCs w:val="28"/>
        </w:rPr>
        <w:t>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>
          <w:b w:val="false"/>
        </w:rPr>
        <w:t xml:space="preserve">      </w:t>
      </w:r>
      <w:r>
        <w:rPr>
          <w:b w:val="false"/>
        </w:rPr>
        <w:tab/>
        <w:t>1.1. Настоящее Положение определяет полномочия, функции, порядок осуществления деятельности межведомственной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(далее –   Комиссия).</w:t>
      </w:r>
    </w:p>
    <w:p>
      <w:pPr>
        <w:pStyle w:val="ConsPlusNormal"/>
        <w:rPr/>
      </w:pPr>
      <w:r>
        <w:rPr>
          <w:b w:val="false"/>
        </w:rPr>
        <w:tab/>
        <w:t>Действие настоящего постановления не распространяется на  учреждения, подведомственные Управлению образования, наделенному распоряжением администрации Снежинского городского округа от 27.06.2014 № 197-р полномочиями, указанными в настоящем постановлении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1.2. Комиссия осуществляет свою деятельность в соответствии с   Федеральным законом от 06.10.2003 № 131-ФЗ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остановлением Правительства Челябинской области от 21.10.2015                      № 549-П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Челябинской области и (или) муниципальной собственностью, а также о реорганизации или ликвидации 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>2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сударственных организаций Челябинской области, муниципальных </w:t>
      </w:r>
    </w:p>
    <w:p>
      <w:pPr>
        <w:pStyle w:val="ConsPlus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изаций, образующих социальную инфраструктуру для детей»,  иными нормативными правовыми актами Российской Федерации и Челябинской области, правовыми актами органов местного самоуправления города Снежинска, а также настоящим Положением.</w:t>
      </w:r>
    </w:p>
    <w:p>
      <w:pPr>
        <w:pStyle w:val="ConsPlus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</w:p>
    <w:p>
      <w:pPr>
        <w:pStyle w:val="ConsPlusNormal"/>
        <w:rPr/>
      </w:pPr>
      <w:r>
        <w:rPr/>
        <w:tab/>
        <w:tab/>
        <w:tab/>
        <w:t xml:space="preserve">     2. Функции Комиссии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.1. Комиссия осуществляет следующие функции: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1)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) готовит 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3) проводит оценку последствий принятия решения о реорганизации или ликвидации муниципальных организаций, расположенных на территории города Снежинска, образующих социальную инфраструктуру для детей;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4) готовит заключение об оценке последствий принятия решения о реорганизации или ликвидации муниципальных организаций, образующих социальную инфраструктуру для детей.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>2.2. Комиссия осуществляет функции, руководствуясь нормативным правовым актом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 и настоящим Положением.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 xml:space="preserve">3. Состав комиссии. Порядок проведения заседаний </w:t>
      </w:r>
    </w:p>
    <w:p>
      <w:pPr>
        <w:pStyle w:val="ConsPlusNormal"/>
        <w:jc w:val="center"/>
        <w:rPr/>
      </w:pPr>
      <w:r>
        <w:rPr/>
        <w:t>и принятия решений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 xml:space="preserve">3.1. Комиссию возглавляет председатель, который осуществляет общее руководство деятельностью комиссии, обеспечивает 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3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3.2. Заседание комиссии правомочно при наличии кворума, который составляет не менее двух третей списочного состава комиссии.</w:t>
      </w:r>
    </w:p>
    <w:p>
      <w:pPr>
        <w:pStyle w:val="ConsPlusNormal"/>
        <w:ind w:firstLine="540"/>
        <w:rPr/>
      </w:pPr>
      <w:r>
        <w:rPr>
          <w:b w:val="false"/>
        </w:rPr>
        <w:tab/>
        <w:t xml:space="preserve">3.3. </w:t>
      </w:r>
      <w:r>
        <w:rPr>
          <w:b w:val="false"/>
          <w:bCs w:val="false"/>
        </w:rPr>
        <w:t xml:space="preserve">Комиссия проводит заседания </w:t>
      </w:r>
      <w:r>
        <w:rPr>
          <w:b w:val="false"/>
        </w:rPr>
        <w:t>в срок не позднее 30 рабочих дней со дня представления органом местного самоуправления председателю комиссии всех документов, необходимых для осуществления комиссией функц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4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 xml:space="preserve">2) создавать рабочие группы. </w:t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3.5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6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7. Заключение (положительное или отрицательное) составляется в соответствии с требованиями нормативного правового акта Челябинской области, установившим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8. 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overflowPunct w:val="true"/>
        <w:ind w:firstLine="709"/>
        <w:rPr>
          <w:strike/>
          <w:szCs w:val="28"/>
        </w:rPr>
      </w:pPr>
      <w:r>
        <w:rPr>
          <w:szCs w:val="28"/>
        </w:rPr>
        <w:t>3.9. Заключение комиссии размещается на официальном сайте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инского городского округа в информационно-телекоммуникационной сети Интернет.</w:t>
      </w:r>
    </w:p>
    <w:p>
      <w:pPr>
        <w:pStyle w:val="Heading2"/>
        <w:rPr>
          <w:strike/>
          <w:szCs w:val="28"/>
        </w:rPr>
      </w:pPr>
      <w:r>
        <w:rPr>
          <w:strike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738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ADMIN</dc:creator>
  <dc:description/>
  <cp:keywords/>
  <dc:language>en-US</dc:language>
  <cp:lastModifiedBy>Golubeva</cp:lastModifiedBy>
  <cp:lastPrinted>2019-01-09T10:33:00Z</cp:lastPrinted>
  <dcterms:modified xsi:type="dcterms:W3CDTF">2019-01-11T10:53:00Z</dcterms:modified>
  <cp:revision>2</cp:revision>
  <dc:subject/>
  <dc:title> </dc:title>
</cp:coreProperties>
</file>