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корректировк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неж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рядок разработки и корректировки Стратегии социально-экономического развития Снежинского городского округ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21.01.2016 № 45 «О Порядке разработки и корректировки стратегии социально-экономического развития города Снежинс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07.11.2018 № 1536 «О внесении изменений в Порядок разработки и корректировки стратегии социально-экономического развития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</w:t>
        <w:tab/>
        <w:tab/>
        <w:t xml:space="preserve">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МКУ «УГХ СГО»  – 1 экз.</w:t>
      </w:r>
    </w:p>
    <w:p>
      <w:pPr>
        <w:pStyle w:val="TextBody"/>
        <w:ind w:left="720" w:hanging="0"/>
        <w:rPr/>
      </w:pPr>
      <w:r>
        <w:rPr/>
        <w:t>Отдел жилья и соц. программ  – 1 экз.</w:t>
      </w:r>
    </w:p>
    <w:p>
      <w:pPr>
        <w:pStyle w:val="TextBody"/>
        <w:ind w:left="720" w:hanging="0"/>
        <w:rPr/>
      </w:pPr>
      <w:r>
        <w:rPr/>
        <w:t>КУИ 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center"/>
        <w:rPr>
          <w:szCs w:val="24"/>
        </w:rPr>
      </w:pPr>
      <w:r>
        <w:rPr>
          <w:szCs w:val="24"/>
        </w:rPr>
        <w:t>от 11. 01. 2019 №  31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/>
      </w:pPr>
      <w:r>
        <w:rPr>
          <w:szCs w:val="28"/>
        </w:rPr>
        <w:t>разработки и корректировки Стратегии социально-экономического развития 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szCs w:val="28"/>
        </w:rPr>
        <w:t>1. Настоящий Порядок разработки и корректировки Стратегии социально-экономического развития Снежинского городского округа (далее – Порядок) разработан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2. Стратегия социально-экономического развития Снежинского городского округа (далее – Стратегия) является документом стратегического планирования, определяющим приоритеты, цели и задачи органов местного самоуправления города Снежинска на долгосрочный период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3. Стратегия разрабатывается на основе законодательства Российской Федерации, с учетом документов Стратегического планирования Челябинской области, нормативных правовых актов Снежинского городского округа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4. Стратегия является основой для разработки плана мероприятий по реализации Стратегии, муниципальных программ Снежинского городского округа.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5. Стратегия содержи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) характеристику социально-экономического положения Снежинского городского округ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2) приоритеты, цели и задачи социально-экономической политики Снежинского городского округ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3) показатели достижения целей социально-экономического развития Снежинского городского округа, сроки и этапы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4) ожидаемые результаты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6) информацию о муниципальных программах города Снежинска, утверждаемых в целях реализаци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6. Стратегия разрабатывается на период, не превышающий период, на который разрабатывается Стратегия социально-экономического развития Челябинской об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ab/>
        <w:t>7. В разработке Стратегии принимают участие структурные подразделения администрации, органы управления администрации и по согласованию предприятия, организации и физические лица Снежинского городского округа (далее – участники разработки Стратегии)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Стратегия разрабатывается в соответствии с постановлением администрации Снежинского городского округа о разработке Стратегии, которым определяется срок разработки проекта Стратегии.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9. Разработка проекта Стратегии осуществляется отделом инвестиционной и предпринимательской деятельности, защиты прав потребителей администрации города Снежинска (далее – Отдел) и комитетом экономики администрации города Снежинска (далее – Комитет экономики) совместно с участниками разработк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0. Отдел совместно с Комитетом экономики на основе сведений, представляемых участниками разработки Стратегии, в срок, установленный постановлением администрации Снежинского городского округа о разработке Стратегии, разрабатывают проект Стратегии и направляют его на согласование участникам разработк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 xml:space="preserve">11. Общественное обсуждение проекта Стратегии проводится в соответствии с законодательством Российской Федерации, Челябинской области и нормативно-правовыми актами органов местного самоуправления Снежинского городского округа. 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2. Стратегия утверждается решением Собрания депутатов Снежинского городского округа по представлению главы Снежинского городского округа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3. Корректировка Стратегии осуществляется по мере необходимости, но не реже одного раза в три года, а также до завершения соответствующего этапа реализации Стратегии, в соответствии с постановлением администрации Снежинского городского округа, с учетом других документов стратегического планирования, предложений участников стратегического планирования, в соответствии с положениями, предусмотренными настоящим Порядком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3:00Z</dcterms:created>
  <dc:creator>ADMIN</dc:creator>
  <dc:description/>
  <cp:keywords/>
  <dc:language>en-US</dc:language>
  <cp:lastModifiedBy>Golubeva</cp:lastModifiedBy>
  <cp:lastPrinted>2019-01-10T16:32:00Z</cp:lastPrinted>
  <dcterms:modified xsi:type="dcterms:W3CDTF">2019-01-14T06:43:00Z</dcterms:modified>
  <cp:revision>2</cp:revision>
  <dc:subject/>
  <dc:title> </dc:title>
</cp:coreProperties>
</file>