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слуги, утвержденный постановление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круга от 17.01.2018 № 3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вязи с присвоением муниципальному бюджетному общеобразовательному учреждению «Гимназия № 127» имени академика Евгения Николаевича Аврорина и в целях приведения административного регламента предоставления муниципальной услуги «Зачисление в общеобразовательное учреждение» в</w:t>
      </w:r>
      <w:r>
        <w:rPr>
          <w:rFonts w:eastAsia="Calibri"/>
          <w:szCs w:val="28"/>
        </w:rPr>
        <w:t xml:space="preserve"> соответствие требованиям действующего законодательства в области образовательной деятельности, руководствуясь статьями 34, 39 Устава муниципального образования «Город Снежинск», 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 xml:space="preserve">Внести в административный регламент </w:t>
      </w:r>
      <w:r>
        <w:rPr>
          <w:szCs w:val="28"/>
        </w:rPr>
        <w:t>предоставления муниципальными бюджетными общеобразовательными учреждениями муниципальной услуги «Зачисление в общеобразовательное учреждение», утвержденный постановлением администрации Снежинского городского округа от 17.01.2018 № 32 «Об утверждении административного регламента предоставления муниципальной услуги «Зачисление в общеобразовательное учреждение» (далее – Административный регламент)</w:t>
      </w:r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/>
        <w:t>1) в подпункте 3) пункта 5.2 слова «документов, не предусмотренных» заменить словами «документов или информации, либо осуществления действий, представление или осуществление которых не предусмотрено»;</w:t>
      </w:r>
    </w:p>
    <w:p>
      <w:pPr>
        <w:pStyle w:val="Normal"/>
        <w:ind w:firstLine="709"/>
        <w:rPr/>
      </w:pPr>
      <w:r>
        <w:rPr/>
        <w:t xml:space="preserve">2) подпункт 7) пункта 5.7.1 изложить в новой редакции: </w:t>
      </w:r>
    </w:p>
    <w:p>
      <w:pPr>
        <w:pStyle w:val="Normal"/>
        <w:ind w:firstLine="709"/>
        <w:rPr/>
      </w:pPr>
      <w:r>
        <w:rPr/>
        <w:t xml:space="preserve">«7) в случае признания жалобы, подлежащей удовлетворению,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а также приносятся извинения за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/>
        <w:t>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rPr/>
      </w:pPr>
      <w:r>
        <w:rPr>
          <w:szCs w:val="28"/>
        </w:rPr>
        <w:t>2. В тексте таблицы, изложенной в приложении 1 к Административному регламенту слова «</w:t>
      </w:r>
      <w:r>
        <w:rPr>
          <w:color w:val="000000"/>
          <w:szCs w:val="28"/>
        </w:rPr>
        <w:t>муниципальное бюджетное общеобразовательное учреждение «Гимназия № 127» заменить словами «</w:t>
      </w:r>
      <w:r>
        <w:rPr>
          <w:szCs w:val="28"/>
        </w:rPr>
        <w:t>муниципальное бюджетное общеобразовательное учреждение «Гимназия № 127 имени академика Е.Н. Аврорина».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к Административному регламенту изложить в новой редакции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4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>И.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C00000"/>
          <w:szCs w:val="28"/>
          <w:highlight w:val="cyan"/>
        </w:rPr>
      </w:pPr>
      <w:r>
        <w:rPr>
          <w:color w:val="C00000"/>
          <w:szCs w:val="28"/>
          <w:highlight w:val="cyan"/>
        </w:rPr>
      </w:r>
    </w:p>
    <w:p>
      <w:pPr>
        <w:pStyle w:val="Normal"/>
        <w:jc w:val="both"/>
        <w:rPr>
          <w:color w:val="C00000"/>
          <w:szCs w:val="28"/>
          <w:highlight w:val="cyan"/>
        </w:rPr>
      </w:pPr>
      <w:r>
        <w:rPr>
          <w:color w:val="C00000"/>
          <w:szCs w:val="28"/>
          <w:highlight w:val="cya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</w:t>
        <w:tab/>
        <w:tab/>
        <w:t xml:space="preserve">         </w:t>
        <w:tab/>
        <w:tab/>
        <w:tab/>
        <w:tab/>
        <w:tab/>
        <w:t>М.В.Александ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Лазуренко, 9285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начальника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27.12.201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37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1. 01. 2019 №  34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>ПРИЛОЖЕНИЕ 2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br/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                                                                 </w:t>
        <w:tab/>
        <w:t>к административному регламент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br/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                                                           </w:t>
        <w:tab/>
        <w:t>предоставления муниципальной услуг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br/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                                     </w:t>
        <w:tab/>
        <w:tab/>
        <w:t xml:space="preserve">      </w:t>
        <w:tab/>
        <w:t>«Зачисление в общеобразовательное</w:t>
      </w:r>
    </w:p>
    <w:p>
      <w:pPr>
        <w:pStyle w:val="Normal"/>
        <w:spacing w:lineRule="auto" w:line="180"/>
        <w:ind w:firstLine="4536"/>
        <w:jc w:val="center"/>
        <w:rPr>
          <w:b/>
          <w:b/>
          <w:sz w:val="24"/>
          <w:szCs w:val="24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учреждение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 о зачислении в общеобразовательное учреждение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8"/>
        </w:rPr>
      </w:pPr>
      <w:r>
        <w:rPr>
          <w:rFonts w:cs="Times New Roman,Bold" w:ascii="Times New Roman,Bold" w:hAnsi="Times New Roman,Bold"/>
          <w:b/>
          <w:bCs/>
          <w:sz w:val="24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 СОШ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i/>
                <w:sz w:val="20"/>
              </w:rPr>
              <w:t>ФИО директора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места жи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неж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 (дом., раб., сот.)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принять моего(ю) сына (дочь) 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sz w:val="18"/>
          <w:szCs w:val="18"/>
        </w:rPr>
        <w:t>Фамилия имя отчество (при наличии)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 класс _________________________________________________________________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сведения о ребен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роживани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сведения о втором родителе (законном представителе) ребе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матери/отца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матери/отца: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реимущественном праве зачисления на обучение в общеобразовательное учреждение: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наличия указывается категор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чебно-программной документацией, основными образовательными программ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                             Подпись 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ind w:left="-28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28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28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40"/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.И.О. заявителя)                                                                                (подпись заявителя)</w:t>
      </w:r>
    </w:p>
    <w:p>
      <w:pPr>
        <w:pStyle w:val="Normal"/>
        <w:spacing w:lineRule="auto" w:line="180"/>
        <w:ind w:left="-28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right"/>
        <w:rPr/>
      </w:pPr>
      <w:r>
        <w:rPr>
          <w:b/>
          <w:sz w:val="24"/>
          <w:szCs w:val="24"/>
        </w:rPr>
        <w:t>Примерная форма заявления о зачислении в общеобразовательное учреж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для совершеннолет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5" w:type="dxa"/>
            <w:tcBorders/>
          </w:tcPr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и Ф.И.О. руководителя)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организации, предоставляющей муниципальную услугу)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:_______________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1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е учреждени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______ класс _________________ учебного года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и место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/паспорта __________________________________________________________________________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контактные данные: 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телефон, e-mail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в общеобразовательно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                        (подпись заявителя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    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1-14T06:54:00Z</dcterms:modified>
  <cp:revision>2</cp:revision>
  <dc:subject/>
  <dc:title> </dc:title>
</cp:coreProperties>
</file>