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drawing>
          <wp:inline distT="0" distB="0" distL="0" distR="0">
            <wp:extent cx="59524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 30.12.2022 г. № 01-03/2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ой политики Контрольно-счетной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города Снежинск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2.2011 г. № 402-ФЗ, приказами Минфина России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30.12.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,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atLeast" w:line="240"/>
        <w:jc w:val="both"/>
        <w:rPr>
          <w:color w:val="000080"/>
          <w:spacing w:val="-5"/>
          <w:sz w:val="28"/>
          <w:szCs w:val="28"/>
        </w:rPr>
      </w:pPr>
      <w:r>
        <w:rPr>
          <w:color w:val="00008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atLeast" w:line="240"/>
        <w:jc w:val="both"/>
        <w:rPr/>
      </w:pPr>
      <w:r>
        <w:rPr>
          <w:color w:val="000080"/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РАСПОРЯЖАЮСЬ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atLeast" w:line="2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Утвердить учетную политику Контрольно-счетной палаты города Снежинска для целей бюджетного учета согласно приложению к настоящему распоряжению и ввести ее в действие с 1 января 2023 г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Контроль за исполнением распоряжения возложить на главного бухгалтера Собрания депутатов Снежинского городского округа И. А. Григорьеву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Признать утратившим силу распоряжение председателя от 28.12.2018 г. № 01-03/52 «Об учетной политике КСП города Снежинска».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pacing w:val="-2"/>
          <w:sz w:val="28"/>
          <w:szCs w:val="28"/>
        </w:rPr>
        <w:tab/>
        <w:t>Председатель</w:t>
        <w:tab/>
        <w:tab/>
        <w:tab/>
        <w:tab/>
        <w:tab/>
        <w:tab/>
        <w:tab/>
        <w:t>А. М. Шикин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4:00Z</dcterms:created>
  <dc:creator>Pecherkina</dc:creator>
  <dc:description/>
  <cp:keywords/>
  <dc:language>en-US</dc:language>
  <cp:lastModifiedBy>Позднякова Дарья Дмитриевна</cp:lastModifiedBy>
  <cp:lastPrinted>2022-12-08T16:18:00Z</cp:lastPrinted>
  <dcterms:modified xsi:type="dcterms:W3CDTF">2023-07-28T09:14:00Z</dcterms:modified>
  <cp:revision>17</cp:revision>
  <dc:subject/>
  <dc:title> </dc:title>
</cp:coreProperties>
</file>