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Программа Дня нау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в городе Снежинс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16 апреля 2011 года, суббота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Открытые уроки.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Практические занятия со школьниками</w:t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990"/>
        <w:gridCol w:w="725"/>
      </w:tblGrid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Врем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есто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10.00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Физ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Экспериментальное попурри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«Физический фольклор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Учитель физики Лицея «Вторая школа», школ №517, 520 г. Москвы, трехкратный лауреат Всероссийского конкурса учителей Фонда «Династия», лауреат Всероссийского конкурса лучших учителей России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ветлана Николаевна Колякина (Москв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20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0.0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атемат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«Разностные треугольники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Заслуженный учитель РФ, методист лаборатории дистанционного образования одаренных  детей Московского института открытого образования, начальник отдела командных  олимпиад МЦНМО и заместитель директора по экспериментам, учитель математики московской школы №218, Отличник народного просвещения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Александр Давидович Блинков (Москв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02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0.0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Хим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«Новые аллотропные модификации углерода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Доктор химических наук, профессор кафедры органической химии химического факультета СПбГУ, сотрудник лаборатории газовой хроматографии, преподаватель химии Академической гимназии СПбГУ, Заслуженный учитель РФ, Соросовский учитель, Соросовский профессор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Анна Алексеевна Карцова (Санкт-Петербург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21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0.0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Биолог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«Как возникают и какие бывают последствия мутаций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PhD, заведующий лабораторией Эволюционной Геномики в Центре Геномной регуляции в Барселоне (Испания)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Федор Алексеевич Кондрашов (Барселона, Испан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08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2.0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«Необычные волны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Кандидат физико-математических наук, сотрудник Института математики СО РАН (Новосибирск) и Льежского университета (Бельгия), лауреат Фонда «Династия»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Игорь Пьерович Иванов (Новосибирск, Льеж (Бельг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16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«Олимпиадные задачи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Учитель математики школы №91 г. Москвы, Соросовский учитель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Анна Николаевна Андреева (Москв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08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«Химический калейдоскоп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Учитель химии Гимназии №9 г. Екатеринбурга, Куратор химико-физического профиля гимназии №9, Член некоммерческого партнерства «Содействие химическому и экологическому образованию», лауреат Всероссийского конкурса учителей Фонда «Династия», Заслуженный учитель РФ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ергей Анатольевич Москвин (Екатеринбург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22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«Что мы знаем о работе мозга?» (как устроена память и обработка информации в мозге)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Старший научный сотрудник Физического института РАН, кандидат </w:t>
            </w:r>
            <w:r>
              <w:rPr>
                <w:rFonts w:cs="Monotype Corsiva" w:ascii="Monotype Corsiva" w:hAnsi="Monotype Corsiva"/>
                <w:sz w:val="18"/>
                <w:szCs w:val="18"/>
              </w:rPr>
              <w:t>физико-математических наук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, член Президиума Российской Ассоциации Нейроинформатики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ергей Александрович Шумский (Москв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08</w:t>
            </w:r>
          </w:p>
        </w:tc>
      </w:tr>
    </w:tbl>
    <w:p>
      <w:pPr>
        <w:pStyle w:val="Normal"/>
        <w:rPr/>
      </w:pPr>
      <w:r>
        <w:rPr/>
        <w:t>Мастер-классы для учителей физики, химии, биологии и математики</w:t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990"/>
        <w:gridCol w:w="725"/>
      </w:tblGrid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Врем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есто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10.00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Физ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«Космонавтика и современная цивилизация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Директор Астрономической обсерватории Иркутского государственного университета, кандидат физико-математических наук, доцент, действительный член Русского географического общества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ергей Арктурович Язев (Иркутс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16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0.0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атемат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«Решение задач с параметрами» 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Учитель математики школы №91 г. Москвы, Соросовский учитель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Анна Николаевна Андреева (Москв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08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0.0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Хим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«Химические олимпиады как средство развития учителя и учеников. Решение олимпиадных задач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Учитель химии Гимназии №9 г.Екатеринбурга, Куратор химико-физического профиля гимназии №9, Член некоммерческого партнерства «Содействие химическому и экологическому образованию», лауреат Всероссийского конкурса учителей Фонда «Династия», Заслуженный учитель РФ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ергей Анатольевич Москвин (Екатеринбург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22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0.0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Биолог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«Сотрудничество в живой природе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Учитель биологии высшей квалификационной категории Гимназии №1514 г. Москвы, кандидат биологических наук, Соросовский учитель, двукратный лауреат «Гранта Москвы», лауреат Всероссийского конкурса учителей Фонда «Династия»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Татьяна Юрьевна Вишневская (Москв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04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2.0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«Методика «открытого пространства» на уроках физики»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Учитель физики Лицея «Вторая школа», школ №520 и №517 г. Москвы, трехкратный лауреат Всероссийского конкурса учителей Фонда «Династия», лауреат Всероссийского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конкурса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лучших учителей России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Светлана Николаевна Колякина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(Москв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20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«Вневписанная окружность» 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Заслуженный учитель РФ, методист лаборатории дистанционного образования одаренных детей Московского института открытого образования, начальник отдела командных олимпиад МЦНМО и заместитель директора по экспериментам, учитель математики московской школы №218, Отличник народного просвещения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Александр Давидович Блинков (Москв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02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«Генетическая связь между основными классами органических соединений»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Доктор химических наук, профессор кафедры органической химии химического факультета СПбГУ, сотрудник лаборатории газовой хроматографии, преподаватель химии Академической гимназии СПбГУ, Заслуженный учитель РФ, Соросовский учитель, Соросовский профессор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Анна Алексеевна Карцова (Санкт-Петербург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21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</w:rPr>
              <w:t>«Экспериментальная биология в школе»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Заведующий лабораториями Института молекулярной генетики РАН и Института биологии гена РАН, доктор биологических наук, профессор Института микробиологии Waksman, Университет Ратгерса (США)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Константин Викторович Северинов (Москва, Нью-Брансуик (СШ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04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13.00 – 14.00 - обед в столовой Гимназии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«Школьный научный клуб» - Встречи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учащихся с учеными</w:t>
      </w:r>
    </w:p>
    <w:tbl>
      <w:tblPr>
        <w:tblW w:w="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73"/>
        <w:gridCol w:w="10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Врем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Те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</w:rPr>
              <w:t>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PhD, заведующий лабораторией Эволюционной Геномики в Центре Геномной регуляции в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Барселоне (Испания) </w:t>
            </w:r>
            <w:r>
              <w:rPr>
                <w:rFonts w:cs="Monotype Corsiva" w:ascii="Monotype Corsiva" w:hAnsi="Monotype Corsiva"/>
                <w:b/>
              </w:rPr>
              <w:t>Федор Алексеевич Кондрашов (Барселона, Испан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ктовый зал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8"/>
        </w:rPr>
      </w:pPr>
      <w:r>
        <w:br w:type="column"/>
      </w:r>
      <w:r>
        <w:rPr>
          <w:rFonts w:cs="Monotype Corsiva" w:ascii="Monotype Corsiva" w:hAnsi="Monotype Corsiva"/>
          <w:sz w:val="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b/>
          <w:b/>
          <w:sz w:val="44"/>
          <w:szCs w:val="40"/>
        </w:rPr>
      </w:pPr>
      <w:r>
        <w:rPr>
          <w:rFonts w:cs="Monotype Corsiva" w:ascii="Monotype Corsiva" w:hAnsi="Monotype Corsiva"/>
          <w:b/>
          <w:sz w:val="44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b/>
          <w:b/>
          <w:sz w:val="44"/>
          <w:szCs w:val="40"/>
        </w:rPr>
      </w:pPr>
      <w:r>
        <w:rPr>
          <w:rFonts w:cs="Monotype Corsiva" w:ascii="Monotype Corsiva" w:hAnsi="Monotype Corsiva"/>
          <w:b/>
          <w:sz w:val="44"/>
          <w:szCs w:val="40"/>
        </w:rPr>
        <w:t xml:space="preserve">Фонд Дмитрия Зимина </w:t>
      </w:r>
      <w:r>
        <w:rPr>
          <w:rFonts w:cs="Monotype Corsiva" w:ascii="Monotype Corsiva" w:hAnsi="Monotype Corsiva"/>
          <w:b/>
          <w:sz w:val="48"/>
          <w:szCs w:val="40"/>
        </w:rPr>
        <w:t>«Династия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b/>
          <w:b/>
          <w:sz w:val="18"/>
          <w:szCs w:val="40"/>
        </w:rPr>
      </w:pPr>
      <w:r>
        <w:rPr>
          <w:rFonts w:cs="Monotype Corsiva" w:ascii="Monotype Corsiva" w:hAnsi="Monotype Corsiva"/>
          <w:b/>
          <w:sz w:val="18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Фестиваль популярной науки «Дни науки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в Челябинской области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2"/>
        </w:rPr>
        <w:t>12 – 18 апреля 2011 год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10"/>
        </w:rPr>
      </w:pPr>
      <w:r>
        <w:rPr>
          <w:rFonts w:cs="Monotype Corsiva" w:ascii="Monotype Corsiva" w:hAnsi="Monotype Corsiva"/>
          <w:sz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  <w:t>ПРОГРАММ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  <w:t xml:space="preserve">Дня науки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  <w:t>в городе Снежинск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муниципальное общеобразовательное учреждение «Гимназия № 127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sz w:val="52"/>
          <w:lang w:val="en-US" w:eastAsia="en-US"/>
        </w:rPr>
      </w:pPr>
      <w:r>
        <w:rPr>
          <w:rFonts w:cs="Monotype Corsiva" w:ascii="Monotype Corsiva" w:hAnsi="Monotype Corsiv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3280</wp:posOffset>
            </wp:positionH>
            <wp:positionV relativeFrom="paragraph">
              <wp:posOffset>274955</wp:posOffset>
            </wp:positionV>
            <wp:extent cx="114300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16 апреля 2011 года, суббот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sectPr>
      <w:type w:val="nextPage"/>
      <w:pgSz w:orient="landscape" w:w="16838" w:h="11906"/>
      <w:pgMar w:left="720" w:right="638" w:gutter="0" w:header="0" w:top="540" w:footer="0" w:bottom="719"/>
      <w:pgNumType w:fmt="decimal"/>
      <w:cols w:num="3" w:equalWidth="false" w:sep="false">
        <w:col w:w="4748" w:space="708"/>
        <w:col w:w="4748" w:space="708"/>
        <w:col w:w="45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0:00Z</dcterms:created>
  <dc:creator>V.N.Maslakova</dc:creator>
  <dc:description/>
  <cp:keywords/>
  <dc:language>en-US</dc:language>
  <cp:lastModifiedBy>Супрун</cp:lastModifiedBy>
  <cp:lastPrinted>2011-04-09T13:56:00Z</cp:lastPrinted>
  <dcterms:modified xsi:type="dcterms:W3CDTF">2011-04-12T07:00:00Z</dcterms:modified>
  <cp:revision>2</cp:revision>
  <dc:subject/>
  <dc:title>Программа Дня науки в городе Снежинске</dc:title>
</cp:coreProperties>
</file>